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hd w:fill="FFFFFF" w:val="clear"/>
        </w:rPr>
      </w:pPr>
      <w:r>
        <w:rPr>
          <w:b/>
          <w:sz w:val="32"/>
          <w:shd w:fill="FFFFFF" w:val="clear"/>
        </w:rPr>
        <w:t>Last Survivor of the War of 1812 in this County</w:t>
      </w:r>
      <w:r>
        <w:rPr/>
        <w:br/>
      </w:r>
    </w:p>
    <w:p>
      <w:pPr>
        <w:pStyle w:val="NoSpacing"/>
        <w:rPr/>
      </w:pPr>
      <w:r>
        <w:rPr>
          <w:shd w:fill="FFFFFF" w:val="clear"/>
        </w:rPr>
        <w:t>Col. ]ohn Cochran, one of the oldest settlers of Pickaway County, died at his residence in South Bloomﬁeld, last Tues day morning, at the advanced age of 88 years, 9 months and 7 days. The deceased was born in western Pennsylvania, Sept 25, 1789, and immigrated to this State about the year 1807. He was a Captain in the Regular Army during the war of 1812, and participated in the battle of Lundy’s Lane, with General Scott.  He, with two of his comrades in that contest, Col. Sage and Judge William</w:t>
      </w:r>
    </w:p>
    <w:p>
      <w:pPr>
        <w:pStyle w:val="NoSpacing"/>
        <w:rPr/>
      </w:pPr>
      <w:r>
        <w:rPr>
          <w:shd w:fill="FFFFFF" w:val="clear"/>
        </w:rPr>
        <w:t>Florence, both deceased, met General Scott in this city during the Presidential campaign of 1852, and renewed their recollections of that hard fought ﬁeld. At the close of the war he was mustered out with other supernumerary ofﬁcers, at Franklinton, and soon after located at South Bloomﬁeld, where</w:t>
      </w:r>
    </w:p>
    <w:p>
      <w:pPr>
        <w:pStyle w:val="NoSpacing"/>
        <w:rPr/>
      </w:pPr>
      <w:r>
        <w:rPr>
          <w:shd w:fill="FFFFFF" w:val="clear"/>
        </w:rPr>
        <w:t>He resided up to the day of his death. He received his title of Colonel from his position in the State militia, and many of our older citizens have marched with him on the annual muster day.  He married Miss O’Harra at an early day, who died a few years ago, by whom he had seven children, as follows ; William H. Cochran, Frank Cochran, Mrs. Nancy M. Foresman, Mrs. Williams, Mrs. Elizabeth Jones, Pricilla Cochran and Gustavus A. Cochran—the last four being dead.  The deceased was an active businessman during the prime of his life, and accumulated considerable property, nearly all of which he lost before his death. He served Pickaway County in the Ohio Legislature during 1818, 1831, 1832, 1835, 1836 and 1850, and in politics was a staunch Whig. He was a gentleman of the old school, honest to a fault and had the unlimited conﬁdence and respect of all who had the honor of his acquaintance. His funeral took place Wednesday after noon at the new M. E. Church in South Bloomﬁeld, Rev. M. Rife ofﬁciating, the remains being interred the Miller burying ground. He was a member of Masonic fraternity of this city, and a large delegation from Pickaway Lodge F. &amp; A. M. attended his obsequies.  From the</w:t>
      </w:r>
    </w:p>
    <w:p>
      <w:pPr>
        <w:pStyle w:val="NoSpacing"/>
        <w:rPr/>
      </w:pPr>
      <w:r>
        <w:rPr>
          <w:shd w:fill="FFFFFF" w:val="clear"/>
        </w:rPr>
        <w:t>Memorial service, delivered by Rev. J. M. Rife, we condense the following : Reverence for the old is taught in the Bible; of Abraham we read he died an old man and full of years and was tenderly gathered unto his people. “The glory of young men is their strength, and the beauty of old men is the</w:t>
      </w:r>
    </w:p>
    <w:p>
      <w:pPr>
        <w:pStyle w:val="NoSpacing"/>
        <w:rPr/>
      </w:pPr>
      <w:r>
        <w:rPr>
          <w:shd w:fill="FFFFFF" w:val="clear"/>
        </w:rPr>
        <w:t>Gray head.”  Old men are to be reverenced in view of their extended life and their large experience. We to-day stand in the presence of the memory of an old man, so old that it seems we are touching the shores of a past century, and mingling with the men and history of other times. A patriarch has</w:t>
      </w:r>
    </w:p>
    <w:p>
      <w:pPr>
        <w:pStyle w:val="NoSpacing"/>
        <w:rPr/>
      </w:pPr>
      <w:r>
        <w:rPr>
          <w:shd w:fill="FFFFFF" w:val="clear"/>
        </w:rPr>
        <w:t>fallen.  Col. John Cochran walked these streets and breathed the air of this valley before any of us who are here to-day were born, unless indeed there are some here of nearly his age. He was born in Pennsylvania, Sept. 25th, 1789, died July 2d, 1878, aged 88 years, 6 months, 7 days. He was a soldier in the war of 1812. Commissioned ensign in the 19th Reg. U. S. Infantry, by President Madison, July 23d,</w:t>
      </w:r>
    </w:p>
    <w:p>
      <w:pPr>
        <w:pStyle w:val="NoSpacing"/>
        <w:rPr/>
      </w:pPr>
      <w:r>
        <w:rPr>
          <w:shd w:fill="FFFFFF" w:val="clear"/>
        </w:rPr>
        <w:t>1812, and on February 20th, 1815, he was commissioned 2d Lieutenant in the 17th U. S. Infantry. During that struggle he took part in the movements of the army at Sandusky. He was married March 26th, 1816; about which time he came to South Bloomﬁeld, and has ever since lived in and near this village. He was once extensively known through this county and a large portion of the State, but he outlived his comrades, the friends of his youth are nearly all gone, and he was left, as he expressed himself to me, a</w:t>
      </w:r>
    </w:p>
    <w:p>
      <w:pPr>
        <w:pStyle w:val="NoSpacing"/>
        <w:rPr/>
      </w:pPr>
      <w:r>
        <w:rPr>
          <w:shd w:fill="FFFFFF" w:val="clear"/>
        </w:rPr>
        <w:t>stranger in his own country and home. He has had the distinction for some years of being probably the oldest man in Pickaway County. When he came to the Scioto Valley Franklinton, Chillicothe and Portsmouth were the only settlements of any note.   Columbus scarcely existed in hope. Circleville</w:t>
      </w:r>
    </w:p>
    <w:p>
      <w:pPr>
        <w:pStyle w:val="NoSpacing"/>
        <w:rPr/>
      </w:pPr>
      <w:r>
        <w:rPr>
          <w:shd w:fill="FFFFFF" w:val="clear"/>
        </w:rPr>
        <w:t>was known as the site of interesting aboriginal fortiﬁcations, and but few, if any houses, were built at this time. Col. Cochran was born the year Washington was elected President, and has therefore lived through every administration. He lived to see the do- main of his country greatly enlarged. Louisiana, Florida, Texas, California and New Mexico were all added to the country. He saw the population of the United States swell from four to forty millions, and the sisterhood of States from seventeen to</w:t>
      </w:r>
    </w:p>
    <w:p>
      <w:pPr>
        <w:pStyle w:val="NoSpacing"/>
        <w:rPr/>
      </w:pPr>
      <w:r>
        <w:rPr>
          <w:shd w:fill="FFFFFF" w:val="clear"/>
        </w:rPr>
        <w:t>thirty-eight. His adopted State (Ohio) was the eighteenth as to population, having 230,000 inhabitants. Now it is the third, with a population of nearly 3,000,000. He was born in the year of the French Revolution. Napoleon was at that time unknown to fame. He was ten years old when Washington died,</w:t>
      </w:r>
    </w:p>
    <w:p>
      <w:pPr>
        <w:pStyle w:val="NoSpacing"/>
        <w:rPr/>
      </w:pPr>
      <w:r>
        <w:rPr>
          <w:shd w:fill="FFFFFF" w:val="clear"/>
        </w:rPr>
        <w:t>twenty three years old when the war of 1812 began, and twenty-six years old when  Napoleon died. When he came to Ohio, the State had been admitted to the Union but for four years.  This was the Far West. The red man wandered over these plains and through our forests. His bark canoe silently ﬂoated</w:t>
      </w:r>
    </w:p>
    <w:p>
      <w:pPr>
        <w:pStyle w:val="NoSpacing"/>
        <w:rPr/>
      </w:pPr>
      <w:r>
        <w:rPr>
          <w:shd w:fill="FFFFFF" w:val="clear"/>
        </w:rPr>
        <w:t>on the Scioto. The homes of the settlers were made of logs, and were built both for comfort and defense against the savages who were liable to suddenly attack the settlers. Into this country Col. Cochran came in the capacity of a school teacher, casting his lot with the people, ﬁnding a</w:t>
      </w:r>
    </w:p>
    <w:p>
      <w:pPr>
        <w:pStyle w:val="NoSpacing"/>
        <w:rPr/>
      </w:pPr>
      <w:r>
        <w:rPr>
          <w:shd w:fill="FFFFFF" w:val="clear"/>
        </w:rPr>
        <w:t>home here and founding a family.  He enjoyed the respect and conﬁdence of the community to no small degree, and to-day we carry the wreck of what was once a noble physical form to that resting place allotted to all men. It will repay us to consider to-day the changes and improvements crowded</w:t>
      </w:r>
    </w:p>
    <w:p>
      <w:pPr>
        <w:pStyle w:val="NoSpacing"/>
        <w:rPr/>
      </w:pPr>
      <w:r>
        <w:rPr>
          <w:shd w:fill="FFFFFF" w:val="clear"/>
        </w:rPr>
        <w:t>within the years of Col. Cochran’s life. In his boyhood, farmers gathered their grain with the sickle; then came the cradle, next the reaper, and now the self-binder. Then it took ten men to do in a week what two men can do now in two days.  The old implements men used are laid aside and the improved methods of reaping, threshing, plowing, have taken their place. News was long in reaching any distance. The messages of the Presidents were often from two weeks to two months in being distributed to the people. Friends died in adjoining counties and were buried long before near relatives could be informed. Now the ﬂash of electricity is made the vehicle of messages from all parts of the land to all parts of the world. We read today what transpired in Washington, London, Paris, Berlin, St. Petersburg, and Jerusalem yesterday. How tedious were the journeys of. The emigrants as they moved slowly along weeks and months in reaching their destination. Now the heavy wagon and sluggish team are left behind, and the emigrant with his family and goods is hurled at almost the speed of lightning over the mountains, across valleys and streams to his destination. The power of steam is applied to all industries and is made to serve man at every point. Seventy-ﬁve years ago the country was thinly settled, school houses and churches were scarce, roads few and very poor, the means of transportation very limited educational privileges of the poorest sort.  A steady improvement has marked these years.  The country has ﬁlled up, roads of the most excellent kind cross each other in all directions, school-houses, churches and splendid private residences are taking the place of older and poorer structures.  An improvement in</w:t>
      </w:r>
    </w:p>
    <w:p>
      <w:pPr>
        <w:pStyle w:val="NoSpacing"/>
        <w:rPr/>
      </w:pPr>
      <w:r>
        <w:rPr>
          <w:shd w:fill="FFFFFF" w:val="clear"/>
        </w:rPr>
        <w:t>general intelligence is everywhere apparent. The wonderful conveniences for transportation inland and on the sea particularly, place the markets of the world at our doors. It is, indeed, a wonderful privilege to be permitted to live in an era of this kind. I called frequently on the deceased.  About a year ago I made my ﬁrst call.  Our conversation took a wide range but generally touching the earlv history of our friend and his present feeling and spiritual prospects. He loved to talk upon this subject, and enjoyed scripture reading and prayer. This was before the giving away of his mind that was so sad immediately before his death. He expressed himself freely as regretting some things in his life, but cast all his care upon Christ whom he expressed a complete reliance.  He had tired of life. It had proven a long Journey, mingled with joy and sorrow. His companions, the friends of his youth, were gone. His wife had long rested in the grave. Other faces and forms were crowding around him. He had live to see his children gray- headed and his grandchildren surrounded by their children. He is among the last of a noble</w:t>
      </w:r>
    </w:p>
    <w:p>
      <w:pPr>
        <w:pStyle w:val="NoSpacing"/>
        <w:rPr/>
      </w:pPr>
      <w:r>
        <w:rPr>
          <w:shd w:fill="FFFFFF" w:val="clear"/>
        </w:rPr>
        <w:t xml:space="preserve">race— gentlemen of the olden time:  patriots loving country and the right. Let us write his faults on the sand; his virtues let us impress upon the tablets of enduring memory. </w:t>
      </w:r>
    </w:p>
    <w:p>
      <w:pPr>
        <w:pStyle w:val="NoSpacing"/>
        <w:jc w:val="center"/>
        <w:rPr>
          <w:shd w:fill="FFFFFF" w:val="clear"/>
        </w:rPr>
      </w:pPr>
      <w:r>
        <w:rPr>
          <w:shd w:fill="FFFFFF" w:val="clear"/>
        </w:rPr>
      </w:r>
    </w:p>
    <w:p>
      <w:pPr>
        <w:pStyle w:val="NoSpacing"/>
        <w:jc w:val="center"/>
        <w:rPr/>
      </w:pPr>
      <w:r>
        <w:rPr>
          <w:shd w:fill="FFFFFF" w:val="clear"/>
        </w:rPr>
        <w:t>May he rest in peace and rise at last in obedience to the voice of God, to</w:t>
      </w:r>
    </w:p>
    <w:p>
      <w:pPr>
        <w:pStyle w:val="NoSpacing"/>
        <w:jc w:val="center"/>
        <w:rPr>
          <w:shd w:fill="FFFFFF" w:val="clear"/>
        </w:rPr>
      </w:pPr>
      <w:r>
        <w:rPr>
          <w:shd w:fill="FFFFFF" w:val="clear"/>
        </w:rPr>
        <w:t>be forever with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31:00Z</dcterms:created>
  <dc:creator> </dc:creator>
  <dc:description/>
  <cp:keywords/>
  <dc:language>en-US</dc:language>
  <cp:lastModifiedBy> </cp:lastModifiedBy>
  <dcterms:modified xsi:type="dcterms:W3CDTF">2015-11-23T03:01:00Z</dcterms:modified>
  <cp:revision>3</cp:revision>
  <dc:subject/>
  <dc:title/>
</cp:coreProperties>
</file>