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65"/>
        <w:gridCol w:w="4035"/>
      </w:tblGrid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6EEE"/>
                  <w:sz w:val="20"/>
                  <w:szCs w:val="20"/>
                  <w:u w:val="single"/>
                </w:rPr>
                <w:t>Cochran, Ann</w:t>
              </w:r>
              <w:r>
                <w:rPr>
                  <w:rStyle w:val="InternetLink"/>
                  <w:rFonts w:eastAsia="Times New Roman" w:cs="Verdana" w:ascii="Verdana" w:hAnsi="Verdana"/>
                  <w:color w:val="006EEE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1" name="Picture 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006EEE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2" name="Picture 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76472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Feb. 13, 1865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Ann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3" name="Picture 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90500" cy="161925"/>
                    <wp:effectExtent l="0" t="0" r="0" b="0"/>
                    <wp:docPr id="4" name="Picture 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 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89" t="-222" r="-189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5" name="Picture 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Picture 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6" name="Picture 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Picture 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8599539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Apr. 18, 1852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Cedar Grove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New Hollan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Anna B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7" name="Picture 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Picture 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90500" cy="161925"/>
                    <wp:effectExtent l="0" t="0" r="0" b="0"/>
                    <wp:docPr id="8" name="Picture 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Picture 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89" t="-222" r="-189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9" name="Picture 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Picture 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10" name="Picture 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Picture 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571783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1896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New Holland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New Hollan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Caroline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11" name="Picture 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Picture 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12" name="Picture 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Picture 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22484228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Nov. 27, 1867 d. Jan. 3, 1894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Tarlton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Tarlton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Charles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13" name="Picture 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Picture 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90500" cy="161925"/>
                    <wp:effectExtent l="0" t="0" r="0" b="0"/>
                    <wp:docPr id="14" name="Picture 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Picture 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89" t="-222" r="-189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15" name="Picture 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Picture 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16" name="Picture 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Picture 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8598816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Jun. 9, 1845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Cedar Grove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New Hollan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Charlie B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17" name="Picture 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Picture 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18" name="Picture 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Picture 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1422256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872 d. 1940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New Holland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New Hollan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Daniel W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19" name="Picture 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Picture 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20" name="Picture 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Picture 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2248418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Dec. 28, 1858 d. May 23, 1931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Tarlton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Tarlton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Fanny </w:t>
              </w:r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552255"/>
                  <w:sz w:val="20"/>
                  <w:szCs w:val="20"/>
                  <w:u w:val="single"/>
                </w:rPr>
                <w:t>Florence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21" name="Picture 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Picture 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22" name="Picture 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Picture 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4449346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Aug. 11, 1866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Florence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Gussie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23" name="Picture 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Picture 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24" name="Picture 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Picture 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765314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Apr. 5, 1863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Gustavas A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25" name="Picture 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Picture 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26" name="Picture 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Picture 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765315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Mar. 27, 1871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Hannah </w:t>
              </w:r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552255"/>
                  <w:sz w:val="20"/>
                  <w:szCs w:val="20"/>
                  <w:u w:val="single"/>
                </w:rPr>
                <w:t>Ward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5220923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810 d. Sep. 5, 1838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Old Herrenstine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Circleville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John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5174772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Dec. 2, 1826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McLaine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Circleville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Col John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27" name="Picture 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Picture 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90500" cy="200025"/>
                    <wp:effectExtent l="0" t="0" r="0" b="0"/>
                    <wp:docPr id="28" name="Picture 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Picture 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189" t="-180" r="-189" b="-1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29" name="Picture 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Picture 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30" name="Picture 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Picture 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7571305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790 d. Jul. 2, 1878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John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31" name="Picture 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Picture 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32" name="Picture 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Picture 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76553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1878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  <w:shd w:fill="DEDE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025" cy="123825"/>
                  <wp:effectExtent l="0" t="0" r="0" b="0"/>
                  <wp:docPr id="3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hyperlink r:id="rId6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552255"/>
                  <w:sz w:val="20"/>
                  <w:szCs w:val="20"/>
                  <w:u w:val="single"/>
                </w:rPr>
                <w:t>Visit the Ohio Find A Grave Forum!!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025" cy="123825"/>
                  <wp:effectExtent l="0" t="0" r="0" b="0"/>
                  <wp:docPr id="3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John B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35" name="Picture 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Picture 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90500" cy="161925"/>
                    <wp:effectExtent l="0" t="0" r="0" b="0"/>
                    <wp:docPr id="36" name="Picture 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Picture 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189" t="-222" r="-189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37" name="Picture 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Picture 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38" name="Picture 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Picture 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8643592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Mar. 18, 1847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Cedar Grove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New Hollan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John Finley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39" name="Picture 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Picture 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40" name="Picture 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Picture 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765538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Nov. 10, 1846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Lillie P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41" name="Picture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Picture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90500" cy="161925"/>
                    <wp:effectExtent l="0" t="0" r="0" b="0"/>
                    <wp:docPr id="42" name="Picture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Picture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189" t="-222" r="-189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43" name="Picture 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Picture 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44" name="Picture 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Picture 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5636764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896 d. 1912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New Holland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New Hollan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Margaret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45" name="Picture 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Picture 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46" name="Picture 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Picture 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22484138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Mar. 6, 1862 d. May 14, 1941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Tarlton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Tarlton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Mary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47" name="Picture 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Picture 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48" name="Picture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Picture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76583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unknown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Mary "Polly" </w:t>
              </w:r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552255"/>
                  <w:sz w:val="20"/>
                  <w:szCs w:val="20"/>
                  <w:u w:val="single"/>
                </w:rPr>
                <w:t>O'Harra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49" name="Picture 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Picture 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50" name="Picture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Picture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765829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792 d. Dec. 14, 1864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Mary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51" name="Picture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Picture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52" name="Picture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Picture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565499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Aug. 22, 1830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Mary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5174892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Oct. 11, 1806 d. Aug. 18, 1832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McLaine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Circleville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Mary </w:t>
              </w:r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552255"/>
                  <w:sz w:val="20"/>
                  <w:szCs w:val="20"/>
                  <w:u w:val="single"/>
                </w:rPr>
                <w:t>Glaze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5220963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808 d. Aug. 18, 1832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Old Herrenstine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Circleville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Nancy E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53" name="Picture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Picture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54" name="Picture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Picture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563681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850 d. 1926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New Holland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New Hollan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Nora K.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55" name="Picture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Picture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56" name="Picture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Picture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1422203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874 d. 1948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New Holland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New Hollan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Pricilla S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57" name="Picture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Picture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90500" cy="161925"/>
                    <wp:effectExtent l="0" t="0" r="0" b="0"/>
                    <wp:docPr id="58" name="Picture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Picture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189" t="-222" r="-189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59" name="Picture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Picture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60" name="Picture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Picture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766043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Nov. 12, 1818 d. Apr. 17, 1836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Samuel B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61" name="Picture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Picture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62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5636854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850 d. 1932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New Holland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New Hollan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Cochran, Willie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63" name="Pictur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Pictur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64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766365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May 3, 1853</w:t>
            </w:r>
          </w:p>
        </w:tc>
        <w:tc>
          <w:tcPr>
            <w:tcW w:w="4035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agrave.com/cgi-bin/fg.cgi?page=gr&amp;GSln=cochran&amp;GSbyrel=all&amp;GSdyrel=all&amp;GSst=37&amp;GScnty=2104&amp;GScntry=4&amp;GSob=n&amp;GRid=95764720&amp;df=all&amp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findagrave.com/cgi-bin/fg.cgi?page=cr&amp;GSln=cochran&amp;GSbyrel=all&amp;GSdyrel=all&amp;GSst=37&amp;GScnty=2104&amp;GScntry=4&amp;GSob=n&amp;CRid=651313&amp;df=all&amp;pt=Harrison Township Cemetery&amp;" TargetMode="External"/><Relationship Id="rId6" Type="http://schemas.openxmlformats.org/officeDocument/2006/relationships/hyperlink" Target="http://www.findagrave.com/cgi-bin/fg.cgi?page=gr&amp;GSln=cochran&amp;GSbyrel=all&amp;GSdyrel=all&amp;GSst=37&amp;GScnty=2104&amp;GScntry=4&amp;GSob=n&amp;GRid=118599539&amp;df=all&amp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findagrave.com/cgi-bin/fg.cgi?page=cr&amp;GSln=cochran&amp;GSbyrel=all&amp;GSdyrel=all&amp;GSst=37&amp;GScnty=2104&amp;GScntry=4&amp;GSob=n&amp;CRid=40223&amp;df=all&amp;pt=Cedar Grove Cemetery&amp;" TargetMode="External"/><Relationship Id="rId12" Type="http://schemas.openxmlformats.org/officeDocument/2006/relationships/hyperlink" Target="http://www.findagrave.com/cgi-bin/fg.cgi?page=gr&amp;GSln=cochran&amp;GSbyrel=all&amp;GSdyrel=all&amp;GSst=37&amp;GScnty=2104&amp;GScntry=4&amp;GSob=n&amp;GRid=95571783&amp;df=all&amp;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.findagrave.com/cgi-bin/fg.cgi?page=cr&amp;GSln=cochran&amp;GSbyrel=all&amp;GSdyrel=all&amp;GSst=37&amp;GScnty=2104&amp;GScntry=4&amp;GSob=n&amp;CRid=42385&amp;df=all&amp;pt=New Holland Cemetery&amp;" TargetMode="External"/><Relationship Id="rId18" Type="http://schemas.openxmlformats.org/officeDocument/2006/relationships/hyperlink" Target="http://www.findagrave.com/cgi-bin/fg.cgi?page=gr&amp;GSln=cochran&amp;GSbyrel=all&amp;GSdyrel=all&amp;GSst=37&amp;GScnty=2104&amp;GScntry=4&amp;GSob=n&amp;GRid=122484228&amp;df=all&amp;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://www.findagrave.com/cgi-bin/fg.cgi?page=cr&amp;GSln=cochran&amp;GSbyrel=all&amp;GSdyrel=all&amp;GSst=37&amp;GScnty=2104&amp;GScntry=4&amp;GSob=n&amp;CRid=866887&amp;df=all&amp;pt=Tarlton Cemetery&amp;" TargetMode="External"/><Relationship Id="rId22" Type="http://schemas.openxmlformats.org/officeDocument/2006/relationships/hyperlink" Target="http://www.findagrave.com/cgi-bin/fg.cgi?page=gr&amp;GSln=cochran&amp;GSbyrel=all&amp;GSdyrel=all&amp;GSst=37&amp;GScnty=2104&amp;GScntry=4&amp;GSob=n&amp;GRid=118598816&amp;df=all&amp;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yperlink" Target="http://www.findagrave.com/cgi-bin/fg.cgi?page=cr&amp;GSln=cochran&amp;GSbyrel=all&amp;GSdyrel=all&amp;GSst=37&amp;GScnty=2104&amp;GScntry=4&amp;GSob=n&amp;CRid=40223&amp;df=all&amp;pt=Cedar Grove Cemetery&amp;" TargetMode="External"/><Relationship Id="rId28" Type="http://schemas.openxmlformats.org/officeDocument/2006/relationships/hyperlink" Target="http://www.findagrave.com/cgi-bin/fg.cgi?page=gr&amp;GSln=cochran&amp;GSbyrel=all&amp;GSdyrel=all&amp;GSst=37&amp;GScnty=2104&amp;GScntry=4&amp;GSob=n&amp;GRid=111422256&amp;df=all&amp;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http://www.findagrave.com/cgi-bin/fg.cgi?page=cr&amp;GSln=cochran&amp;GSbyrel=all&amp;GSdyrel=all&amp;GSst=37&amp;GScnty=2104&amp;GScntry=4&amp;GSob=n&amp;CRid=42385&amp;df=all&amp;pt=New Holland Cemetery&amp;" TargetMode="External"/><Relationship Id="rId32" Type="http://schemas.openxmlformats.org/officeDocument/2006/relationships/hyperlink" Target="http://www.findagrave.com/cgi-bin/fg.cgi?page=gr&amp;GSln=cochran&amp;GSbyrel=all&amp;GSdyrel=all&amp;GSst=37&amp;GScnty=2104&amp;GScntry=4&amp;GSob=n&amp;GRid=122484187&amp;df=all&amp;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www.findagrave.com/cgi-bin/fg.cgi?page=cr&amp;GSln=cochran&amp;GSbyrel=all&amp;GSdyrel=all&amp;GSst=37&amp;GScnty=2104&amp;GScntry=4&amp;GSob=n&amp;CRid=866887&amp;df=all&amp;pt=Tarlton Cemetery&amp;" TargetMode="External"/><Relationship Id="rId36" Type="http://schemas.openxmlformats.org/officeDocument/2006/relationships/hyperlink" Target="http://www.findagrave.com/cgi-bin/fg.cgi?page=gr&amp;GSln=cochran&amp;GSbyrel=all&amp;GSdyrel=all&amp;GSst=37&amp;GScnty=2104&amp;GScntry=4&amp;GSob=n&amp;GRid=44493467&amp;df=all&amp;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yperlink" Target="http://www.findagrave.com/cgi-bin/fg.cgi?page=cr&amp;GSln=cochran&amp;GSbyrel=all&amp;GSdyrel=all&amp;GSst=37&amp;GScnty=2104&amp;GScntry=4&amp;GSob=n&amp;CRid=40885&amp;df=all&amp;pt=Florence Cemetery&amp;" TargetMode="External"/><Relationship Id="rId40" Type="http://schemas.openxmlformats.org/officeDocument/2006/relationships/hyperlink" Target="http://www.findagrave.com/cgi-bin/fg.cgi?page=gr&amp;GSln=cochran&amp;GSbyrel=all&amp;GSdyrel=all&amp;GSst=37&amp;GScnty=2104&amp;GScntry=4&amp;GSob=n&amp;GRid=95765314&amp;df=all&amp;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yperlink" Target="http://www.findagrave.com/cgi-bin/fg.cgi?page=cr&amp;GSln=cochran&amp;GSbyrel=all&amp;GSdyrel=all&amp;GSst=37&amp;GScnty=2104&amp;GScntry=4&amp;GSob=n&amp;CRid=651313&amp;df=all&amp;pt=Harrison Township Cemetery&amp;" TargetMode="External"/><Relationship Id="rId44" Type="http://schemas.openxmlformats.org/officeDocument/2006/relationships/hyperlink" Target="http://www.findagrave.com/cgi-bin/fg.cgi?page=gr&amp;GSln=cochran&amp;GSbyrel=all&amp;GSdyrel=all&amp;GSst=37&amp;GScnty=2104&amp;GScntry=4&amp;GSob=n&amp;GRid=95765315&amp;df=all&amp;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hyperlink" Target="http://www.findagrave.com/cgi-bin/fg.cgi?page=cr&amp;GSln=cochran&amp;GSbyrel=all&amp;GSdyrel=all&amp;GSst=37&amp;GScnty=2104&amp;GScntry=4&amp;GSob=n&amp;CRid=651313&amp;df=all&amp;pt=Harrison Township Cemetery&amp;" TargetMode="External"/><Relationship Id="rId48" Type="http://schemas.openxmlformats.org/officeDocument/2006/relationships/hyperlink" Target="http://www.findagrave.com/cgi-bin/fg.cgi?page=gr&amp;GSln=cochran&amp;GSbyrel=all&amp;GSdyrel=all&amp;GSst=37&amp;GScnty=2104&amp;GScntry=4&amp;GSob=n&amp;GRid=115220923&amp;df=all&amp;" TargetMode="External"/><Relationship Id="rId49" Type="http://schemas.openxmlformats.org/officeDocument/2006/relationships/hyperlink" Target="http://www.findagrave.com/cgi-bin/fg.cgi?page=cr&amp;GSln=cochran&amp;GSbyrel=all&amp;GSdyrel=all&amp;GSst=37&amp;GScnty=2104&amp;GScntry=4&amp;GSob=n&amp;CRid=2507812&amp;df=all&amp;pt=Old Herrenstine Cemetery&amp;" TargetMode="External"/><Relationship Id="rId50" Type="http://schemas.openxmlformats.org/officeDocument/2006/relationships/hyperlink" Target="http://www.findagrave.com/cgi-bin/fg.cgi?page=gr&amp;GSln=cochran&amp;GSbyrel=all&amp;GSdyrel=all&amp;GSst=37&amp;GScnty=2104&amp;GScntry=4&amp;GSob=n&amp;GRid=115174772&amp;df=all&amp;" TargetMode="External"/><Relationship Id="rId51" Type="http://schemas.openxmlformats.org/officeDocument/2006/relationships/hyperlink" Target="http://www.findagrave.com/cgi-bin/fg.cgi?page=cr&amp;GSln=cochran&amp;GSbyrel=all&amp;GSdyrel=all&amp;GSst=37&amp;GScnty=2104&amp;GScntry=4&amp;GSob=n&amp;CRid=2507726&amp;df=all&amp;pt=McLaine Cemetery&amp;" TargetMode="External"/><Relationship Id="rId52" Type="http://schemas.openxmlformats.org/officeDocument/2006/relationships/hyperlink" Target="http://www.findagrave.com/cgi-bin/fg.cgi?page=gr&amp;GSln=cochran&amp;GSbyrel=all&amp;GSdyrel=all&amp;GSst=37&amp;GScnty=2104&amp;GScntry=4&amp;GSob=n&amp;GRid=97571305&amp;df=all&amp;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hyperlink" Target="http://www.findagrave.com/cgi-bin/fg.cgi?page=cr&amp;GSln=cochran&amp;GSbyrel=all&amp;GSdyrel=all&amp;GSst=37&amp;GScnty=2104&amp;GScntry=4&amp;GSob=n&amp;CRid=651313&amp;df=all&amp;pt=Harrison Township Cemetery&amp;" TargetMode="External"/><Relationship Id="rId58" Type="http://schemas.openxmlformats.org/officeDocument/2006/relationships/hyperlink" Target="http://www.findagrave.com/cgi-bin/fg.cgi?page=gr&amp;GSln=cochran&amp;GSbyrel=all&amp;GSdyrel=all&amp;GSst=37&amp;GScnty=2104&amp;GScntry=4&amp;GSob=n&amp;GRid=95765537&amp;df=all&amp;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hyperlink" Target="http://www.findagrave.com/cgi-bin/fg.cgi?page=cr&amp;GSln=cochran&amp;GSbyrel=all&amp;GSdyrel=all&amp;GSst=37&amp;GScnty=2104&amp;GScntry=4&amp;GSob=n&amp;CRid=651313&amp;df=all&amp;pt=Harrison Township Cemetery&amp;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www.findagraveforums.com/forum/87-ohio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://www.findagrave.com/cgi-bin/fg.cgi?page=gr&amp;GSln=cochran&amp;GSbyrel=all&amp;GSdyrel=all&amp;GSst=37&amp;GScnty=2104&amp;GScntry=4&amp;GSob=n&amp;GRid=118643592&amp;df=all&amp;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hyperlink" Target="http://www.findagrave.com/cgi-bin/fg.cgi?page=cr&amp;GSln=cochran&amp;GSbyrel=all&amp;GSdyrel=all&amp;GSst=37&amp;GScnty=2104&amp;GScntry=4&amp;GSob=n&amp;CRid=40223&amp;df=all&amp;pt=Cedar Grove Cemetery&amp;" TargetMode="External"/><Relationship Id="rId71" Type="http://schemas.openxmlformats.org/officeDocument/2006/relationships/hyperlink" Target="http://www.findagrave.com/cgi-bin/fg.cgi?page=gr&amp;GSln=cochran&amp;GSbyrel=all&amp;GSdyrel=all&amp;GSst=37&amp;GScnty=2104&amp;GScntry=4&amp;GSob=n&amp;GRid=95765538&amp;df=all&amp;" TargetMode="External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hyperlink" Target="http://www.findagrave.com/cgi-bin/fg.cgi?page=cr&amp;GSln=cochran&amp;GSbyrel=all&amp;GSdyrel=all&amp;GSst=37&amp;GScnty=2104&amp;GScntry=4&amp;GSob=n&amp;CRid=651313&amp;df=all&amp;pt=Harrison Township Cemetery&amp;" TargetMode="External"/><Relationship Id="rId75" Type="http://schemas.openxmlformats.org/officeDocument/2006/relationships/hyperlink" Target="http://www.findagrave.com/cgi-bin/fg.cgi?page=gr&amp;GSln=cochran&amp;GSbyrel=all&amp;GSdyrel=all&amp;GSst=37&amp;GScnty=2104&amp;GScntry=4&amp;GSob=n&amp;GRid=115636764&amp;df=all&amp;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hyperlink" Target="http://www.findagrave.com/cgi-bin/fg.cgi?page=cr&amp;GSln=cochran&amp;GSbyrel=all&amp;GSdyrel=all&amp;GSst=37&amp;GScnty=2104&amp;GScntry=4&amp;GSob=n&amp;CRid=42385&amp;df=all&amp;pt=New Holland Cemetery&amp;" TargetMode="External"/><Relationship Id="rId81" Type="http://schemas.openxmlformats.org/officeDocument/2006/relationships/hyperlink" Target="http://www.findagrave.com/cgi-bin/fg.cgi?page=gr&amp;GSln=cochran&amp;GSbyrel=all&amp;GSdyrel=all&amp;GSst=37&amp;GScnty=2104&amp;GScntry=4&amp;GSob=n&amp;GRid=122484138&amp;df=all&amp;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hyperlink" Target="http://www.findagrave.com/cgi-bin/fg.cgi?page=cr&amp;GSln=cochran&amp;GSbyrel=all&amp;GSdyrel=all&amp;GSst=37&amp;GScnty=2104&amp;GScntry=4&amp;GSob=n&amp;CRid=866887&amp;df=all&amp;pt=Tarlton Cemetery&amp;" TargetMode="External"/><Relationship Id="rId85" Type="http://schemas.openxmlformats.org/officeDocument/2006/relationships/hyperlink" Target="http://www.findagrave.com/cgi-bin/fg.cgi?page=gr&amp;GSln=cochran&amp;GSbyrel=all&amp;GSdyrel=all&amp;GSst=37&amp;GScnty=2104&amp;GScntry=4&amp;GSob=n&amp;GRid=95765830&amp;df=all&amp;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hyperlink" Target="http://www.findagrave.com/cgi-bin/fg.cgi?page=cr&amp;GSln=cochran&amp;GSbyrel=all&amp;GSdyrel=all&amp;GSst=37&amp;GScnty=2104&amp;GScntry=4&amp;GSob=n&amp;CRid=651313&amp;df=all&amp;pt=Harrison Township Cemetery&amp;" TargetMode="External"/><Relationship Id="rId89" Type="http://schemas.openxmlformats.org/officeDocument/2006/relationships/hyperlink" Target="http://www.findagrave.com/cgi-bin/fg.cgi?page=gr&amp;GSln=cochran&amp;GSbyrel=all&amp;GSdyrel=all&amp;GSst=37&amp;GScnty=2104&amp;GScntry=4&amp;GSob=n&amp;GRid=95765829&amp;df=all&amp;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hyperlink" Target="http://www.findagrave.com/cgi-bin/fg.cgi?page=cr&amp;GSln=cochran&amp;GSbyrel=all&amp;GSdyrel=all&amp;GSst=37&amp;GScnty=2104&amp;GScntry=4&amp;GSob=n&amp;CRid=651313&amp;df=all&amp;pt=Harrison Township Cemetery&amp;" TargetMode="External"/><Relationship Id="rId93" Type="http://schemas.openxmlformats.org/officeDocument/2006/relationships/hyperlink" Target="http://www.findagrave.com/cgi-bin/fg.cgi?page=gr&amp;GSln=cochran&amp;GSbyrel=all&amp;GSdyrel=all&amp;GSst=37&amp;GScnty=2104&amp;GScntry=4&amp;GSob=n&amp;GRid=115654991&amp;df=all&amp;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hyperlink" Target="http://www.findagrave.com/cgi-bin/fg.cgi?page=cr&amp;GSln=cochran&amp;GSbyrel=all&amp;GSdyrel=all&amp;GSst=37&amp;GScnty=2104&amp;GScntry=4&amp;GSob=n&amp;CRid=651313&amp;df=all&amp;pt=Harrison Township Cemetery&amp;" TargetMode="External"/><Relationship Id="rId97" Type="http://schemas.openxmlformats.org/officeDocument/2006/relationships/hyperlink" Target="http://www.findagrave.com/cgi-bin/fg.cgi?page=gr&amp;GSln=cochran&amp;GSbyrel=all&amp;GSdyrel=all&amp;GSst=37&amp;GScnty=2104&amp;GScntry=4&amp;GSob=n&amp;GRid=115174892&amp;df=all&amp;" TargetMode="External"/><Relationship Id="rId98" Type="http://schemas.openxmlformats.org/officeDocument/2006/relationships/hyperlink" Target="http://www.findagrave.com/cgi-bin/fg.cgi?page=cr&amp;GSln=cochran&amp;GSbyrel=all&amp;GSdyrel=all&amp;GSst=37&amp;GScnty=2104&amp;GScntry=4&amp;GSob=n&amp;CRid=2507726&amp;df=all&amp;pt=McLaine Cemetery&amp;" TargetMode="External"/><Relationship Id="rId99" Type="http://schemas.openxmlformats.org/officeDocument/2006/relationships/hyperlink" Target="http://www.findagrave.com/cgi-bin/fg.cgi?page=gr&amp;GSln=cochran&amp;GSbyrel=all&amp;GSdyrel=all&amp;GSst=37&amp;GScnty=2104&amp;GScntry=4&amp;GSob=n&amp;GRid=115220963&amp;df=all&amp;" TargetMode="External"/><Relationship Id="rId100" Type="http://schemas.openxmlformats.org/officeDocument/2006/relationships/hyperlink" Target="http://www.findagrave.com/cgi-bin/fg.cgi?page=cr&amp;GSln=cochran&amp;GSbyrel=all&amp;GSdyrel=all&amp;GSst=37&amp;GScnty=2104&amp;GScntry=4&amp;GSob=n&amp;CRid=2507812&amp;df=all&amp;pt=Old Herrenstine Cemetery&amp;" TargetMode="External"/><Relationship Id="rId101" Type="http://schemas.openxmlformats.org/officeDocument/2006/relationships/hyperlink" Target="http://www.findagrave.com/cgi-bin/fg.cgi?page=gr&amp;GSln=cochran&amp;GSbyrel=all&amp;GSdyrel=all&amp;GSst=37&amp;GScnty=2104&amp;GScntry=4&amp;GSob=n&amp;GRid=115636811&amp;df=all&amp;" TargetMode="External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hyperlink" Target="http://www.findagrave.com/cgi-bin/fg.cgi?page=cr&amp;GSln=cochran&amp;GSbyrel=all&amp;GSdyrel=all&amp;GSst=37&amp;GScnty=2104&amp;GScntry=4&amp;GSob=n&amp;CRid=42385&amp;df=all&amp;pt=New Holland Cemetery&amp;" TargetMode="External"/><Relationship Id="rId105" Type="http://schemas.openxmlformats.org/officeDocument/2006/relationships/hyperlink" Target="http://www.findagrave.com/cgi-bin/fg.cgi?page=gr&amp;GSln=cochran&amp;GSbyrel=all&amp;GSdyrel=all&amp;GSst=37&amp;GScnty=2104&amp;GScntry=4&amp;GSob=n&amp;GRid=111422203&amp;df=all&amp;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hyperlink" Target="http://www.findagrave.com/cgi-bin/fg.cgi?page=cr&amp;GSln=cochran&amp;GSbyrel=all&amp;GSdyrel=all&amp;GSst=37&amp;GScnty=2104&amp;GScntry=4&amp;GSob=n&amp;CRid=42385&amp;df=all&amp;pt=New Holland Cemetery&amp;" TargetMode="External"/><Relationship Id="rId109" Type="http://schemas.openxmlformats.org/officeDocument/2006/relationships/hyperlink" Target="http://www.findagrave.com/cgi-bin/fg.cgi?page=gr&amp;GSln=cochran&amp;GSbyrel=all&amp;GSdyrel=all&amp;GSst=37&amp;GScnty=2104&amp;GScntry=4&amp;GSob=n&amp;GRid=95766043&amp;df=all&amp;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3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hyperlink" Target="http://www.findagrave.com/cgi-bin/fg.cgi?page=cr&amp;GSln=cochran&amp;GSbyrel=all&amp;GSdyrel=all&amp;GSst=37&amp;GScnty=2104&amp;GScntry=4&amp;GSob=n&amp;CRid=651313&amp;df=all&amp;pt=Harrison Township Cemetery&amp;" TargetMode="External"/><Relationship Id="rId115" Type="http://schemas.openxmlformats.org/officeDocument/2006/relationships/hyperlink" Target="http://www.findagrave.com/cgi-bin/fg.cgi?page=gr&amp;GSln=cochran&amp;GSbyrel=all&amp;GSdyrel=all&amp;GSst=37&amp;GScnty=2104&amp;GScntry=4&amp;GSob=n&amp;GRid=115636854&amp;df=all&amp;" TargetMode="External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hyperlink" Target="http://www.findagrave.com/cgi-bin/fg.cgi?page=cr&amp;GSln=cochran&amp;GSbyrel=all&amp;GSdyrel=all&amp;GSst=37&amp;GScnty=2104&amp;GScntry=4&amp;GSob=n&amp;CRid=42385&amp;df=all&amp;pt=New Holland Cemetery&amp;" TargetMode="External"/><Relationship Id="rId119" Type="http://schemas.openxmlformats.org/officeDocument/2006/relationships/hyperlink" Target="http://www.findagrave.com/cgi-bin/fg.cgi?page=gr&amp;GSln=cochran&amp;GSbyrel=all&amp;GSdyrel=all&amp;GSst=37&amp;GScnty=2104&amp;GScntry=4&amp;GSob=n&amp;GRid=95766365&amp;df=all&amp;" TargetMode="External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hyperlink" Target="http://www.findagrave.com/cgi-bin/fg.cgi?page=cr&amp;GSln=cochran&amp;GSbyrel=all&amp;GSdyrel=all&amp;GSst=37&amp;GScnty=2104&amp;GScntry=4&amp;GSob=n&amp;CRid=651313&amp;df=all&amp;pt=Harrison Township Cemetery&amp;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36:00Z</dcterms:created>
  <dc:creator> </dc:creator>
  <dc:description/>
  <cp:keywords/>
  <dc:language>en-US</dc:language>
  <cp:lastModifiedBy> </cp:lastModifiedBy>
  <cp:lastPrinted>2015-11-20T10:37:00Z</cp:lastPrinted>
  <dcterms:modified xsi:type="dcterms:W3CDTF">2015-11-20T15:49:00Z</dcterms:modified>
  <cp:revision>1</cp:revision>
  <dc:subject/>
  <dc:title/>
</cp:coreProperties>
</file>