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0"/>
        <w:gridCol w:w="3700"/>
      </w:tblGrid>
      <w:tr>
        <w:trPr/>
        <w:tc>
          <w:tcPr>
            <w:tcW w:w="566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O'Harra, Amanda J.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1" name="Picture 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2" name="Picture 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8472444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1840 d. 1917</w:t>
            </w:r>
          </w:p>
        </w:tc>
        <w:tc>
          <w:tcPr>
            <w:tcW w:w="370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Harrison Township Cemeter...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South Bloomfiel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O'Harra, Anna C.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3" name="Picture 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Picture 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4" name="Picture 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Picture 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8472196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unknown d. Apr. 11, 1882</w:t>
            </w:r>
          </w:p>
        </w:tc>
        <w:tc>
          <w:tcPr>
            <w:tcW w:w="370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Reber Hill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Ashville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O'Harra, Bertha B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32077232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Feb. 6, 1912 d. Jan. 29, 1992</w:t>
            </w:r>
          </w:p>
        </w:tc>
        <w:tc>
          <w:tcPr>
            <w:tcW w:w="370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Tarlton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Tarlton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O'Harra, George T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32077261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Nov. 14, 1906 d. unknown</w:t>
            </w:r>
          </w:p>
        </w:tc>
        <w:tc>
          <w:tcPr>
            <w:tcW w:w="370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Tarlton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Tarlton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O'Harra, Lieut H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5" name="Picture 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Picture 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6" name="Picture 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Picture 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63887831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unknown d. unknown</w:t>
            </w:r>
          </w:p>
        </w:tc>
        <w:tc>
          <w:tcPr>
            <w:tcW w:w="370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Beckett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Commercial Point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O'Harra, Hugh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97526090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Aug. 24, 1798 d. Sep. 9, 1856</w:t>
            </w:r>
          </w:p>
        </w:tc>
        <w:tc>
          <w:tcPr>
            <w:tcW w:w="370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Reber Hill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Ashville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O'Harra, Jacob Slagle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7" name="Picture 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Picture 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8" name="Picture 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Picture 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95765462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unknown d. Apr. 6, 1866</w:t>
            </w:r>
          </w:p>
        </w:tc>
        <w:tc>
          <w:tcPr>
            <w:tcW w:w="370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Harrison Township Cemeter...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South Bloomfiel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O'Harra, John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9" name="Picture 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Picture 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10" name="Picture 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Picture 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8472158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unknown d. Dec. 19, 1832</w:t>
            </w:r>
          </w:p>
        </w:tc>
        <w:tc>
          <w:tcPr>
            <w:tcW w:w="370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Reber Hill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Ashville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O'Harra, John C.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11" name="Picture 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Picture 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12" name="Picture 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Picture 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8472403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1835 d. 1917</w:t>
            </w:r>
          </w:p>
        </w:tc>
        <w:tc>
          <w:tcPr>
            <w:tcW w:w="370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Harrison Township Cemeter...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South Bloomfiel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O'Harra, John F.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13" name="Picture 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Picture 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14" name="Picture 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Picture 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00742207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Jun. 15, 1872 d. Jan. 5, 1944</w:t>
            </w:r>
          </w:p>
        </w:tc>
        <w:tc>
          <w:tcPr>
            <w:tcW w:w="370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Forest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Circleville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DEDE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025" cy="123825"/>
                  <wp:effectExtent l="0" t="0" r="0" b="0"/>
                  <wp:docPr id="1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" w:tgtFrame="_blank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Search for 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552255"/>
                  <w:sz w:val="20"/>
                  <w:szCs w:val="20"/>
                  <w:u w:val="single"/>
                </w:rPr>
                <w:t>"O'Harra"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 at 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552255"/>
                  <w:sz w:val="20"/>
                  <w:szCs w:val="20"/>
                  <w:u w:val="single"/>
                </w:rPr>
                <w:t>Ancestry.com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025" cy="123825"/>
                  <wp:effectExtent l="0" t="0" r="0" b="0"/>
                  <wp:docPr id="1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O'Harra, John L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18" name="Picture 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Picture 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19" name="Picture 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Picture 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95765570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1876 d. 1954</w:t>
            </w:r>
          </w:p>
        </w:tc>
        <w:tc>
          <w:tcPr>
            <w:tcW w:w="370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Harrison Township Cemeter...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South Bloomfiel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O'Harra, John P.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20" name="Picture 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Picture 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21" name="Picture 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Picture 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50108991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May 2, 1852 d. Aug. 24, 1901</w:t>
            </w:r>
          </w:p>
        </w:tc>
        <w:tc>
          <w:tcPr>
            <w:tcW w:w="370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Spring Lawn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Williamsport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O'Harra, Margaret L.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22" name="Picture 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Picture 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23" name="Picture 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Picture 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8472542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1916 d. unknown</w:t>
            </w:r>
          </w:p>
        </w:tc>
        <w:tc>
          <w:tcPr>
            <w:tcW w:w="370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Harrison Township Cemeter...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South Bloomfiel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O'Harra, Mary Ann </w:t>
              </w:r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552255"/>
                  <w:sz w:val="20"/>
                  <w:szCs w:val="20"/>
                  <w:u w:val="single"/>
                </w:rPr>
                <w:t>Goebel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24" name="Picture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Picture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25" name="Picture 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Picture 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95765857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1876 d. 1941</w:t>
            </w:r>
          </w:p>
        </w:tc>
        <w:tc>
          <w:tcPr>
            <w:tcW w:w="370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Harrison Township Cemeter...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South Bloomfiel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O'Harra, Mary C.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26" name="Picture 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Picture 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27" name="Picture 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Picture 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50109019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Mar. 25, 1859 d. Apr. 17, 1907</w:t>
            </w:r>
          </w:p>
        </w:tc>
        <w:tc>
          <w:tcPr>
            <w:tcW w:w="370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Spring Lawn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Williamsport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O'Harra, Mary E.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28" name="Picture 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Picture 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29" name="Picture 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Picture 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8472215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1840 d. 1919</w:t>
            </w:r>
          </w:p>
        </w:tc>
        <w:tc>
          <w:tcPr>
            <w:tcW w:w="370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Reber Hill Cemetery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Ashville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O'Harra, Phillip G.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30" name="Picture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Picture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31" name="Picture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Picture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8472515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1916 d. 1993</w:t>
            </w:r>
          </w:p>
        </w:tc>
        <w:tc>
          <w:tcPr>
            <w:tcW w:w="370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Harrison Township Cemeter...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South Bloomfiel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O'Harra, Priscilla </w:t>
              </w:r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552255"/>
                  <w:sz w:val="20"/>
                  <w:szCs w:val="20"/>
                  <w:u w:val="single"/>
                </w:rPr>
                <w:t>Slagle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32" name="Picture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Picture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33" name="Picture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Picture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8472292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Oct. 19, 1774 d. Jan. 9, 1870</w:t>
            </w:r>
          </w:p>
        </w:tc>
        <w:tc>
          <w:tcPr>
            <w:tcW w:w="370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Harrison Township Cemeter...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South Bloomfield</w:t>
              <w:br/>
              <w:t>Pickaway County</w:t>
              <w:br/>
              <w:t>Ohio, USA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u w:val="single"/>
                </w:rPr>
                <w:t>O'Harra, Sylvia</w:t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28575" cy="9525"/>
                    <wp:effectExtent l="0" t="0" r="0" b="0"/>
                    <wp:docPr id="34" name="Picture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Picture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71450" cy="190500"/>
                    <wp:effectExtent l="0" t="0" r="0" b="0"/>
                    <wp:docPr id="35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color w:val="DCD0CF"/>
                <w:sz w:val="20"/>
                <w:szCs w:val="20"/>
              </w:rPr>
              <w:t>117809402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b. unknown d. Nov. 25</w:t>
            </w:r>
          </w:p>
        </w:tc>
        <w:tc>
          <w:tcPr>
            <w:tcW w:w="3700" w:type="dxa"/>
            <w:tcBorders/>
            <w:shd w:fill="DCD0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552255"/>
                  <w:sz w:val="17"/>
                  <w:szCs w:val="17"/>
                  <w:u w:val="single"/>
                </w:rPr>
                <w:t>Harrison Township Cemeter...</w:t>
              </w:r>
            </w:hyperlink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 </w:t>
              <w:br/>
              <w:t>South Bloomfield</w:t>
              <w:br/>
              <w:t>Pickaway County</w:t>
              <w:br/>
              <w:t>Ohio, US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dagrave.com/cgi-bin/fg.cgi?page=gr&amp;GSln=O&apos;Harra&amp;GSbyrel=all&amp;GSdyrel=in&amp;GSst=37&amp;GScnty=2104&amp;GScntry=4&amp;GSob=n&amp;GRid=18472444&amp;df=all&amp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findagrave.com/cgi-bin/fg.cgi?page=cr&amp;GSln=O&apos;Harra&amp;GSbyrel=all&amp;GSdyrel=in&amp;GSst=37&amp;GScnty=2104&amp;GScntry=4&amp;GSob=n&amp;CRid=651313&amp;df=all&amp;pt=Harrison Township Cemetery&amp;" TargetMode="External"/><Relationship Id="rId6" Type="http://schemas.openxmlformats.org/officeDocument/2006/relationships/hyperlink" Target="http://www.findagrave.com/cgi-bin/fg.cgi?page=gr&amp;GSln=O&apos;Harra&amp;GSbyrel=all&amp;GSdyrel=in&amp;GSst=37&amp;GScnty=2104&amp;GScntry=4&amp;GSob=n&amp;GRid=18472196&amp;df=all&amp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findagrave.com/cgi-bin/fg.cgi?page=cr&amp;GSln=O&apos;Harra&amp;GSbyrel=all&amp;GSdyrel=in&amp;GSst=37&amp;GScnty=2104&amp;GScntry=4&amp;GSob=n&amp;CRid=42852&amp;df=all&amp;pt=Reber Hill Cemetery&amp;" TargetMode="External"/><Relationship Id="rId10" Type="http://schemas.openxmlformats.org/officeDocument/2006/relationships/hyperlink" Target="http://www.findagrave.com/cgi-bin/fg.cgi?page=gr&amp;GSln=O&apos;Harra&amp;GSbyrel=all&amp;GSdyrel=in&amp;GSst=37&amp;GScnty=2104&amp;GScntry=4&amp;GSob=n&amp;GRid=32077232&amp;df=all&amp;" TargetMode="External"/><Relationship Id="rId11" Type="http://schemas.openxmlformats.org/officeDocument/2006/relationships/hyperlink" Target="http://www.findagrave.com/cgi-bin/fg.cgi?page=cr&amp;GSln=O&apos;Harra&amp;GSbyrel=all&amp;GSdyrel=in&amp;GSst=37&amp;GScnty=2104&amp;GScntry=4&amp;GSob=n&amp;CRid=866887&amp;df=all&amp;pt=Tarlton Cemetery&amp;" TargetMode="External"/><Relationship Id="rId12" Type="http://schemas.openxmlformats.org/officeDocument/2006/relationships/hyperlink" Target="http://www.findagrave.com/cgi-bin/fg.cgi?page=gr&amp;GSln=O&apos;Harra&amp;GSbyrel=all&amp;GSdyrel=in&amp;GSst=37&amp;GScnty=2104&amp;GScntry=4&amp;GSob=n&amp;GRid=32077261&amp;df=all&amp;" TargetMode="External"/><Relationship Id="rId13" Type="http://schemas.openxmlformats.org/officeDocument/2006/relationships/hyperlink" Target="http://www.findagrave.com/cgi-bin/fg.cgi?page=cr&amp;GSln=O&apos;Harra&amp;GSbyrel=all&amp;GSdyrel=in&amp;GSst=37&amp;GScnty=2104&amp;GScntry=4&amp;GSob=n&amp;CRid=866887&amp;df=all&amp;pt=Tarlton Cemetery&amp;" TargetMode="External"/><Relationship Id="rId14" Type="http://schemas.openxmlformats.org/officeDocument/2006/relationships/hyperlink" Target="http://www.findagrave.com/cgi-bin/fg.cgi?page=gr&amp;GSln=O&apos;Harra&amp;GSbyrel=all&amp;GSdyrel=in&amp;GSst=37&amp;GScnty=2104&amp;GScntry=4&amp;GSob=n&amp;GRid=63887831&amp;df=all&amp;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://www.findagrave.com/cgi-bin/fg.cgi?page=cr&amp;GSln=O&apos;Harra&amp;GSbyrel=all&amp;GSdyrel=in&amp;GSst=37&amp;GScnty=2104&amp;GScntry=4&amp;GSob=n&amp;CRid=39809&amp;df=all&amp;pt=Beckett Cemetery&amp;" TargetMode="External"/><Relationship Id="rId18" Type="http://schemas.openxmlformats.org/officeDocument/2006/relationships/hyperlink" Target="http://www.findagrave.com/cgi-bin/fg.cgi?page=gr&amp;GSln=O&apos;Harra&amp;GSbyrel=all&amp;GSdyrel=in&amp;GSst=37&amp;GScnty=2104&amp;GScntry=4&amp;GSob=n&amp;GRid=97526090&amp;df=all&amp;" TargetMode="External"/><Relationship Id="rId19" Type="http://schemas.openxmlformats.org/officeDocument/2006/relationships/hyperlink" Target="http://www.findagrave.com/cgi-bin/fg.cgi?page=cr&amp;GSln=O&apos;Harra&amp;GSbyrel=all&amp;GSdyrel=in&amp;GSst=37&amp;GScnty=2104&amp;GScntry=4&amp;GSob=n&amp;CRid=42852&amp;df=all&amp;pt=Reber Hill Cemetery&amp;" TargetMode="External"/><Relationship Id="rId20" Type="http://schemas.openxmlformats.org/officeDocument/2006/relationships/hyperlink" Target="http://www.findagrave.com/cgi-bin/fg.cgi?page=gr&amp;GSln=O&apos;Harra&amp;GSbyrel=all&amp;GSdyrel=in&amp;GSst=37&amp;GScnty=2104&amp;GScntry=4&amp;GSob=n&amp;GRid=95765462&amp;df=all&amp;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://www.findagrave.com/cgi-bin/fg.cgi?page=cr&amp;GSln=O&apos;Harra&amp;GSbyrel=all&amp;GSdyrel=in&amp;GSst=37&amp;GScnty=2104&amp;GScntry=4&amp;GSob=n&amp;CRid=651313&amp;df=all&amp;pt=Harrison Township Cemetery&amp;" TargetMode="External"/><Relationship Id="rId24" Type="http://schemas.openxmlformats.org/officeDocument/2006/relationships/hyperlink" Target="http://www.findagrave.com/cgi-bin/fg.cgi?page=gr&amp;GSln=O&apos;Harra&amp;GSbyrel=all&amp;GSdyrel=in&amp;GSst=37&amp;GScnty=2104&amp;GScntry=4&amp;GSob=n&amp;GRid=18472158&amp;df=all&amp;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yperlink" Target="http://www.findagrave.com/cgi-bin/fg.cgi?page=cr&amp;GSln=O&apos;Harra&amp;GSbyrel=all&amp;GSdyrel=in&amp;GSst=37&amp;GScnty=2104&amp;GScntry=4&amp;GSob=n&amp;CRid=42852&amp;df=all&amp;pt=Reber Hill Cemetery&amp;" TargetMode="External"/><Relationship Id="rId28" Type="http://schemas.openxmlformats.org/officeDocument/2006/relationships/hyperlink" Target="http://www.findagrave.com/cgi-bin/fg.cgi?page=gr&amp;GSln=O&apos;Harra&amp;GSbyrel=all&amp;GSdyrel=in&amp;GSst=37&amp;GScnty=2104&amp;GScntry=4&amp;GSob=n&amp;GRid=18472403&amp;df=all&amp;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yperlink" Target="http://www.findagrave.com/cgi-bin/fg.cgi?page=cr&amp;GSln=O&apos;Harra&amp;GSbyrel=all&amp;GSdyrel=in&amp;GSst=37&amp;GScnty=2104&amp;GScntry=4&amp;GSob=n&amp;CRid=651313&amp;df=all&amp;pt=Harrison Township Cemetery&amp;" TargetMode="External"/><Relationship Id="rId32" Type="http://schemas.openxmlformats.org/officeDocument/2006/relationships/hyperlink" Target="http://www.findagrave.com/cgi-bin/fg.cgi?page=gr&amp;GSln=O&apos;Harra&amp;GSbyrel=all&amp;GSdyrel=in&amp;GSst=37&amp;GScnty=2104&amp;GScntry=4&amp;GSob=n&amp;GRid=100742207&amp;df=all&amp;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http://www.findagrave.com/cgi-bin/fg.cgi?page=cr&amp;GSln=O&apos;Harra&amp;GSbyrel=all&amp;GSdyrel=in&amp;GSst=37&amp;GScnty=2104&amp;GScntry=4&amp;GSob=n&amp;CRid=40899&amp;df=all&amp;pt=Forest Cemetery&amp;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yperlink" Target="http://www.ancestry.com/s62006/t30766/rd.ashx?ln=OHarra&amp;fn=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://www.findagrave.com/cgi-bin/fg.cgi?page=gr&amp;GSln=O&apos;Harra&amp;GSbyrel=all&amp;GSdyrel=in&amp;GSst=37&amp;GScnty=2104&amp;GScntry=4&amp;GSob=n&amp;GRid=95765570&amp;df=all&amp;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hyperlink" Target="http://www.findagrave.com/cgi-bin/fg.cgi?page=cr&amp;GSln=O&apos;Harra&amp;GSbyrel=all&amp;GSdyrel=in&amp;GSst=37&amp;GScnty=2104&amp;GScntry=4&amp;GSob=n&amp;CRid=651313&amp;df=all&amp;pt=Harrison Township Cemetery&amp;" TargetMode="External"/><Relationship Id="rId44" Type="http://schemas.openxmlformats.org/officeDocument/2006/relationships/hyperlink" Target="http://www.findagrave.com/cgi-bin/fg.cgi?page=gr&amp;GSln=O&apos;Harra&amp;GSbyrel=all&amp;GSdyrel=in&amp;GSst=37&amp;GScnty=2104&amp;GScntry=4&amp;GSob=n&amp;GRid=150108991&amp;df=all&amp;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hyperlink" Target="http://www.findagrave.com/cgi-bin/fg.cgi?page=cr&amp;GSln=O&apos;Harra&amp;GSbyrel=all&amp;GSdyrel=in&amp;GSst=37&amp;GScnty=2104&amp;GScntry=4&amp;GSob=n&amp;CRid=43562&amp;df=all&amp;pt=Spring Lawn Cemetery&amp;" TargetMode="External"/><Relationship Id="rId48" Type="http://schemas.openxmlformats.org/officeDocument/2006/relationships/hyperlink" Target="http://www.findagrave.com/cgi-bin/fg.cgi?page=gr&amp;GSln=O&apos;Harra&amp;GSbyrel=all&amp;GSdyrel=in&amp;GSst=37&amp;GScnty=2104&amp;GScntry=4&amp;GSob=n&amp;GRid=18472542&amp;df=all&amp;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hyperlink" Target="http://www.findagrave.com/cgi-bin/fg.cgi?page=cr&amp;GSln=O&apos;Harra&amp;GSbyrel=all&amp;GSdyrel=in&amp;GSst=37&amp;GScnty=2104&amp;GScntry=4&amp;GSob=n&amp;CRid=651313&amp;df=all&amp;pt=Harrison Township Cemetery&amp;" TargetMode="External"/><Relationship Id="rId52" Type="http://schemas.openxmlformats.org/officeDocument/2006/relationships/hyperlink" Target="http://www.findagrave.com/cgi-bin/fg.cgi?page=gr&amp;GSln=O&apos;Harra&amp;GSbyrel=all&amp;GSdyrel=in&amp;GSst=37&amp;GScnty=2104&amp;GScntry=4&amp;GSob=n&amp;GRid=95765857&amp;df=all&amp;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hyperlink" Target="http://www.findagrave.com/cgi-bin/fg.cgi?page=cr&amp;GSln=O&apos;Harra&amp;GSbyrel=all&amp;GSdyrel=in&amp;GSst=37&amp;GScnty=2104&amp;GScntry=4&amp;GSob=n&amp;CRid=651313&amp;df=all&amp;pt=Harrison Township Cemetery&amp;" TargetMode="External"/><Relationship Id="rId56" Type="http://schemas.openxmlformats.org/officeDocument/2006/relationships/hyperlink" Target="http://www.findagrave.com/cgi-bin/fg.cgi?page=gr&amp;GSln=O&apos;Harra&amp;GSbyrel=all&amp;GSdyrel=in&amp;GSst=37&amp;GScnty=2104&amp;GScntry=4&amp;GSob=n&amp;GRid=150109019&amp;df=all&amp;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hyperlink" Target="http://www.findagrave.com/cgi-bin/fg.cgi?page=cr&amp;GSln=O&apos;Harra&amp;GSbyrel=all&amp;GSdyrel=in&amp;GSst=37&amp;GScnty=2104&amp;GScntry=4&amp;GSob=n&amp;CRid=43562&amp;df=all&amp;pt=Spring Lawn Cemetery&amp;" TargetMode="External"/><Relationship Id="rId60" Type="http://schemas.openxmlformats.org/officeDocument/2006/relationships/hyperlink" Target="http://www.findagrave.com/cgi-bin/fg.cgi?page=gr&amp;GSln=O&apos;Harra&amp;GSbyrel=all&amp;GSdyrel=in&amp;GSst=37&amp;GScnty=2104&amp;GScntry=4&amp;GSob=n&amp;GRid=18472215&amp;df=all&amp;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hyperlink" Target="http://www.findagrave.com/cgi-bin/fg.cgi?page=cr&amp;GSln=O&apos;Harra&amp;GSbyrel=all&amp;GSdyrel=in&amp;GSst=37&amp;GScnty=2104&amp;GScntry=4&amp;GSob=n&amp;CRid=42852&amp;df=all&amp;pt=Reber Hill Cemetery&amp;" TargetMode="External"/><Relationship Id="rId64" Type="http://schemas.openxmlformats.org/officeDocument/2006/relationships/hyperlink" Target="http://www.findagrave.com/cgi-bin/fg.cgi?page=gr&amp;GSln=O&apos;Harra&amp;GSbyrel=all&amp;GSdyrel=in&amp;GSst=37&amp;GScnty=2104&amp;GScntry=4&amp;GSob=n&amp;GRid=18472515&amp;df=all&amp;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hyperlink" Target="http://www.findagrave.com/cgi-bin/fg.cgi?page=cr&amp;GSln=O&apos;Harra&amp;GSbyrel=all&amp;GSdyrel=in&amp;GSst=37&amp;GScnty=2104&amp;GScntry=4&amp;GSob=n&amp;CRid=651313&amp;df=all&amp;pt=Harrison Township Cemetery&amp;" TargetMode="External"/><Relationship Id="rId68" Type="http://schemas.openxmlformats.org/officeDocument/2006/relationships/hyperlink" Target="http://www.findagrave.com/cgi-bin/fg.cgi?page=gr&amp;GSln=O&apos;Harra&amp;GSbyrel=all&amp;GSdyrel=in&amp;GSst=37&amp;GScnty=2104&amp;GScntry=4&amp;GSob=n&amp;GRid=18472292&amp;df=all&amp;" TargetMode="External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hyperlink" Target="http://www.findagrave.com/cgi-bin/fg.cgi?page=cr&amp;GSln=O&apos;Harra&amp;GSbyrel=all&amp;GSdyrel=in&amp;GSst=37&amp;GScnty=2104&amp;GScntry=4&amp;GSob=n&amp;CRid=651313&amp;df=all&amp;pt=Harrison Township Cemetery&amp;" TargetMode="External"/><Relationship Id="rId72" Type="http://schemas.openxmlformats.org/officeDocument/2006/relationships/hyperlink" Target="http://www.findagrave.com/cgi-bin/fg.cgi?page=gr&amp;GSln=O&apos;Harra&amp;GSbyrel=all&amp;GSdyrel=in&amp;GSst=37&amp;GScnty=2104&amp;GScntry=4&amp;GSob=n&amp;GRid=117809402&amp;df=all&amp;" TargetMode="External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hyperlink" Target="http://www.findagrave.com/cgi-bin/fg.cgi?page=cr&amp;GSln=O&apos;Harra&amp;GSbyrel=all&amp;GSdyrel=in&amp;GSst=37&amp;GScnty=2104&amp;GScntry=4&amp;GSob=n&amp;CRid=651313&amp;df=all&amp;pt=Harrison Township Cemetery&amp;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18:00Z</dcterms:created>
  <dc:creator> </dc:creator>
  <dc:description/>
  <cp:keywords/>
  <dc:language>en-US</dc:language>
  <cp:lastModifiedBy> </cp:lastModifiedBy>
  <dcterms:modified xsi:type="dcterms:W3CDTF">2015-11-23T03:22:00Z</dcterms:modified>
  <cp:revision>1</cp:revision>
  <dc:subject/>
  <dc:title/>
</cp:coreProperties>
</file>