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GREEN LAWN CEMET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Columbus, Oh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NAME                                 DOB              DOD           FATHER                       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ble, Edward C                      08/25/1864       01/25/1866    Cable, Jonatha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ble, Eugene J                      12/06/1848       07/24/1922    Cable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ble, Jonathan                      11/16/1830       06/24/1907    Cable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ble, Julius (COL)                  --/--/1890       11/12/1892    Cable, Jer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ble, Mary                          12/07/1839       12/16/1924    Crouse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ble, Melissa                       06/03/1844       12/21/1921    Keizer, Nathanie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ble, Sarah Rannells                06/01/1849       01/06/1934    Rannells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ble, William (COL)                 --/--/1867       11/30/1919    Cable, Turn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bleton, Mary (COL)                 --/--/1868       12/08/189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damy, Charles                      12/20/1861       02/18/1942    Cadamy, John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damy, Esther May                   05/01/1874       04/23/1954    Jackson, Patten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de, Carl H                         11/20/1886       02/13/1964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de, Henry Sr                       01/17/1923       09/11/1980    Cade, Thomas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de, Samuel B (Cremains)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dot, Charles Donald "CD"           02/05/1902       02/24/1967    Cadot, Harry L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dwallader, Elizabeth               11/--/1802       02/15/1878    Ellis, Hug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dwallader, Silas (Cadwalader On M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dwallader, Stark V R               09/08/1889       10/06/1892    Cadawallader, George 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dwallader, Thomas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dy, Allen N                        10/17/1900       12/20/1900    Cady, Alber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dy, Anna                           06/29/1848       11/24/1923    Pease, Hans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dy, Carlos H                       01/27/1839       10/19/1912    Cady, Ephiriam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ellef, Mabel L                     06/08/1879       01/22/1963    Fismer, William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ethers, Katie                      03/18/1886       04/02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ffery, Eugene Lee (Cremains)       05/28/1895       08/09/196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ge, Emmett                         11/18/1890       12/19/1955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gg, John Isaac                     12/12/1860       12/28/1921    Cagg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gg, Mary                           04/05/1873       06/05/1922    Auther, Andre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gg, Samuel                         05/04/1866       11/14/1909    Cagg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hen, Clarence                      08/13/1881       10/14/1943    Cahen, Max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hen, Emma                          07/31/1864       01/08/1917    Cahen, Max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hen, Johanna                       07/05/1843       01/03/1924    Berg, Lippma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hen, Max                           02/22/1827       03/03/189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hen, Pauline N (Cremains)          05/04/1885       02/21/1967    Newman, Emanuel N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hill, Adda M Ballenger             06/14/1894       08/16/1977    Maxwell, Marcellus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hill, Freda Marie                  06/15/1921       04/11/1922    Cahill, Fred 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hill, Thomas                       08/27/1857       08/21/1904    Cahill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Caroline                       --/--/1854       04/06/190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Caroline C                     05/09/1821       11/13/1875    Keys, George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Catherine                      03/20/1872       04/04/1908    Dalton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Clara (Cremains)               05/17/1873       07/15/1954    Schafer, George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Emerson F "Bill"               11/28/1930       03/06/1978    Cain, George R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Felix Mason                    03/06/1884       02/22/1888    Cain, Ernes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Hannah (COL)                   07/09/1887       09/11/1888    Cain, Jam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Harry Edward                   08/11/1883       03/28/1895    Cain, Richar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Ida Mae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James                          02/22/1861       01/30/1921    Cain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James A                        --/--/1857       12/17/1899    King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James Arthur                   04/12/1892       05/10/1896    Cain, James A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James E                        04/03/1895       01/04/1981    Cain, William E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Jewell Marie                   08/10/1884       04/02/1956    Eckle, George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Joseph R (COL)                 --/--/1863       08/03/1891    Cain,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Lillian P                                       11/06/1969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Louis Elmer                    08/30/1903       12/27/1903    Cain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Lucy (COL)                     --/--/1857       08/28/1921    Miller, Fran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Mary Jane                      08/05/1870       03/17/1919    Trater, W M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Phyliss Irene                  02/17/1934       04/17/1935    Cain, Charles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Rachel                         04/03/1911       11/19/1911    Cain, Josep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Ralph T                        10/01/1886       03/09/1888    Cain, Ernes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Samuel                         03/17/1826       09/14/190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Vellna Jane                    10/20/1864       02/03/1952    Cole, Madison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Walter Wayne                   09/20/1902       01/24/1979    Cain, Walter W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, William                        --/--/1799       08/30/188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e, Atta Belle                    11/27/1865       03/14/1914    VanAtta, Jerom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e, Baulena                       03/18/1883       09/04/1883    Caine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e, Emma Law                      06/18/1844       03/11/1915    Law, John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e, John (Child Of) (COL)         02/01/1898       02/02/1898    Caine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e, John L                        10/17/1843       11/04/1886    Caine, Isaiah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e, Raymond E                     02/16/1905       06/10/1970    Caine, Charles E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ne, Richard                       09/12/1852       08/26/1943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rl, Charles Jerome                10/27/----       03/03/1942    Cairl, Calvin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rl, Minnie May                    03/23/1876       03/26/1959    French, Samuel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ito, Michael A (Cremains)          09/24/1907       10/01/1976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ke, Frederick (Son of)             01/19/1870       01/19/1870    Cake, Frederick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apas, Andrew D                    --/--/1873       04/16/1959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away, Abram (COL)                 --/--/1850       01/23/1910    Calway, Stephan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away, Charles (COL)               12/24/1867       07/18/1914    Calaway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cutt, Carrie                      10/17/1865       11/03/1953    Stribling, Adam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cutt, Henry C                     --/--/1874       08/19/1929    Calcutt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araro, Dante Luther                               03/25/1986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araro, Elettra                   10/14/1895       04/17/1979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araro, Lidia Helen               01/13/1920       10/31/1921    Caldararo, Pasquale A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araro, Pasquale T                06/08/1884       06/02/1972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erwood, Charles B                12/25/1869       09/16/1900    Calderwood, D O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erwood, Mary Ann                 06/--/1858       06/02/1873    Calderwood, Turne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Alexander                  08/09/1900       08/09/1900    Caldwell, Alexande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Alfred                     09/07/1872       12/06/1945    Caldwell, Samuel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Alfred B                   05/21/1878       08/03/1880    Caldwell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Alfred Dean                06/11/1908       06/15/1908    Caldwell, Walte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Allen                                       11/06/1972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Alva Jr                    01/31/1913       07/29/1977    Caldwell, Anderson Sr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Amy                        11/14/1839       01/21/1926    Dickout, Pet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Anderson Jr                                 04/06/2001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Anderson Sr                --/--/1895       01/05/1968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Annie Belle                                 08/01/2004    Scott, William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Artie                      01/18/1900       03/07/1943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Aubrey A                   11/25/1897       08/01/1898    Caldwell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Avonelle Nichols           09/11/1888       07/21/1921    Nichols, Fran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Barbara A                                   08/17/2004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Bessie (COL)               05/11/1879       11/06/1940    Penn, William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Brian Keith                11/26/1964       11/26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Charles (COL)              08/10/1838       12/27/1913    Caldwell, Charles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Charles C                  05/20/1870       04/21/1936    Caldwell, Charles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Clark P                    12/03/1933       07/11/1980    Caldwell, Anderson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Cora Blanch                05/17/1884       04/16/1916    Gladden, Frederic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Dora-Reserved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Dorothy                    --/--/1913       02/25/1964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Edward Orton               02/05/1905       11/13/1909    Caldwell, Francis C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Elitha                     07/15/1911       04/18/1967    Wriston, George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Elizabeth                  02/11/1850       05/21/1932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Elmer (COL)                --/--/1894       01/04/1897    Caldwell, Elm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Emma (COL)                 08/18/1875       04/01/1935    Caldwell, Charles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Fanny A                    08/09/1841       04/07/1897    Rockwell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Francis Cary "Frank" (Cre  12/25/1868       07/21/1953    Caldwell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Frank R Sr                 07/09/1937       08/08/2004    Caldwell, Frank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Georgiana                  08/06/1872       04/28/1911    Baird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Gilbert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Harvey J                   07/28/1913       08/29/1979    Caldwell, LeRoy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Ida May                    03/10/1873       06/17/1905    Dow, Abrah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James                      07/07/1871       02/05/1954    Caldwell, Samuel (Dr)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James                      03/--/1843       08/30/1880    Caldwell, Robert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James (Child Of)           11/06/1898       11/17/1898    Caldwell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James (Son of)             06/11/1905       06/16/1905    Caldwell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John B                     11/15/1839       10/11/1927    Caldwell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John W                     02/22/1883       05/28/1915    Caldwell, Louis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Kathleen                   02/23/1912       03/01/1912    Caldwell, Clyde 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Kathryn                    02/20/1877       07/14/1927    Wilson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Kitty (COL)                --/--/1861       07/29/1912    Caldwell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Lenora                     --/--/1840       04/05/1921    Floyd, Jack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Lester R                   05/29/1900       10/19/1900    Caldwell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Lillie                     --/--/1899       02/17/1972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Louise Taft Orton (Cremai  06/06/1877       02/01/1966    Orton, Edward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Marcus A                   05/16/1869       05/10/1939    Caldwell, Samuel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Margaret (COL)             02/07/1872       02/10/1925    Glaco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Martha Paulyne             --/--/1883       08/30/1956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Mary                       07/31/1857       02/06/1926    Cunning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Mary Belle                 --/--/1875       04/26/1958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Mary Ina                   05/18/1897       05/12/1963    Geter,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Mary Lue-Reserved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Mattie                     --/--/1853       09/12/1899    Pemberton, Samue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Michelene                  --/--/1953       07/17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Nancy E                    08/24/----       07/14/1943    Caldwell, Banister Brown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Ralph E                    07/24/1893       08/31/1973    Caldwell, Charles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Ray                        --/--/1887       12/11/1955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Raymond                    08/30/1897       06/07/1927    Caldwell, James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Raymond (Twins Boy &amp; Girl  04/06/1952       04/07/1952    Caldwell, Raymon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Rebecca Tainer             05/18/1903       06/10/1969    Bush, Eli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Robert                     --/--/1841       12/11/1909    Caldwell, William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Robert Wilson              03/05/1832       11/27/1911    Caldwell, John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Ruth Ann                   03/19/1914       11/09/1955    Boyer, James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Samuel                     05/10/1873       10/02/1933    Caldwell, Charles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Samuel                     12/12/1833       03/14/1924    Caldwell, John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Samuel                     06/14/1819       03/04/1901    Caldwell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Samuel James               08/21/1916       03/01/1979    Caldwell, James F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Sylvia                     11/25/1927       12/02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dwell, Walter (Dau Of)            01/15/1913       01/15/1913    Caldwell, Walte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ndine, Alvin L                   08/11/1882       01/31/1954    Calendine, James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ndine, Dan                       04/12/1947       04/12/1947    Calendine, Donal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ndine, Dean                      04/12/1947       04/14/1947    Calendine, Donal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ndine, Evelyn                    11/17/1884       03/19/1958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ndine, Roy A                     11/23/1907       08/05/1971    Calendine, Alvi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ntine, Hilda M                   07/07/1900       01/18/1972    Blum, Charl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ntine, Mary E                    03/13/1898       09/12/1899    Calentine, Noa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ntine, Noah                      11/24/1859       06/17/190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ntine, Robert LeRoy              09/22/1901       05/20/1976    Calentine, Noah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ntine, Robert LeRoy Jr           11/05/1924       11/06/1924    Calentine, Robert LeRo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p, Hannah F (COL)                01/20/1834       10/26/1918    Freeman, Ro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p, John Jr (COL)                 03/01/1865       06/19/1880    Calep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p, O B (COL)                     --/--/1814       12/11/1889    Calep, Lewi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rt, Magdalena                    09/26/1868       07/21/1923    Fuhr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rt, Olla                         07/--/1878       06/23/1936    Bull, Benjami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rt, Simon                        11/04/1871       02/01/194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s, Gaynelle                      08/30/1919       07/12/1933    Cales, Ball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y, Amelia E                      01/16/1880       11/10/1966    Brill, Dani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y, Charles H                     08/22/1888       03/25/1976    Caley, John Pet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y, Donnie Jay                    05/21/1971       06/09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y, Lillian Greenwald             08/01/1887       10/19/1968    Greenwald, John Pete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ey, Ward                                           01/18/196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frey, Hettie Clark (COL)          10/08/1845       09/05/1937    Pattiford, Philmor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on, Anna                        03/09/1861       10/19/1931    Huffma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on, Anna S                      10/05/1866       04/10/1926    Mang, Marti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on, Howard                                       07/11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Bernard E                                    09/09/1992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Chester (Dau of)            11/20/1924       11/20/1924    Calhoun, Cheste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Chester (Son of)            03/03/1919       03/03/1919    Calhoun, Cheste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Edward                      11/20/1884       04/02/1903    Calhoun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Elizabeth                                    05/15/195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Ellen Augusta               05/06/1855       02/21/1937    Mahoney,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Franklin                    03/05/1866       01/23/1916    Calhoun, Benjami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Glydas V                    01/30/1894       11/30/1921    Hartsough, Clin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Green A                                      08/08/1985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Hobart D                    10/12/1896       03/14/1975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Jacob Clark                 01/22/1856       11/04/1930    Calhoun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James T                     01/06/1854       07/07/1931    Calhou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John J                      --/--/1829       01/02/1903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Joseph Bryan                03/27/1889       05/30/1952    Calhoun, James T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Joseph L "Joe"                               01/10/1974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LeRoy Sr                    03/07/1899       05/16/1976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Malissa Ellen               02/24/1867       12/13/1912    Wones, Simo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Mary A                      11/--/1845       01/24/1883    Calhoun, Alende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Rachel Hayner               --/--/1915       09/06/1972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Robert J                                     09/29/2000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houn, Roberta M                   05/30/1901       10/26/1969    Collins, Elijah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iguiri, Frank                     02/20/1903       09/06/1968    Caliguiri, Josep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ip, John (COL)                    --/--/1825       04/02/1887    Calip, Lewi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iver, Clifton (COL)               04/09/1895       08/17/1916    Caliver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iver, Frank (COL)                 09/13/1885       12/17/1937    Myers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iver, Herbert Lee (Cremains)      12/28/1912       05/01/1980    Caliver, Frank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iver, Lucia Little Lee            05/27/1913       11/29/1972    Little, William P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iver, Mildred (COL)               08/19/1876       03/25/1908    Caliver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kins, Earl E                      08/08/1905       08/03/197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kins, John Henry (Cremains)       03/17/1851       01/12/193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kins, Mary E                      01/31/1846       07/21/1901    Simpson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kins, Minnie O                    09/09/1885       01/29/1980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kins, Myrta E                     07/29/1881       02/08/1915    Finley, James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kins, Roy Finley                  05/07/1903       12/05/1918    Calkins, William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kins, Thelma W                    02/09/1904       06/07/1979    Worrel,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kins, William H                   09/19/1880       01/04/1957    Calkins, William R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, Harry G Jr                     03/16/1928       03/24/1930    Call, Harry G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, Harry G Sr                     12/12/1897       11/05/1970    Call, Joseph W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, Hedwig F                       10/14/1883       01/29/1969    Immel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, Ida Mae                        --/--/1879       08/22/1955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, John C                         01/22/1862       02/03/1917    Call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, John E                         04/23/1883       12/09/1957    Call, John C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, Ralph Edward                   09/26/1876       08/01/1932    Call, William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/Caul, Mary (COL)                10/12/1868       02/05/1930    Flency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Amanda                     01/09/1863       02/27/1928    Brown, Jess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Anna May                   10/24/1879       05/20/1910    Greer, Charles 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Benjamin B                 04/26/1878       12/20/1945    Callahan, Levisay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Carl F "Frankie"           10/27/1896       10/24/1973    Callahan, Elmer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Connie M                   11/15/1898       03/18/1974    Snyder, John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Edith Alice                08/23/1882       07/11/1972    Hughs, Allan D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Ella B                     03/08/1894       04/12/1976    Collins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Elmer                      11/16/1871       01/23/1965    Callahan, Alfred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Emma                       02/--/1878       09/01/1899    Callahan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Hazel Rea                  03/17/1894       08/11/1929    Norris, John C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Helen Kohring              10/06/1905       07/31/1974    Kohring, Carl Henry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Howell                     01/08/1899       07/18/1899    Callahan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Ida Dell                   --/--/1882       03/17/1956    Mull, Frederick Sr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James E                    07/17/1893       06/30/1900    Callahan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John E                     01/28/1863       05/28/1887    Callahan, Ezekie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Leafy                      07/21/1873       12/30/1920    Callahan, Jaco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Lillie                     08/02/1869       09/08/1901    Wilson, Osca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Michael J                  --/--/1893       06/19/1963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Nora E                     08/17/1894       10/27/1894    Callahan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Raymond                    05/03/1920       07/19/1920    Callahan, M J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han, Thomas Michael             01/09/1884       12/30/1953    Callahan, Daniel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nd, Albert M "Bert"             --/--/1885       01/20/1970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nd, John James                  09/24/1889       09/09/1919    Calland, James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nd, Marie A                     09/08/1884       09/14/1963    Mueller, Frederick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nd, Nathaniel C                 06/23/1835       02/13/1914    Calland, Jaco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nd, Richard B                   12/07/1932       01/14/1939    Calland, Albert M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nd, Sarah                       05/23/1839       07/14/1936    Jones, Elias B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nder, Doris May                 06/03/1921       09/20/1943    Gillespie, Espia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way, Columbus                   07/15/1886       11/19/1954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away, Ellouise                   04/29/1922       06/24/1976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en, Alvira E                     04/23/1845       06/14/1881    Hoover, Isaac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en, Anna                         --/--/1850       04/24/1925    Mill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en, Charlotte Agnes              12/26/1877       02/14/1879    Callen, Daniel F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endar, Jane (COL)                --/--/1834       03/22/1914    Lett, Caleb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ender, Ann                       08/02/1842       01/22/1912    Wilson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ender, Dorothy Rose                                         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ender, Emerson                                    06/23/1943    Callander, Josep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ender, Evelyn Toney              --/--/1900       03/03/1968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ender, Ida P                     --/--/1866       12/28/1954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ender, James F (COL)             --/--/1867       09/25/1949    Callender, Joseph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ender, James Floyd               07/02/1909       01/18/1940    Callender, James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ender, John G                    08/15/1836       08/09/1896    Callender, Joh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ender, Joseph T                  --/--/1897       03/27/1970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ender, Joseph T                                   03/19/1985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ender, Toney J                   01/12/1919       05/19/1964    Callender, Joseph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ens, George B                    03/--/1876       05/20/1880    Callens, George 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ert, Charles                     --/--/1830       07/04/1866    Callert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coat, Lillian                   --/--/1887       09/12/1972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f, Abe Matty                    03/25/1895       01/27/1976    Callif, Harris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f, Bernice J Murray             04/17/1902       09/10/1980    Wilson, Eugen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f, Paul                         08/18/1894       02/19/1976    Callif, William W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f, William W                    02/14/1888       10/19/1958    Callis, Harris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han, Darleen Mae                07/12/1949       07/12/1949    Callihan, Lugen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han, Elizabeth Jane             02/05/1851       05/04/1931    Puthuff, Frank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han, Frank                      06/14/1876       03/16/1932    Callihan, Robert A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han, Lugene Jr                  03/21/1951       03/21/1951    Callihan, Lugene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han, Mamie                      05/30/1883       01/20/1892    Callihan, R A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han, Robert A                   10/26/1837       09/09/1904    Callihan, Daniel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han, Samuel Ellis               12/29/1875       03/03/1905    Callihan, Robert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ng, Joe                         08/27/1893       08/29/1893    Calling, Frank J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s, Carl Cook (Cremains)         09/06/1889       04/05/1964    Callis, Thomas 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s, Donald Wheeden               04/10/1898       06/15/1916    Callis, Thomas 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s, Ophelia Jane (Cremains)      02/22/1864       05/04/1952    Cooke, Theophalu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s, Theodore (Cremains)          09/05/1901       02/04/1958    Callis, Thomas 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s, Thomas S (Cremains)          09/25/1860       12/28/1931    Callis, James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son, Verlin O                   11/04/1861       08/14/1897    Collison, Ro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ver, Lydia Lucy                 --/--/1861       09/28/192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iver, Robert (COL)               06/30/1904       06/29/1907    Calliver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Delores Page               05/19/1929       08/14/1971    Page, Fred "Bus"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Doris Marie                08/24/1890       03/14/1980    Jackson, Clem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Elijah Arthur              12/13/1890       04/24/1934    Calloway, Willis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Eugene R (COL)             01/10/1871       03/03/1938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Frederick W                06/--/1903       09/03/1906    Calloway, Task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George A (COL)             03/24/1866       04/04/1916    Calloway, Cazi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Harry (COL)                03/03/1918       02/15/1932    Calloway, Lot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Jasper                     08/07/1900       01/28/1963    Calloway, Aaron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John (COL)                 03/29/1867       03/09/1925    Calloway, Abrah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Johnny T                                    04/28/1993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Lawrence                   05/27/1897       05/09/1974    Calloway, George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Leslie                     01/12/1899       03/14/1955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Maggie L (COL)             --/--/1865       08/07/1950    Jones, Henry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Marie M                    01/30/1901       02/02/1978    Calloway, Ro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Mary (COL)                                  09/28/192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Peyton (COL)               --/--/1836       09/06/1901    Calloway, Jer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Ruth Elizabeth (COL)       --/--/1917       12/22/1922    Calloway, Set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Stacy L                    10/15/1898       11/02/1967    Lee, John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loway, Susan (COL)                --/--/1838       05/25/192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m, Frank (COL)                    05/17/1868       08/01/1884    Calm, Alfre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non, Cornelia Hollenback          07/03/1844       04/17/1916    Walton, Henry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nor, T H (Child of)               04/24/1885       04/24/1885    Calnor, T 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ope, Benedicto                    07/15/1895       01/06/1925    Caloope,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ton, James Clyde                  08/09/1911       12/08/1975    Calton, James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vert, Ada B-Reserved                               08/15/1985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vert, Clarence                    09/05/1893       01/06/1968    Calvert, George W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vert, Ella                        03/20/1852       02/13/1881    Hall, David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vert, Elta W                      06/24/1896       07/31/1977    Calvert, Charles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vert, Evert                       11/12/1900       04/23/1908    Calvert, George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vert, Jesse                       10/29/1906       09/26/1965    Calvert, Charles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vert, Margaret L                  06/25/1893       04/04/1971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lvert, Robert                      --/--/1865       03/16/1888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ans, Chester                      11/24/1905       05/16/1906    Camans, Wyat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aquin, Delfin B                   12/24/1907       04/23/1977    Camaquin, Andres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Anna E                      03/07/1853       05/29/1930    George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Betty Jane-Reserved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Christiana                  10/04/1844       04/08/1922    Coleisse, Nichola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Claude W                    01/15/1887       05/02/1908    Cameron,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Clyde                       02/02/1877       07/21/1922    Cameron, Elza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Don Stuart                                   06/04/2000    Cameron, Merrill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Ethel J                     02/18/1882       06/02/1965    Scrimger, Thomas L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Frederick Allen             03/04/1908       12/12/1958    Cameron, Samuel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George W                    11/29/1906       05/10/1978    Cameron, George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George Wilfred              06/29/1879       01/21/1921    Cameron, Harry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Georgeana                   05/04/1888       01/10/1911    Cameron, Elza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Grace Marton                08/11/1908       09/15/1951    Martin, George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Harry Stephens              03/28/1881       04/21/1920    Cameron, Har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Isaac B                     06/15/1851       10/11/1930    Cameron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Jesse Ray                   10/14/1890       01/24/1891    Cameron, Elza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John Horton                 04/17/1913       08/15/1916    Cameron, Har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Laura Adella                10/18/1853       04/25/1923    Erwin, John 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Lettie L                    09/26/1864       07/18/1958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Lydia Ann                   01/26/1836       12/22/1917    Harmon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Ray Eugene                  08/29/1923       07/06/1961    Cameron, Dudley 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Robert R                    09/11/1909       03/16/1933    Cameron, George W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Roy M                       06/07/1883       08/02/1926    Cameron, Isaac B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Ruth Olive                  03/29/1911       07/30/1911    Cameron, George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Samuel D                    08/20/1861       08/13/1943    Cameron, Samuel D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Stewart                     03/18/1844       11/03/1886    Cameron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Thomas A                    05/09/1890       11/18/1967    Cameron, Thomas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on, William S                   11/15/1859       08/12/1893    Cameron, Anderson C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ery, Margaret M                   11/06/1899       01/28/1948    Geisen, John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mon, Charles Jr "Charlie"         12/11/1895       07/02/1977    Cammon, Charles Sr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nitz, Frank Clark                 11/20/1878       09/05/1917    Camnitz, William J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nitz, Laura W                     02/25/1845       12/15/1928    Weidler, Benjami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nitz, Samuel H                                     11/10/1905    Camnitz, Daniel F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nitz, William J Jr                01/23/1873       03/15/1902    Camnitz, William J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nitz, William John                11/30/1841       08/26/1926    Camnitz, Daniel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, Beatrice B                     06/02/1903       10/26/1948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, Carrie D                       10/06/1882       03/02/1958    Hysell, Nathan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, Cecil G                        05/07/1906       01/20/1971    Camp, LaVon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, David Edward                   10/14/1853       10/11/1908    Camp, David Edwar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, David Edward (Amputated Feet)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, Elizabeth A                    04/30/1859       01/11/1922    Crouch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, Elsie May                      01/31/1901       07/28/1944    Miller, George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, Ida May (Dauber)               11/20/1892       02/19/1973    Rinard, Howard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, John F                         03/11/1829       03/11/1900    Camp, Ed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, Minnie Ann                     09/23/1894       01/21/1975    Mitchell, Samuel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, Olin V                         10/03/1877       03/24/1928    Camp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, Pearl Ann                      12/18/1880       01/18/1948    Nichols, William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, Roy D                          09/24/1902       07/11/1957    Camp, Charles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, Sanford                        04/01/1910       11/27/1979    Camp, Claude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, Silas Edward                   07/24/1878       09/25/1957    Camp, David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, Thelma P                       --/--/1909       06/03/1964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, Joseph S                    03/16/1850       06/09/1906    Campbel, Albe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                                                          Campbell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(Mrs)                                       12/01/18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gnes                      --/--/1858       08/16/1943    Seals, David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lbert Ray                 --/--/1906       10/02/1971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lex C                     10/25/1906       09/03/1978    Campbell, John Scott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lexander M                06/27/1854       11/20/1922    Campbell, Hercule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llene                     04/12/1874       01/13/1947    Campbell, John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lonzo B "Buzzy"           05/25/1934       07/19/1954    Campbell, Layton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lonzo L Jr (COL)          11/19/1901       09/21/1937    Campbell, Alonzo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lonzo Sr                  09/18/1873       10/24/1946    Campbell, William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ndrew                     06/22/1807       09/05/1851    Campbell, Samu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ndrew Jackson             05/02/1867       10/31/1903    Campbell, Hercule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ndrew Owens               06/30/1873       03/17/1935    Campbell, James E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nn                        --/--/1807       01/19/1861    Meddock, Rich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nn Ardell                 10/07/1859       04/15/1918    Huffman, William B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nn L                      01/30/1848       09/26/1854    Campbell, Ro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nna Autz                  10/12/1904       06/02/1968    Autz, Isadore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nna Harper                05/07/1901       01/20/1934    Harp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nnette Lauer              11/18/1880       02/01/1944    Lauer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nthony Wayne "Tony"       12/14/1956       01/17/1976    Campbell, James W Jr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rchie H                   06/16/1882       12/29/1955    Campbell, Louis Wesley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rthur E                   06/01/1885       09/25/1960    Campbell, Alfred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tcheson                   12/12/1831       04/06/190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tchison (Child of)        08/07/1879       08/12/1879    Campbell, Atchiso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urelia                    06/04/1867       05/27/1874    Campbell, Eli F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Azuabah                    02/14/1863       05/25/1948    Cross, Henry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Bessie                     --/--/1880       04/15/1956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Bessie                     07/12/1888       08/20/1888    Campbell, Robert B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Beulah Grant               07/31/1885       01/09/1970    Grant, Adam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Bruce A                    04/11/1893       07/21/1893    Campbell, Robert B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Bruce Edward               --/--/1905       12/26/1959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Bruce Wesley               --/--/1903       09/06/1956    Campbell,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C (Child of)               01/14/1894       01/14/1894    Campbell, C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Calvin A                   09/14/1828       02/11/1907    Campbell, Patrick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Carl                                        07/06/1971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Carroll                    09/13/1901       12/22/1903    Campbell, Juliu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Catharine                  01/02/1826       09/24/1909    Calder, John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Catherine                  02/02/1879       06/24/1933    Anderson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Catherine M                01/29/1870       07/18/1965    Stocklin, Matthia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Cecil                      11/26/1892       11/26/1892    Campbell, Curti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Celress                    06/17/1906       05/14/1944    Williams, Robert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Charles                    06/29/1907       03/26/1917    Campbell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Charles J                  11/24/1887       06/23/1943    Campbell, Nicholas J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Charles Walter             11/22/1896       07/18/1949    Campbell, James A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Cicero                     03/03/1836       02/09/1892    Campbell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Cora B                     --/--/1874       02/27/1961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Curtis Malvern             02/05/1868       12/08/191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Damaris D                  05/04/1843       03/19/1905    Hoofler, Andre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Donald Deems               02/10/1894       12/15/1920    Campbell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arl                       10/05/1883       09/04/1915    Campbell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dith Marie                04/02/1902       07/31/1979    Forst, John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dward (COL)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dward (Son Of)            12/13/1917       12/13/1917    Campbell, Edw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dward Ernest              06/30/1892       11/06/1960    Campbell, John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dward R                   05/12/1888       01/09/1958    Campbell, James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lizabeth Eberhardt        --/--/1914       02/19/1968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lizabeth Ellen (COL)      10/03/1929       10/06/1929    Campbell, Harry 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lizabeth Jane             06/23/1875       06/17/1948    Kious, Adam H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lizabeth O                04/10/1847       07/10/1913    Owens, Job 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lla Heffner               10/12/1872       09/19/1934    Heffner, Albert D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llen J                    10/16/1839       05/19/1902    Critchfield, Samuel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lma N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lta                       08/02/1885       04/01/1963    Browder, Robert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mma A                     --/--/1862       04/21/1942    White, Lint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thel Neil (Cremains)      01/12/1884       08/20/1951    Neil, Alexander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ugene C                   03/17/1911       08/02/1975    Campbell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va Mae                    05/07/1876       08/11/1950    Miller, John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velyn Elizabeth           04/14/1889       02/18/1930    Pryor, Jacob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Ezra (COL)                 --/--/1872       11/22/1914    Campbell, Jess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Fannie (COL)               --/--/1870       01/17/1903    Campbell, Al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Flora Elizabeth            --/--/1894       03/26/1943    Pfeiffer, Fred                     P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Floyd E                    09/04/1883       06/22/1957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Frances Violet             03/17/1893       03/04/1959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Frank (Son Of)             02/25/1914       02/25/1914    Campbell, Frank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Frank Whitaker             08/30/1876       06/30/1895    Campbell, Samuel B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Franklin George            01/14/1880       04/03/1944    Campbell, John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General (COL)              --/--/1873       02/12/192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George W                   11/29/1841       06/20/1927    Campbell, William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Georgiana                  03/12/1872       04/08/1945    Washington, Archi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Georgiana                  06/15/1882       07/26/1905    Rustin, Book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Gladys Pauline             01/19/1912       04/12/1974    Cauble, Charles N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Goldie                     09/18/1889       11/01/1932    Coffinberger,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Grace                      --/--/1901       09/15/1941    Harris, Norris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Gus                        --/--/1904       05/31/1962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Hannah P                   12/11/1838       03/23/1912    Dauval, Loui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Harold H                   11/21/1900       07/21/1901    Campbell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Harold L                   07/15/1912       01/13/1970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Harriett Dunn              08/16/1873       09/23/1959    Dunn, Daniel F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Harry Basil                02/06/1914       12/12/1952    Campbell, Robert Bruce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Harry Ellis                01/17/1874       12/24/1908    Campbell, Hugh A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Harry Russell              01/07/1868       02/07/1897    Campbell, Hen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Hattie (COL)               --/--/1876       12/06/1895    Harrison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Hazel                      08/24/1888       02/27/1972    Coutellier, Julian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Hazel Earline              10/02/1922       12/29/1922    Campbell, Ear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Henry                      06/05/1915       09/15/1981    Campbell, John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Herbert                    06/17/1892       07/05/1974    Campbell, William E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Hercules                   04/09/1829       12/05/1893    Campbell, Ro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Herculese R                06/22/1893       09/25/1962    Campbell, Victor S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Horace William             05/06/1881       04/09/1923    Campbell, George W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Howard R                   01/27/1873       04/02/1873    Campbell, William 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Hugh                       --/--/1906       12/08/1961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Hurst Vincent              07/26/1889       10/06/1918    Campbell, Thomas H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Inez (COL)                 04/16/1884       12/25/1927    Collins, Edw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ames                      02/02/1801       02/25/1852    Campbell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ames (COL)                --/--/1821       07/22/1899    Campbell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ames B (Son of)           08/07/1943       08/07/1943    Campbell, James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ames C                    05/04/1880       10/15/1951    Campbell, William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ames C                                               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ames Cooper               05/16/1872       04/14/1945    Campbell, Calvin A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ames Edwin                07/07/1843       12/17/1924    Campbell, Andrew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ames Edwin Jr             01/28/1885       04/23/1936    Campbell, James E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ames G (Cremains)         11/20/1915       09/07/1979    Campbell, Samuel E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ames P                                     08/31/1986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ames Vincent              06/09/1904       12/19/1972    Campbell, Roy Otto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ames William (COL)        --/--/1841       11/21/1891    Campbell,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ane                       10/08/1917       10/10/1917    Campbell, Herbert 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ane M                     04/11/1840       10/05/1926    Campbell, William 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esse W                    10/01/1890       10/12/1970    Campbell, Charles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ohn                       07/17/1849       07/10/1930    Campbell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ohn D Jr (Cremains)       02/17/1903       01/10/1978    Campbell, John D Sr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ohn M                     01/12/1861       02/05/1910    Campbell, John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ohn W                     07/31/1883       07/01/1960    Campbell, John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ohn W                     10/29/1845       01/17/1915    Campbell, John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ohn Watters               05/14/1841       03/08/1921    Campbell, J W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oseph C                   10/26/1852       06/01/1944    Campbell, Samuel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oseph J                   05/15/1858       12/25/1881    Campbell, Pet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ulia R                    04/25/1903       01/27/1968    Canty, William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ulius (Son Of)            05/13/1905       05/16/1905    Campbell, Juliu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Julius Morgan                               11/17/1972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Kate Howard                08/--/1862       04/04/1870    Campbell, J 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Katherine A                12/06/1876       03/16/1945    Campbell, John W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Katherine Hope             11/24/1922       12/21/1968    Taylor, Jerry Jr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Katherine Rhoda            11/18/1849       12/11/1930    Watson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Kathern V                  09/01/1911       05/26/1972    Sheets, Guy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Kenyon S                   07/22/1897       02/03/1973    Campbell, Thomas H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Laura                      09/09/1838       10/26/1865    Campbell, Andre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Laura B                    05/18/1884       03/23/1914    Nowling, Davi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Laura Della                08/23/1871       05/06/1897    Daugherty, Georg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Laura Reynolds             10/23/1818       04/08/1895    Reynolds, John P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Lillian                    02/12/1897       04/26/1921    Moore, H J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Lou Adell                  01/02/1876       03/27/1956    Campbell, James Calvin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Louis J (COL)              --/--/1879       12/10/1926    Campbell, Loui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Louis Wesley               04/08/1856       10/02/1937    Campbell, Peter Henry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Louise Simmons             02/14/1866       01/30/1958    Simmons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Lucille                    09/14/1925       04/01/1968    Woodruff, Frank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Lucinda (COL)              --/--/1836       01/22/1902    Smith, Ball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Lucy                       01/31/1834       01/13/1887    Uncles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Lucy May                   02/--/1873       01/09/1874    Campbell, Atchiso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Lula (COL)                 --/--/1886       09/06/1923    Anderson, Hen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Lulu Stafford              07/02/1866       06/07/1947    Statford, Joseph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Mabel                      06/01/1887       07/17/1887    Campbell, Robert Bruc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Mabel Alma                 06/04/1927       12/29/1973    Brown, Howard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Madelane Elain             07/20/1961       07/20/1961    Campbell, Edward 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Margaret W                 11/28/1887       01/09/1973    Campbell, Samuel B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Maria (COL)                --/--/1850       07/08/1903    Robinson, Armstea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Martha                     10/10/1923       01/05/1975    Campbell, Julius Morgan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Martha Jane                02/16/1850       03/27/1916    Campbell, Al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Martha M                   08/20/1848       03/05/1932    Witaker, Hiram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Mary B                     09/03/1817       12/10/1880    Brotherlin, Ad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Mary Estella (COL)         09/26/1891       03/14/1892    Campbell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Mary J                     09/03/1843       08/26/1924    Coon, Mathew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Mary Jane                  11/10/1820       06/28/189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Mary Pittenger             11/17/1899       07/05/1958    Pittenger, David C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Mary Stella                11/17/1893       11/26/1903    Campbell, William 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Maud                       04/02/1879       10/13/1918    Dixon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Ned C Jr                   05/15/1934       02/23/1974    Campbell, Ned Sr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Nell Foote (Cremains)      02/19/1908       03/27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Nellie                     05/05/1862       06/26/1895    Campbell, Pa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Olive Redfield             01/21/1842       02/15/1914    Redfield, Horace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Otey (Cremains)            03/13/1872       10/20/1957    Brown, James 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Ottilie G                  05/13/1889       06/02/1981    Genthe, Fred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Peter                      12/06/1808       11/26/1870    Campbell, Charl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Peter H                    06/03/1825       09/04/1892    Campbell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Peter S                    10/07/1876       08/08/1877    Campbell, W 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Phoebe A                   04/09/1830       01/14/1895    Carpenter, Jam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Rachel                     07/05/1804       11/23/1871    Forsythe, Eli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Ralph                      05/01/1896       07/05/1897    Campbell, V 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Ralph R                    09/14/1902       12/31/1968    Campbell, Ralph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Rice (COL)                                  06/04/189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Richard                    10/01/1903       12/08/1903    Campbell, Har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Richard W                  12/10/1922       01/15/1968    Campbell, Charles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Robert (Child of)                                         Campbell, Ro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Robert Bruce (Cremains)    08/13/1856       05/21/1926    Campbell, Hercule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Robert J                   01/27/1922       12/13/1974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Robert M Jr                07/11/1909       11/23/1914    Campbell, Robert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Rose                       06/04/1856       04/05/1925    Campbell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Roy                        08/21/1894       09/11/1894    Campbell, Ro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Roy (COL)                  01/07/1913       02/09/1914    Chamel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Ruth                       03/15/1869       03/03/1896    Campbell, Loui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Ruth B                     11/--/1900       01/01/1919    Campbell, Walte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Samuel B Jr                04/03/1878       11/29/1892    Campbell, Samuel B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Samuel Bonsall             07/02/1846       05/30/1917    Campbell, Jesse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Samuel E                   08/10/1885       07/19/1980    Campbell, James M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Samuel E (Dau of)          09/25/1908       09/25/1908    Campbell, Samuel 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Samuel Howard              12/30/1887       06/09/1933    Campbell, Joseph C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Samuel P-Reserved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Sarah (COL)                --/--/1881       06/10/191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Sarah A                    03/18/1854       04/02/1948    Romine, Miner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Sarah Elizabeth            09/14/1833       01/07/1908    McKinley, Denni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Shermelene                 09/09/1934       04/11/1965    Fitzpatrick, James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Thankful M                 11/29/1866       08/15/1944    Faulker, Theodore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Theodocia S                09/07/1884       03/19/1977    Campbell, Robert Bruc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Theodore J                 --/--/1948       11/16/1994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Theodosia Stella           08/06/1865       06/14/1874    Campbell, Hercule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Theresa Butler             02/06/1905       04/13/1928    Butler, Rober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Thomas Edgar               08/23/1877       10/16/1934    Campbell, John W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Thomas Huffman (Rev)       08/06/1863       09/29/1944    Campbell, John B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Thomas S                   05/15/1884       04/25/1946    Campbell, James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Timothy Ray                07/--/1961       09/13/1961    Campbell, John A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Tischa (COL)               --/--/1878       07/23/1902    Rusk, Benjami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Verna                      07/10/1884       01/07/1965    Reed, Courtland P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Victor R                   05/25/1861       12/25/1931    Campbell, Hercules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Victor Stanley             --/--/1905       03/04/1977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Viola "Ollie" M            12/05/1867       03/08/1939    Magee, James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Virginia (Cremains)        05/28/1910       10/27/1969    Campbell, Samuel E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Virginia Lee               02/13/1912       06/24/1969    Latham, Harry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Viva Irene                 11/09/1902       03/21/1956    Woodruff, Charles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Walter Albert              02/28/1885       04/11/1955    Campbell, John W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Walter L                   03/--/1892       07/08/1892    Campbell, Walte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William                    --/--/1905       02/14/1971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William                    --/--/1888       11/30/1938    Campbell, Robert                M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William                    12/25/1865       12/18/1935    Campbell, Charles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William                    09/03/1882       02/03/1906    Campbell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William                    --/--/1898       11/26/1961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William A                  06/29/1901       11/14/1934    Campbell, Victor S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William B                  09/15/1896       07/23/1973    Campbell, Alonzo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William D                  03/08/1879       09/18/1961    Campbell, James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William R                  02/04/1861       05/15/1920    Campbell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William R                  08/03/1801       02/17/1890    Campbell, Edw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William Ray                04/11/1937       04/11/1937    Campbell, Walter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William Todd               --/--/1890       10/31/1956    Campbell, Louis Wesley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William Wallace            12/18/1891       03/26/1944    Campbell, Robert Bruce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bell, Winifred Edith             12/28/1871       08/08/1873    Campbell, James 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en, Cornelius H "Charles"        12/08/1815       03/08/1895    Campen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en, Henriette                    12/23/1898       10/08/1905    Campen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en, Henry                        03/26/1898       12/19/1927    Campen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en, Henry                        01/02/1870       11/05/1939    Campen, Charles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en, Henry C                      11/14/1847       10/16/1878    Campen, Cornelius H "Charles"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en, John H                       12/08/1845       07/23/1866    Campen, Cornelius H "Charles"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en, Katharine Marie              05/16/1873       03/14/1911    Caiser, John F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en, Mary Gardner                 --/--/1861       06/21/1909    Gardner,   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en, Swantze E                    01/14/1815       12/21/1882    Bargen, J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en, Walter Adalph                01/19/1900       06/26/1957    Campen, Henry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en, Wendelena R J                12/01/1851       08/08/1878    Campen, Cornelius H "Charles"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ion, Marie L (Cremains)          07/12/1877       12/07/1967    Masters, Augustus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pton, William C (Spelled Compton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mson, Henry (Cameron, Henry)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, Margaret L                      01/02/1834       08/26/1835    Can, E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, Mary Ann                        06/08/1843       01/01/1847    Cowles, Theodor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ada, Eveline                      01/04/1858       06/17/1940    Bardley, Benjamin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ady, Aaron B                      05/21/1880       11/25/1940    Canady, Joshua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ady, Brooks V                     07/23/1906       01/04/1968    Canady, Creed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ady, Harding                      --/--/1897       10/31/1962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ady, Levilla A (COL)              10/02/1888       03/02/1889    Canady, Davi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ady, Martha L (COL)               10/28/1910       10/27/1913    Canady, Willi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ady, Robert H                                      09/07/1984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an, Otha C                        06/20/1895       04/24/1978    Canan, Gus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an, Sudie P                       06/02/1895       07/14/1958    Fazee, Dennis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dy, Blanche Bluebell              04/22/1882       04/22/1897    Candy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dy, Catherine                     11/02/1817       01/12/1910    Curtis, Robert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dy, Charles Henry                 07/06/1871       07/25/1872    Candy, Robe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dy, Emma                          --/--/1859       04/21/1897    Cole, George 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dy, Kate                          04/30/1856       04/29/1909    Candy, William J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dy, May Blossom                   05/10/1870       02/10/1893    Candy, Dani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dy, Pearl                         11/19/1885       01/23/1888    Candy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dy, Robert                        11/25/1844       08/13/1927    Candy, William J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dy, Susan                         02/06/1853       11/26/1932    Cole, George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dy, Thomas                        04/24/1852       10/20/1924    Candy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e, Mary (COL)                     --/--/1893       12/20/1893    Cane, Mos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e, Zebedes (COL)                                   03/03/1912    Cane, Charl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edy, Reatta                       05/06/1861       05/21/1911    Clark, Loui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field, Anna                       06/19/1872       07/20/18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field, Charles Wesley             --/--/1903       05/29/1981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field, Helen                      03/26/1898       10/09/1972    Patton, Charles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field, Lina                       06/30/1890       02/03/1958    Sanders, Amos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field, Lula A                     --/--/1865       11/05/1933    Adams, Henry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in, Harold (Dr)                   12/12/1926       01/12/1973    Canin, Nathan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ium, Josephine                    01/15/1883       05/03/1887    Canium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nady, Henry                       08/04/1879       10/28/1917    Cannady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nell, Christopher Steven          04/01/1969       07/04/1970    Cannell, Steven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nell, James N "Nick"              --/--/1891       12/08/1948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nell, William N                   09/20/1896       03/03/1958    Cannell, Nicholas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niff, Clara S                     01/22/1849       08/20/1943    Sugert, Riley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niff, William                     11/05/1852       11/15/1920    Canniff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ning, George E (Son Of)           10/16/1918       10/16/1918    Canning, George 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non, Frederick William            08/25/1868       08/29/1916    Cannon, John 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non, George K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non, Julia                        09/21/1867       07/18/1928    Sherrod, Calvi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non, Thelma (COL)                 11/17/1933       06/04/1934    Cannon, John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ny, Alice                         --/--/1899       03/23/194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ny, Darlein                       08/02/1899       04/09/1937    McGarvey, William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ny, Harry Earl                    09/10/1888       12/28/1921    Canny, Micha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ny, Helen                         09/27/1897       04/14/1934    Potter, James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ny, Ira                           03/10/1948       05/31/1948    Canny, Michael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ny, Jarvey                        --/--/1894       03/24/194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ny, Samuel V                      09/09/1882       09/20/1950    Canny, Michael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ode, Welbern                      03/20/1894       03/21/1895    Canode, Hezekia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ova, Mildred                      08/16/1893       09/05/1935    Hardie, R A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sic, Mary                         06/25/1798       12/25/188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sler, Calvin (Son Of) (COL)       05/29/1912       05/29/1912    Cansler, Calvi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sler, Mary Jeanette (COL)         09/16/1915       06/25/1916    Cansler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er, Agnes                        --/--/1869       05/18/1891    Cant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er, Amos                         --/--/1902       01/08/1964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er, Loren Thomas                 05/23/1947       05/23/1947    Canter, Leonard John Jr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er, Marie                        11/01/1874       12/25/1953    Stirn,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er, Nora A                       12/16/1906       07/11/1945    Burgett, Thomas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er, Orlando R                    05/31/1863       08/22/1924    Canter, Stephe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er, Peter                        02/02/1897       06/01/1914    Cant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er, Robert Lewis                 07/12/1949       07/12/1949    Canter, Leonard Joh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er, Thomas Edgar                 09/06/1910       07/13/1919    Canter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er, Viola-Reserved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er, William                      10/--/1867       10/25/1913    Canter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erbury, Anna L                                    05/11/194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erbury, Evelyn Elaine            07/24/1924       07/24/1924    Canterbury, William Alle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erbury, Henry A                  03/13/1904       08/16/1904    Canterbury, William Alle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erbury, William Allen            10/22/1869       02/10/1929    Canterbury, Alfre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ey, Milton                       01/24/1958       02/16/1958    Cantey, Nathanie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ieny, Lottie L                                    11/21/196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ieny, Phillip Martin             04/04/1871       12/10/195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lebary, Mary Jane                12/07/1859       02/15/1907    Baker, Jacob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lebary, Russell                  12/01/1860       05/15/1917    Cantlebary,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ley, Ruby M                      03/21/1929       03/23/1980    Fugate, Samuel Osca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y, Sarah                         01/30/1888       10/19/1957    Neal, Alexand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nty, William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pehart, Anna                       10/31/1878       07/17/1964    James, James 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pehart, Frank                      05/20/1878       11/04/1910    Capehart, Henry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pehart, John W                     07/08/1873       01/28/1952    Capehart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pell, Henry M                      05/27/1845       03/22/1903    Capell, Augustus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pell, Orlo W (Dau Of)              04/10/1896       04/10/1896    Capell, Orlo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perton, George (COL)               01/04/1870       07/25/1942    Caperton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perton, Ralph J                    03/09/1895       02/23/1940    Caperton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pito, Jessie (COL)                 07/--/1858       02/09/1903    Capito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pitoal, Mary M                     08/10/1862       12/02/1946    LIndsay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plinger, Joseph                    08/01/1867       10/25/1942    Caplinger, Jacob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plinger, Ray W                     07/15/1897       10/22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plinger, Wilbert                   08/25/1889       03/21/195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ppis, John                         --/--/1871       12/31/193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prenter, Edith Louise              09/12/1918       08/29/1921    Carpenter, Clare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, Margaret                        08/09/1834       11/10/1862    Sawhill, Neele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, Washington                      10/25/1862       10/25/1862    Car, Washingt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away, John (COL)                  --/--/1868       06/08/1890    Caraway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baugh, Marie                      02/14/1881       02/03/1956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bil, William (COL)                --/--/1876       04/13/1913    Carbil, Andre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bough, William H                  05/21/1851       04/12/1886    Carbough, Alexande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, Erna Neptune                   08/13/1880       02/28/1918    Vogler, Adol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, Pearl M                        --/--/1893       03/30/1971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en, Joseph (Son Of)              11/03/1915       11/03/1915    Carden, Joseph 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er, Andrew J                     07/08/1886       10/23/1893    Carder, A 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er, Thomas Henry                 08/04/1850       05/31/1904    Carder, Andrew J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iff, Julia                       10/28/1905       07/31/1937    Sattler, Henry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ing, George (Son of)             05/18/1913       05/18/1913    Carding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ing, John Thomas (Cremains)      02/20/1875       11/16/1937    Carding, Stephe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ing, Stephen                     01/13/1847       03/04/1904    Carding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ing, Stephen (Cremains)          08/--/1871       06/17/1906    Carding, Stephe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ing, Susan                       08/06/1844       12/08/1905    Tee,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osi, April Lea                   12/19/1978       02/24/1979    Cardosi, James A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Charles (Dau Of)           04/15/1910       04/15/1910    Cardwell, Charles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Constance (COL)            08/26/1912       07/26/1938    Capito, Jerry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Cornelia                   --/--/1879       02/23/1944    Mitchell,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Darrell D                                   11/08/1988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Edward W                   --/--/1925       05/26/1955    Cardwell, Theodore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Fred Douglas               08/11/1891       12/04/1951    Cardwell, Nathaniel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George D                   11/11/1898       12/25/1965    Cardwell, Pleasant Henry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Grace Haley (COL)          12/06/1895       06/08/1929    Haley, Alonzo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John (COL)                 --/--/1856       02/14/1910               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Martha N                   01/29/1876       05/17/1948    Geer, Henry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Mary M                     02/11/1900       11/05/1976    Russell, Turn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Nathan H Sr                --/--/1897       04/02/1972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Nathaniel                  --/--/1862       12/24/1915    Cardwell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Noel C                     04/05/1895       05/08/1963    Cardwell, William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Pleasant Henry (COL)       03/--/1860       08/13/1910    Cardwell, Pleasant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Robert B (COL)             12/07/1890       01/10/1892    Cardwell, Nathaniel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Robert D                   06/27/1924       02/18/1962    Cardwell, George Dewey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Robert Earl                12/19/1925       08/13/1968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Viola (COL)                07/06/1862       02/21/1940    Woods, Henry 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William A "Willie"         --/--/1905       04/06/1970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William Clarence           11/11/1871       07/19/1949    Cardwell, William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William Henry (COL)        03/05/1885       09/02/1888    Cardwell, Pleasant H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William Russell            02/29/1909       04/29/1972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dwell, Wyoma                      09/24/1902       10/16/1953    Hightower, Thomas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s, William (Caves, William?)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sh, Joseph (Dau Of)              01/25/1912       01/25/1912    Caresh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sh, Mary E                       04/04/1871       07/20/191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thers, Scott                     09/18/1878       02/09/1943    Carethers, William H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Alexander "Alex"              07/14/1915       02/07/1952    Carey, Samuel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Alvin B                       02/15/1868       11/26/1930    Carey, John 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Anna M                        09/15/1883       12/04/1963    Huntley, Seth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Cora B (COL)                  07/22/1870       12/17/1912    Parker, James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Douglas                       --/--/1905       11/24/1906    Carey, Nunni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Edna                          07/26/1892       08/13/1911    Carey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Edward                        --/--/1834       12/06/1900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Elizabeth Wales               --/--/1873       03/13/1960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George (COL)                  02/02/1863       02/11/1893    Carey, Stephe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Harrey E                      04/10/1893       04/18/1893    Carey, John 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Hattie (COL)                  --/--/1878       08/07/1938    Simpson, Charles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Horace                        09/23/1896       09/12/1934                 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Huldah L                      10/12/1890       06/03/1979    Lee, Olaf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Isaac R                       06/29/1829       04/04/1919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Jessie A Ros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John L   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Joseph Earl                   03/15/1911       12/17/1968    Carey, Roy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Margaret (COL)                05/--/1848       05/14/189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Mary E (COL)                  --/--/1866       06/29/1915    McFarland, Joh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Matthew W                     11/17/1891       11/03/1957    Carey, Matthew W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Minnie                        10/10/1871       03/18/1912    Pierson, Lavil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Nelson (COL)                                   03/25/189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Olive Mary                    11/30/1898       12/05/1898    Carey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Phoebe C                      11/22/1876       07/31/1911    Boyd, Charles 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R H                                            04/15/1865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Robert                        03/15/1872       04/08/1943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Samuel M                      --/--/1885       11/22/1959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Sarah A D                     04/01/1838       11/16/1889    Hamrick, Dani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Stephen J (COL)               02/--/1854       05/05/1886    Carey, Stephe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Susie (COL)                   09/--/1874       08/16/1937                                          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ey, Walter                        --/--/1895       04/17/196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gill, Charles                     10/27/1879       04/20/1881    Cargill, Warre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k, Edwin F (Dr)                   01/12/1866       04/15/1894    Clark, Thomas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, Bertha A                       12/04/1882       08/31/1960    Swickard, William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, Betty Lou                      02/09/1929       03/03/1961    Carl, Harry W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, Doris                          06/25/1925       10/29/1940    Corner, Artie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, Frank Cuba (Cremains)          06/01/1877       12/02/1936    Carl,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, Harry F (Cremains)             04/12/1909       02/09/1976    Carl, Harry 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, Harry W                        03/01/1882       03/03/1952    Carl, Gabriel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, Henry                          02/13/1863       09/27/1928    Carl, Caspe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, Jesse (Dau Of)                 10/22/1917       10/22/1917    Carl, Jess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, Jesse (Son Of)                 08/24/1918       08/24/1918    Carl, Jess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, Jessie V (Cremains)            --/--/1883       03/22/1966    VanOrder, Lyman 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, Mary                           06/24/1828       10/17/1916    Reynolds, Shub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, Mary Catherine                 04/12/1861       06/15/1949    Mitchem, Elijah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, Nicholas W                     06/16/1882       08/05/1965    Carl, LeRoy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en, Aaron                        04/06/1843       11/27/1923    Carlen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ey, Donald (Child Of)            12/05/1947       12/04/1947    Carley, Donal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ey, Donald (Son Of)              02/06/1939       02/06/1939    Carley, Donal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le, Abbie Thresa Jane           05/18/1850       09/07/1910    Cott, Christopher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le, Charles Lawrence            07/10/1869       04/15/1943    Carlile, William S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le, Dorothea                    10/13/1900       10/10/1918    Carlile, D Wilso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le, Eleanor Jeffrey             07/--/1897       08/12/1898    Carlile, William Wilso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le, Florence Jeffrey            --/--/1871       01/01/1955    Jeffrey, Joseph A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le, Frederick William           09/28/1896       10/30/1960    Carlile, Charles L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le, Harold Norris               06/25/1910       06/18/1911    Carlile, Percy B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le, James R III                 10/07/1949       03/03/1964    Carlile, James 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le, James William               03/24/1908       06/06/1908    Carlile, Percy B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le, Mabel E                     09/29/1885       12/23/1944    Norris, William H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le, Maude Charles               12/16/1872       10/30/1958    McLain, William H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le, Percy B                     11/29/1880       12/13/1957    Carlile, William S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le, Richard Huntington          06/11/1919       10/01/1919    Carlile, William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le, Ruth Huntington             09/13/1889       10/05/1975    Huntington, Webster P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le, W Wilson                    07/15/1868       07/03/1941    Carlile, Justus 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le, William Arthur              11/20/1884       02/24/1960    Carlile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le, William S                   02/27/1840       04/22/1918    Carlile, Edward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n, Harold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n, Oscar Edmond                 07/30/1906       10/19/1973    Carlin, Edmon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ngton, Jennie (COL)             --/--/1869       08/20/192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A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A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A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A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Abraham                    05/13/1821       09/12/1885    Carlisle, Brigh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Addie M                    07/19/1850       04/01/1870    Carlisle, George B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Ann                        10/16/1817       02/11/1892    Higgins, Rich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Anna                       09/08/1885       07/21/1909    Doerflein, Frederick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Blanche                    03/25/1876       11/30/1915    Sniff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Edward L                   01/16/1900       01/22/1900    Carlisle, Walter 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George W                   07/25/1835       01/04/1884    Enlow, John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Hazel                      09/24/1886       10/14/1933    Pope, Charles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Hettie A                   09/25/1850       11/19/1870    Bowshire, Stephe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Jennie L                   04/23/1867       05/14/1950    Shilling, Daniel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John Minor                 02/03/1886       09/09/1914    Carlisle, Hamer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Lester A                   10/02/1921       10/17/1971    Carlisle, William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Libbie                     08/10/1828       04/04/1880    Carlisle, Samu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Orville O                  10/16/1882       01/01/1946    Carlisle, Ham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Reginald Stanton           12/26/1900       01/27/1905    Carlisle, Walter 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Walter E (Son Of)          11/16/1906       11/18/1906    Carlisle, Walter 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Walter J                                    10/11/1996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William A                  02/14/1849       03/20/1909    Carlisle, Abraham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isle, William Smith              04/02/1865       06/08/1928    Carlisle, Hen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sberger, Alma                    11/28/1905       08/03/1906    Carlsberger, Charle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sberger, Catherine               11/03/1870       05/22/1935    Krebbs, Julius C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sberger, Charles F               10/05/1865       07/02/1949    Carlsberger, Conrad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sberger, Herman J                02/11/1904       01/04/1943    Carlsberger, Charles F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sberger, Susan                   05/04/1843       05/13/1892    Klites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son, Alma Ida                    07/17/1888       10/06/1944    Claingell, Adam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son, Charles V "Jack"            02/18/1883       05/21/1969    Carlson, Charles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son, Cicero L                    --/--/1877       12/23/1960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son, Edna-Reserved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son, Elisabeth Gene Saum         --/--/1923       11/13/1967    Saum,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son, Eva Sprouse                 06/04/1899       02/24/1941    Sprouse, Allen J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son, Gertrude                    11/19/1880       10/18/1963    Johnson, Johnathan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son, Hazel S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son, Jeanette Harmon "Jennie"    06/04/1887       09/20/1977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son, Signe A                     03/09/1886       05/02/1910    Carlson,   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ton, Charles Edwin               06/05/1903       04/13/1927    Carlton, John Ston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ton, Clara Martha                --/--/1908       03/09/1969    Carlton, John S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ton, Edward C                    08/13/1889       09/23/1910    Carlton, James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ton, Elizabeth B                 08/12/1861       07/27/1949    Bierhalter, Frank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ton, Etta Larene                 09/14/1890       11/22/1899    Carlton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ton, Eugene                      --/--/1856       06/24/1933    Carlton, Greenleaf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ton, James Francis               --/--/1847       11/21/1899    Carlton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ton, John S (Dr)                 08/30/1868       02/28/1937    Carlton, Edwin L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ton, Lorena May                  03/02/1873       01/07/1946    Holand, Beckwith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ton, Stella Theresa              11/15/1892       04/10/1915    Schoenau, Hen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lton, Thomas                      --/--/1891       09/13/1896    Carlton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ck, Bennie G                    04/28/1889       09/02/1892    Carmack, H W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ck, Carrie                      10/22/1838       03/11/189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ck, Clarence E                  --/--/1899       03/26/1972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ck, Dorothy                     06/13/1892       06/13/1977    Fieser, Louis F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ck, Frank O                     05/26/1865       05/04/1910    Carmack, Samuel A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ck, Geraldine Palmer            04/28/1926       11/13/1968    Palmer, George B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ck, Gilbert Harry               09/15/1884       07/02/1966    Carmack, Harry William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ck, Harry W                     11/11/1856       08/10/1934    Carmack, Samuel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ck, Ica E                       09/08/1899       05/10/1976    Harp, Henry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ck, Mary Catherine              10/31/1856       04/11/1928    Hilderbrand, John W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ck, Samuel A                    03/--/1831       12/26/1898    Carmack, Dani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n, Alice J                      05/15/1858       01/16/1920    Conner, Abr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n, Charles (Son Of)             11/21/1914       11/21/1914    Carman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n, Charles Abraham              11/09/1860       01/07/1923    Carman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n, Jesse                        06/16/1879       10/16/1918    Carman, R M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n, Mary                         03/04/1888       07/18/1892    Carman, R M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n, Mary Anna Obert              11/27/1871       11/10/1946    Obert, Carl  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n, Robert Marshall              12/08/1855       02/18/1947    Carman, Marshall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n, Sarah Belle                  02/17/1871       07/13/1920    Hill, Jacob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an, William Henry                10/02/1862       03/28/1930    Carman, William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an, Anna Louise                 09/26/1875       03/23/1915    Bieber, Frederick W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an, Carrie Isabell              12/23/1880       10/24/1921    Butler, James P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an, Herbert Elmer               10/21/1916       12/30/1920    Carmean, Elm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an, Nolan N                     04/25/1912       04/11/1951    Carmean, John A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an, Pierson Fletcher            01/21/1843       03/05/1915    Carmean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l, Rachel B                     02/25/1868       11/25/1944    Bunn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ll, Anna M                      10/06/1877       02/10/1971    Schwaigert, Lucas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ll, Casper S                    02/15/1893       02/15/1893    Carmell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ll, Hannah                      10/15/1836       07/10/1926    McGuire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ll, Helen May                   04/12/1899       04/18/1917    Carmell, Lewi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ll, John Sharpless              12/17/1906       07/15/1909    Carmell, Lewis E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ll, Lewis E                     --/--/1874       12/16/1966    Carmell, Casper S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ll, Marcella                    10/07/1877       05/08/1960    Carmell, Casper S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ll, Mary                        11/23/1874       08/10/1927    Braid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ll, Minnie                      --/--/1869       06/19/1963    Carmell, Casper S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ll, Nelson Fletcher             11/04/1865       07/05/1941    Carmell, Casper S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ll, Newton S                    01/14/1872       06/06/1944    Carmell, Casper S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ll, Willis G                    03/16/1863       10/28/1895    Carmell, Casper 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n, James H "Big Jim"            09/18/1888       08/22/1963    Carmen, Harry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en, Mary-Reserved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Agnes                    12/16/1863       04/11/1866    Carmichael, Danie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Anna Jones               04/07/1852       07/20/1928    Jones, Edwar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Bessie A                 11/27/1881       05/06/1954    Mallaby, William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Clara                    05/29/1874       06/28/1950    Nolze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Daniel                   07/22/1819       02/05/1879    Carmichael,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Daniel (Child of)                         10/30/186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Daniel A                 09/26/1886       03/15/1952    Carmichael, William D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Daniel W                 04/20/1875       10/03/1902    Carmichael, Willia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Dorcas May               01/09/1924       01/19/1931    Carmichael, John W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Dorothy E (Schmidt)      06/20/1899       06/02/1975    Schmidt, William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Emma H                   03/28/1875       06/30/1969    Eyerherm, Herman F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Emma Lucille             01/08/1892       06/23/1934    Kuhn, Samuel 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Ira D (M-Sgt)            10/03/1932       08/08/1975    Carmichael, Henry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James H                  04/18/1873       10/01/1922    Carmichael, Andrew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Maggie                                    03/05/1871    Carmichael, Danie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Margaret                 09/08/1822       11/14/1915    Watson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Mead S Sr                06/09/1871       06/02/1950    Carmichael, George W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Mead Spencer Jr          --/--/1903       11/01/1962    Carmichael, Mead Spencer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Ralph Andrew             09/22/1906       01/02/1909    Carmichael, James H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Robert N                 05/22/1880       02/02/1909    Carmichael, William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William                  01/03/1852       10/21/1933    Carmichael, Danie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Willie                   05/21/1878       02/25/1880    Carmichael, Willia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ichael, Wilmer W                 09/15/1912       09/20/1961    Carmichael, Meade S Sr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mon, Alfred                       12/21/1909       08/31/1971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ahan, Martha Jane                03/04/1859       09/12/1907    Morris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ahan, Mary A                     04/10/1822       06/26/1899    Sharp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efix, Lucile C                   --/--/1901       05/05/1974    Ailing, Harry O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efix, William Clayton            --/--/1904       08/24/1958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es, Boardman A                   10/05/1867       12/29/1907    Carnes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es, Elmer                        07/18/1874       04/12/1897    Carnes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es, Emily                        --/--/1846       11/05/1900    O'Rea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es, Francis James                07/27/1954       07/27/1954    Carnes, James L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ey, Celia D                      06/12/1842       08/21/1885    McDonald, Hug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ey, George D                     05/23/1841       12/05/1927    Carney, John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ey, Joseph F                     09/07/1867       10/23/1885    Carney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ey, Lawrence (COL)               --/--/1844       12/04/1924    Carney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ey, Margaret                     11/22/1877       05/14/1962    Powers, Jacob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ey, Margaret                     --/--/1830       01/11/1914    Carney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ey, Nellie Lechner               09/14/1863       01/19/1941    Cooper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ey, Sarah Gifford                11/20/1873       10/15/1949    Gifford, James H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ey, William L                    03/11/1878       10/28/1940    Carney, George D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s, James William                 --/--/1858       04/13/1934    Carns, John William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ns, Mary                          01/26/1828       06/17/1913    Gray, Josep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old, Mina (Cremains)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others, Alice (Cremains)          05/22/1885       04/09/1964    Lee, Thoma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Albert Lee                03/02/1945       10/14/1945    Carpenter, William N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Alfred E                  04/13/1883       09/19/1947    Carpenter, Willis E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Alfred E (Son of)         06/08/1918       06/08/1918    Carpenter, Alfred 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Alma                      03/08/1901       03/17/1902    Carpenter, Charles H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Amelia                    11/22/1896       11/12/1971    Rudolph, Jacob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Amos                      04/--/1787       03/28/18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Andrew Franklin           08/08/1863       01/20/1932    Carpenter,   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Anna R                    08/27/1870       10/13/1938    Lindig, Henry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Annie E                   08/--/1875       10/23/1876    Carpenter, Steven V 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Cecile M                  03/16/1888       09/16/1961    Moon, George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Charles Boyd              01/25/1891       03/05/1892    Carpenter, Charle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Charles Harvey            01/30/1872       03/13/1919    Carpenter, Willi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Charles J (Rev)           --/--/1879       01/21/1957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Charles Ralph             03/24/1903       01/05/1915    Carpenter, Charles Harvey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Clarence A                02/10/1899       04/01/1945    Carpenter, Isaac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Clifford H                03/29/1897       02/06/1900    Carpenter, Charles H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Daniel L                  12/03/1871       12/30/1936    Carpenter, John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David William (Twin)      10/19/1957       10/20/1957    Carpenter, William G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Del N                     02/20/1868       01/09/1937    Carpenter, S V 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Dorcas                    07/04/1953       12/03/1953    Carpenter, Nelso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Elizabeth L               08/15/1913       03/20/1959    Boring, Fred 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Elta Jean                 09/25/1876       08/03/1933    Vernier, Augustu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Emma Melvin               06/06/1866       05/29/1915    Long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Florence C                02/19/1860       07/03/189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Frances Elizabeth (COL)   10/10/1918       07/07/1919    Carpenter, Willi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George Eber               07/03/1922       02/09/1952    Carpenter, Luth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Grace W                   01/27/1883       05/17/194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Helen                     --/--/1896       04/08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Hilda Bauer               --/--/1890       12/01/1936    Bauer, Christ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Ida E                     01/04/1870       09/13/1870    Carpenter, Steven V 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Ida Florence              09/06/1857       09/30/1932    McGregor, Ro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Ina M                     06/24/1887       04/05/1973    Price, Dani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Isaiah (COL)              03/04/1886       07/18/1936    Carpenter, Zachary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James O                   11/19/1880       10/04/195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Jasper (Son Of)           02/05/1916       02/08/1916    Carpenter, Jasp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Joanna                    05/18/1887       01/25/1974    Carpenter, Presto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John                      01/04/1804       03/27/1899    Carpenter, Joh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Julia (COL)               07/11/1878       07/11/191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Justine                   07/01/1893       02/19/194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Lawson G                  11/13/1937       03/02/1971    Carpenter, Arthur 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Lucius W                  11/06/1876       04/01/1877    Carpenter, Willis 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Mary                      --/--/1880       02/27/1902    Meridith, Samu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Mary E                    11/27/1850       11/28/1922    Pritchard, Jabez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Mary E                    04/14/1835       04/03/1894    Short, Elija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Mary Elizabeth            06/11/1892       07/22/1961    Hissong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Mary Lynn (Twin)          10/19/1957       10/20/1957    Carpenter, William G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Minnie                    02/01/1869       02/11/1944    Spic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Mona (COL)                08/03/1910       01/04/1938    Carpenter, Isia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Myrtle                    08/13/1897       02/27/1980    Ferguson, William V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Myrtle Ethel              10/17/1885       12/21/1956    Faulkner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Nellie Fraser             --/--/1855       03/01/1924    Fraser, Alexand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Paul Harold               03/01/1912       03/02/1955    Carpenter, Daniel L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Rena                      11/17/1890       09/06/1943    Lampkin, George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Rhoda                     04/03/1851       01/18/1949    Honeycutt, Willi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Richard                   11/29/1897       01/07/1917    Carpenter, Shelby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Rose A                    05/22/1886       09/27/1952    Montgomery, D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Russell H (Dau of)        05/27/1922       05/27/1922    Carpenter, Russell H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Sarah J                   09/27/1838       01/08/1857    Mason, Littleberry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Sarah Josephine           02/01/1862       02/19/1952    Whitsel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Stanley                                    10/07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Steven V R                10/10/1822       08/14/1899    Carpenter, Amo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Steven V R (Child of)     04/19/1864       04/19/1864    Carpenter, Steven V 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Timothy R                 12/03/1814       10/26/1884    Carpenter, Amo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Timothy R (Mrs)                            12/19/18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Truman W                  04/14/1847       08/01/1892    Carpenter, Amo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Walter Frank                               09/23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Willa Mae (COL)           09/--/1905       02/22/1921    Carpenter, Isaia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Willard B                 --/--/1856       09/19/1934    Carpenter, George (Rev)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William C (COL)           11/--/1887       11/17/1919    Carpenter, Thoma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Willis Ebenezer           11/04/1849       07/07/1920    Carpenter,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nter, Willis Moon               08/11/1909       08/18/1923    Carpenter, Alfred 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r, Charles C                    08/25/1889       08/11/1966    Carp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r, Charles Kent                 04/27/1915       10/16/1971    Carper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r, Earl Francis                 02/06/1919       05/26/1955    Carper, Charles 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r, Harold                       10/06/1908       10/08/1908    Carper, Clyd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r, Harry C                      05/26/1887       01/29/1949    Carp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r, John W Sr                    11/19/1935       07/10/2004    Thurman, Dwight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r, Margaret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r, Melvin                       07/24/1917       09/15/1948    Carper, Charles 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r, Musa Pearl                   10/12/1888       10/21/1951    Martin, Alfre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r, Pearl                        05/07/1881       06/02/1908    Carp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er, Robert                       11/13/1912       05/16/1913    Carper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ps, Edwin    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Albert (COL)                   04/10/1899       06/20/1949    Carr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Albert Eugene                  08/02/1913       01/08/196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Alva William "Boots"           05/12/1899       04/05/1962    Carr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Anna                           02/10/1895       08/01/1963    Ryder, Willi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B T                            10/15/1910       10/08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Benjamin (COL)                 02/03/1890       05/16/1949    Carr, Charl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Charles L (Son Of)             05/11/1904       05/11/1904    Carr, Charles 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Charles Leonard Sr             08/11/1921       10/22/1973    Carr, William Henr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Charlotte Rockefeller          09/17/1910       06/03/1932    Rockefeller, Russell K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David (COL)                    --/--/1885       05/29/191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Delphy (COL)                   04/29/1885       01/22/1912    Castle, LaFayett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Emma B                         03/19/1852       10/31/1926    Talhelm, Jaco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F S (Child Of)                 03/20/1894       03/23/1894    Carr, F 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Howard                         05/16/1887       02/08/1896    Carr, Ceylon 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Hugh Hamilton                  05/20/1852       02/22/1948    Carr, Hugh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John                                            05/01/1899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John (COL)                     --/--/1893       04/07/1900    Carr, Clark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John K                         04/22/1911       03/25/1934    Carr, Stev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Lydia                          06/17/1874       02/05/1945    Bush, Henr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Marmorse (COL)                 12/10/1912       04/13/1939    Jones, David J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Mary (COL)                     --/--/1842       05/26/1897    Watson, Mayo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Mary Laticia                   01/28/1912       06/25/1914    Carr, James Wesley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Milo C                         --/--/1911       10/07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Monroe J                                        04/17/193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Nettie Rietsche                07/28/1871       08/19/1951    Rietsche, Dani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Parker John                    10/25/1869       10/08/1924    Carr, Leonid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Parthenia (COL)                02/--/1891       05/03/1926    Lewis, James 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Robert                         01/22/1902       03/16/1911    Carr, Michael 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Sarah Elizabeth                03/22/1912       08/27/1952    Pearson, Ed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, William H                      12/06/1887       07/22/1951    Carr, William 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ay, Lelia                        05/08/1884       08/20/1899    Carray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ay, Ray Edward                   11/13/1893       04/25/1894    Carray, Henry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e, Maybelle Lott                 03/15/1876       05/31/1941    Lott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ell, Hiram (Child Of) (COL)      08/27/1898       08/27/1898    Carrell, Hir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ey, Della                        09/30/1871       07/10/1896    Firman, Valentin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ck, Mary Estella                10/25/1877       02/22/1948    Carrick, Henry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e, Lucie (COL)                  --/--/1849       02/25/1894    Carrie, A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er, Charles F Jr "Junior" (Cre  02/21/1944       08/12/2003    Carrier, Charles F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er, Charles Franklin Sr         08/19/1910       02/21/1981    Carrier, Fran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er, Edith Mabel                 --/--/1881       02/20/1966    Smith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er, George A                    03/01/1884       08/11/1950    Carrier, Amo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er, Goldie                      09/22/1888       04/16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er, Henry                       --/--/1833       09/17/192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er, Jane                        05/13/1844       02/21/1897    Dale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er, Lee H (Son Of)              04/26/1905       04/26/1905    Carrier, Lee 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er, Lee H (Son Of)              03/14/1904       03/14/1904    Carrier, Lee 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er, Lee H (Son Of)              06/20/1903       06/20/1903    Carrier, Lee 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er, Sarah Belle Morrison        01/27/1905       10/28/1968    Bush, Bert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gan, Carrie Newman              11/24/1946       11/27/1946    Newman, Horac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ger, Cordelia A                                  03/26/1913    Carriger, George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ngton, Charles                  10/28/1851       04/26/18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ngton, Henry Beebee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ngton, James                    --/--/1808       04/22/1898    Carrington,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ngton, Joseph S                 06/09/1859       09/29/1859    Carrington, Henry B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ngton, Lucy                     --/--/1844       05/07/1879    Carrington, Jam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ngton, Margaret I               11/21/1855       07/24/1856    Carrington, Henry B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ngton, Margaret Irvin           05/27/1831       05/11/1870    Sullivant, Josep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ngton, Mary                     10/05/1852       04/07/1854    Carrington, Henry B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ington, Morton                   06/23/1864       08/23/1864    Carrington, Henry B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di, William O                   07/09/1909       03/21/1964    Corrodi, Albert V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Alice Lurlien               12/27/1896       07/23/1913    Carroll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Allen                       01/30/1880       04/03/1880    Carroll, John J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Amanda                                       08/15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Andrew                      12/24/1810       02/17/1870    Carroll, Franci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Anna                        10/07/1854       06/19/1899    Carroll, Andre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Anna B                      06/18/1841       12/20/1909    McClello,  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Anna Wilma                  --/--/1936       03/22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Arthur                      09/16/1888       02/03/1954    Carroll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Bertha L                    04/19/1882       10/01/1882    Carroll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Bessie C                    11/03/1876       10/01/1952    Porter, Sand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Calvin W (COL)              04/09/1911       10/20/1911    Carroll, Joseph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Charles                     02/05/1869       04/13/1909    Carroll, William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Charles                     11/29/1893       06/29/1894    Carroll, Dani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Charles C                   11/18/1875       02/19/1891    Carroll, John J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Clara                       07/24/1870       04/12/1914    Bartimus, Samu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Daniel                      10/01/1860       03/08/1933    Carroll, Patrick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Daniel (Child of)           08/02/1900       09/07/1900    Carroll, Dani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Daniel F                    12/01/1892       04/07/1907    Carroll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David G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Edward                      07/08/1878       04/16/195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Edward (Child Of)           11/20/1896       11/20/1896    Carroll, Edw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Edward P                    03/06/1858       07/28/1951    Carroll, Patrick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Edward S                    11/20/1900       11/24/1946    Carroll, Edward P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Edward S III                02/17/1948       02/18/1948    Carroll, Edward S J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Ella L                      12/06/1874       03/04/1911    Sheets, Zachriah T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Elsa Loechler               02/08/1882       11/16/1952    Loechler, Loui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Ethyl M Daniel              03/05/1893       11/09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Eugene Aaron                07/28/1935       02/01/1972    Carroll, Wilm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Eva Ellen                   08/23/1878       04/26/1952    Daniels, Madiso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Eva Mae                     --/--/1878       06/22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Frank "Benjamin"            03/20/1870       06/08/1938    Carroll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George W                    07/22/1885       06/01/1954    Carroll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George W                    --/--/1854       01/10/1899    Carroll, Enoc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Gladys                      11/20/1895       12/14/1895    Carroll, Edw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Harry Richard               05/11/1878       04/10/1932    Carroll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Herbert                     08/09/1894       09/05/1971    Carroll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James (Infant of)           07/05/1912       07/12/1912    Carroll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James Daniel                06/12/1883       08/21/1957    Carroll, Hamilto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James M                     03/08/1887       06/19/1954    Carroll, Mik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James M                     04/13/1841       11/12/1883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James N                     03/26/1908       12/14/1970    Carroll, Andrew J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Jane Clark                  02/22/1814       06/09/1868    St Clair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John                        10/16/1831       05/08/1906    Carroll, Dani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John (Child of)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Laura V                     08/25/1864       03/10/1909    Harris, Marcellus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Louise L                    03/24/1910       05/31/1980    Lamb, Floyd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Lucius                      --/--/1883       07/28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Lydia E                     08/15/1833       06/04/1899    Hayes, Rich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Mamie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Margaret                                     10/11/1957    Waters, Frank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Marie                       02/04/1878       04/23/1957    Straub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Marion L                    02/07/1881       05/06/1881    Carroll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Mary                                         12/31/1997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Mary S                      03/01/1885       06/01/1963    Ward, Charl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Nicholas                    04/23/1836       10/28/1911    Carroll, Nichola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Robert A                    05/01/1882       12/28/194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Robert Jr                   --/--/1909       04/08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Robert R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Ruby M                      03/24/1901       03/06/1959    Ray, John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Stella                      10/29/1877       12/23/1898    Carroll, John J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Virginia K                  04/02/1918       07/29/1974    Woodall, Jasp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Walter (COL)                --/--/1861       11/22/189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Walter J                    02/04/1901       01/28/1959    Carroll, Benjamin F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Wilbur E                    10/23/1913       10/21/1974    Carroll, Luth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William                     --/--/1881       10/24/1913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William Jr                  06/21/1905       09/14/1905    Carroll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William T                   01/15/1912       03/25/1981    Carroll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oll, Wilmon                      12/22/1918       07/11/2004    Carroll, Robert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uthers, Robert E                 12/11/1916       08/07/1971    Carruthers, Fre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uthers, Thomas E                 07/30/1946       03/14/1974    Carruthers, Robert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ry, Edward S                                       10/10/2004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ey, Emma J                       06/25/1861       06/19/1900    Hale, Simon 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ey, George H                     03/30/1861       02/29/1916    Carsey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kadon, Eugene Bayless            10/30/1913       10/11/1961    Carskadon, Thoma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A P                          04/18/1835       10/07/1891    Carson, Paxto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Albert M (COL)               03/17/1888       12/11/1910    Carson, Benjamin M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Alma                         01/02/1869       02/03/1922    Cleaver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Andrea Jeanne (Infant)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Annie M                      --/--/1850       08/29/1886    Harmon, Davi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Bertha                       --/--/1927       12/19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Bertha Tuttle                08/20/1886       01/28/1953    Monmouth, Samu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Blanche L                    08/05/1874       08/24/1945    Cutt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Cornelia                     07/18/1871       10/04/1945    Schloeffel, Juliu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Daniel T                     07/03/1860       08/24/1894    Carson, James J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Donald H                     12/02/1938       08/28/1944    Carson, Howard 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Eliza                        --/--/1880       12/09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Eliza J (COL)                03/01/1855       04/25/1891    Grant, Fountai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Ella Spicer                  10/06/1853       03/16/1915    Shanklin, Robert 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Elmer L (DVM) (Cremains)     07/20/1887       04/17/1969    Patterson, Benjamin 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Estel Samuel                 08/30/1895       06/23/1917    Carson, James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George A                     06/27/1851       04/20/1884    Carson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Harold Francis               06/18/1922       08/31/1922    Carson, Josia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Harrison L                   05/29/1880       11/26/1934    Carson, Harriso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Harry                        07/28/1887       06/11/1946    Carson, John 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Howard Ardon                 07/29/1904       07/04/1977    Carson, Carlt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Hubert A                     08/09/1921       08/10/1921    Carson, Herbe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Ida M                        02/04/1871       01/23/1950    Jobes, Sam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Isabell F                    07/01/1836       08/16/1902    Given, Davi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James (Child Of)             10/13/1886       10/13/1886    Carson, James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James Karl                   11/19/1860       05/08/1916    Carson, Richard 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James L                      12/03/1896       12/22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Jemsianna Brassfield         08/10/1903       11/11/196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John B                       --/--/1866       07/28/1896    Carson, J T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LaMar Oscar                  08/18/1897       08/01/1923    Cason, Bert O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Lillie H                     08/07/1893       09/10/1981    Welti, Rudol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Lola B                       07/16/1880       07/24/1881    Carson, Richard 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Mable Beatrice               10/21/1893       05/09/1934    McNeal, Dona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Maggie C                     04/22/1844       03/01/1894    Richard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Margaret                     --/--/1899       08/03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Margaret Ilo                 12/12/1918       01/12/1919    Carson, LaMa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Maria                        07/10/1829       11/29/1894    McConnell, Joh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Martin V                     09/14/1835       11/13/1905    Carson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Mary                         07/12/1879       08/29/1939    Brown, Lorenzo 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Rebecca C                    --/--/1841       03/12/1898    Needles, William 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Richard Milton               12/--/1835       02/09/1907    Carson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Rolf Roy                     07/03/1873       01/21/1878    Carson, R M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Sarah Ida M                  01/30/1906       08/05/1906    Carson, Martin V B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Vera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Wilbur E                     --/--/1891       03/03/1918    Carson, B M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William B                    02/04/1868       10/18/1943    Carson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on, William M                    04/22/1868       12/27/1890    Carson, Richard 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tarphen, Ruth K                  01/18/1893       04/10/1962    Harvey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stens, John M                     --/--/1864       07/09/1898    Carsten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, James Emery                   06/28/1963       06/28/1963    Carte, Henry 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, Rosetta Sue                   03/30/1970       04/10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A P                                           12/07/189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Addie                        --/--/1887       06/03/1952    Gates, Edwar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Algernon (Algernon, Carter)  12/05/1892       11/30/1963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Alice (Son Of)               04/03/1914       04/03/191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Alice Alberta                10/13/1895       04/03/1914    Carter, Lloy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Alisia Jeanette              02/25/1952       09/10/1952    Carter, Mathew G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Alonzo (COL)                 --/--/1868       12/13/1903    Carter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Amos                         03/31/1875       04/14/195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Amos A Jr                    04/16/1922       08/04/1975    Carter, Amos A Sr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Anna                         03/15/1845       04/09/1920    Seltzer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Anna                         02/01/1893       08/18/1953    Brodkorb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Anna J                       12/07/1844       04/03/1916    Jaquith, Elija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Ardena M                     --/--/1883       01/11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Arnold G                     04/23/1912       02/05/1977    Carter, Eck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Belle                        04/15/1873       01/01/1910    Carter, Jacob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Benson C (Cremains)                           06/24/1990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Bert                         04/29/1873       01/02/1913    Cart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Bertha M                     09/08/1900       11/21/1945    Crox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Betty (COL)                  05/27/1876       11/11/1928    Beasly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Blanch                       07/28/1914       11/22/1915    Carter, Eck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Blanche S                    08/24/1888       04/09/1978    Bailey, Isaac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Burnedette                   11/17/1909       12/06/1909    Carter, Roy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Carl G                       07/27/1924       08/22/1968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Carrie (COL)                 --/--/1851       01/11/1911    Southers, William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Charles                      08/24/1891       02/14/1920    Carter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Charles Curtis (COL)         01/01/1901       08/05/1936    Carter, Lloyd 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Charles May                  05/15/1853       01/31/1930    Carter, James O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Charles V                    04/27/1897       01/08/1976    Carter, John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Charles W                    09/03/1855       10/03/1945    Carter, William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Cheryl                       12/17/1973       04/25/1975    Glasper, Wendel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Clarence Edwin               04/27/1889       11/30/1918    Carter, George 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Clifford S (COL)             04/23/1897       05/08/1953    Carter, William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Clyde (Dau Of)               06/20/1970       06/20/1970    Carter, Clyd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Condred                      10/23/1954       04/07/1958    Carter, Condred S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Cyrus S                      05/30/1890       07/18/1890    Carter, L M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Delton                       02/10/1894       01/18/1945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Dickson H                    --/--/1896       10/26/1914    Carter, Samps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Dock                                          03/14/194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Donald                       07/14/1902       07/18/1937    Carter, Eck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Donald William               05/21/1904       05/24/1904    Carter, Frank F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Dorothy Frances              12/12/1910       10/05/1970    Day, John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Dorothy Ruth                 08/19/1890       03/14/1979    Carter, Freema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Dr (Child of)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Earnest Raymond              02/02/1919       03/22/1919    Carter, Le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Edward John                                   06/01/1985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Eli (COL)                    06/08/1872       10/07/1894    Carter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Eliza J                      04/14/1837       09/24/1888    Wooley, Daniel 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Elizabeth "Lizzie"           10/14/1862       05/09/1947    Thomas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Ella (COL)                   07/17/1854       07/10/188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Ellen                                         07/06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Elsie                        04/13/1886       04/13/1952    Warren, Danfo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Emile L                                       11/13/1994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Emma                         08/01/1870       03/10/1959    Thomas, Fran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Emma C                       07/17/1864       05/15/1955    Ilgenfritz, Georg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Emma Frances (COL)           06/02/1876       01/01/1904    Moore, Anthon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Emory R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Ernst I                      02/01/1860       09/08/1906    Carter, Norris 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Ethel (COL)                  --/--/1896       03/13/1898    Carter, Anderso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Eunice Florence              07/09/1906       08/25/1966    Keller, James F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Eva E (COL)                  11/08/1856       02/01/191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Fannie Bella                 03/31/1905       12/15/1907    Lee, Robert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Fannie Crowe (COL)           08/15/1878       05/25/1922    Crowe, Dav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Flora Raymond                03/08/1888       07/29/1888    Cart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Florence P                   05/12/1880       12/16/1933    Weider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Frances                      10/03/1885       05/09/1947    Smith, Tom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Francis                                       02/26/188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Francis "Frank"              07/04/1841       09/19/1905    Carter, Archibald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Frank C                      09/05/1868       06/23/194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Frank F                      06/13/1883       07/23/1925    Carter, Fran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Frank H                      10/10/1905       11/25/1962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Frank Leo                    10/04/1889       04/14/194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Fred Burtrum                 --/--/1878       03/18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Freeman                      12/23/1851       01/21/1896    Carter, George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George (COL)                 11/15/1865       08/20/1931    Cart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George H                                      08/04/1990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George H (Carter, G W On Ma                   03/05/1866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George S                     05/06/1927       11/26/1955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Gertrude Black               02/02/1872       10/31/1904    Marfield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Gilbert D                    01/10/1896       01/11/1938    Carter, John W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Gladys                       09/19/1904       01/02/1905    Carter, Frederick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Grace V                      11/19/1892       10/28/1957    Washington, Archi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Gregory (Sgt)                11/21/1946       09/23/1968    Carter, Alphonzia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Gustavus                     10/--/1853       12/06/1907    Carter, Jess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Harriet K                    10/31/1865       12/11/1949    Knight, Abner Richar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Harriett S                   11/27/1827       08/24/1890    Carter, Zeph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Hattie                       09/20/1886       09/26/1921    Carter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Helen Frances                01/20/1898       10/24/1910    Carter, Richard V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Henry R                      05/14/1902       10/13/1902    Carter, Lewis 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Hillard W                    --/--/1895       08/19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Howard E                     10/12/1875       09/29/1917    Cart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Ida (COL)                    --/--/1882       02/12/1899    Cart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Ingram                       03/27/1916       01/30/1979    Carter, Horace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Isabelle                     --/--/1865       07/07/191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Isabelle Espy                --/--/1826       10/22/1902    Espy, Josiah 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ames B                      02/14/1893       02/15/1973    Carter, Ezra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ames Earl (COL)             --/--/1874       09/17/1913    Carter, Floy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ames Harvey                 03/20/1863       03/16/1931    Carter, James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ames Jefferson (Dr) (COL)   08/08/1897       01/03/1950    Carter, Pau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ames LeRoy                  07/16/1853       03/09/1917    Carter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ames M (Child of)           04/23/1893       04/24/1893    Carter, James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ames Neal                                    06/30/1982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ames R                      09/20/1879       07/31/1921    Carter, Charles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ames R Jr (Cremains)                         09/20/1983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ames U                      08/07/1869       02/13/195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erry (COL)                  08/22/1825       06/13/1904    Carter, Jer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esse Hugh (COL)             07/05/1885       10/11/1918    Carter, Prest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essie G (COL)               06/09/1888       09/30/1889    Carter, John 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essie Viola (COL)           09/27/1905       10/26/1906    Cart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ohn                         --/--/1878       10/10/1912    Carter, Samps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ohn                         05/13/1850       12/26/1906    Carter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ohn "Wimpy"                 03/27/1915       11/17/1970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ohn (Child Of)              10/25/1880       10/26/1880    Cart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ohn (COL)                   --/--/1814       08/04/1881    Carter, Rober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ohn A                       02/17/1882       07/18/1932    Carter, John 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ohn Adam                    06/18/1834       08/07/1907    Carter, William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ohn Alton                   --/--/1867       05/05/195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ohn H                       02/19/1888       02/05/1943    Carter, Wesley 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ohn L                       03/--/1897       08/18/1899    Carter, Robert 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ohn R                       11/25/1815       12/04/1894    Carter, Sau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onas                        --/--/1882       09/23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oseph (COL)                 09/30/1882       08/02/1883    Carter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oseph C                     --/--/1896       02/08/1956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oseph C Jr                  11/03/1930       11/01/1970    Carter, Joseph C Sr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oseph L  (COL)              --/--/1870       02/22/1920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oseph M                     03/18/1867       07/20/1922    Carter, Fran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ulia                        --/--/1840       07/16/1905    Wax, John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Julia (COL)                  --/--/1813       09/09/1877    Nickens, J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Katie L                      07/16/1861       05/02/1928    Mill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Kenneth                                       07/03/1990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Kent Curtis                  06/16/1960       02/06/1962    Carter, Clyd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Laura (COL)                  --/--/1878       12/11/1923    Bunbre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Lawrence W                   01/01/1917       06/07/197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Leo Raymond                  10/21/1906       02/09/1907    Cart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Lewis Madden                 11/27/1864       12/19/1947    Carter, Solathie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Lewis N (Twin Child Of)      01/14/1897       01/26/1897    Carter, Lewis 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Lewis N (Twin Child Of)      01/14/1897       01/26/1897    Carter, Lewis 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Linzie C                     04/29/1921       05/01/1973    Carter, Linzie C S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Lola Catherine (COL)         04/09/1886       08/30/1915    Geeter, Walt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Loretta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Louise                       07/07/1918       03/19/1920    Carter, Alexand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Lovicia (COL)                --/--/1863       08/21/1917    Clark, Hen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Lucille                      08/08/1901       11/05/1978    Carter, Jack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Lucy (COL)                   08/04/1879       05/14/1911    Bethel, Wilso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Mamie                        07/01/1884       08/01/1885    Cart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Margaret                     05/23/1818       04/08/1906    Leavitt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Margaret (COL)               09/07/1906       03/15/1908    Carter, William J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Margaret E                   10/08/1857       04/09/1942    Smith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Margaret J                   11/01/1833       03/23/1911    Williams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Maria                                         11/03/1947    Carter, Jon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Martha Richardson            03/04/1876       10/22/1949    Richardson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Mary Edna                    05/23/1882       02/26/1933    Oheran, Philip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Mary Estella (COL)           05/10/1890       09/03/1892    Carter, John 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Mary Louise (COL)            04/24/1902       09/30/1926    Carter, Luk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Mary Z                       07/28/1875       08/11/1946    Roderick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Matilda                      01/10/1885       05/21/1939    Jones, Thomas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Mildred Catherine (COL)      03/03/1909       06/14/1926    Carter, Lloyd 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Minnie (COL)                 03/01/1884       12/07/1950    Breckenridge, Thoma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Minnie (COL)                 03/26/1894       03/28/1928    Allen, Jack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Mollie (White)               --/--/1855       04/02/1900    Carter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Myrtle                       11/22/1874       09/30/1903    Thorp, J W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Nannie (COL)                 12/25/1862       08/06/1908    Woody, Frank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Neal D                       02/25/1858       04/06/1918    Carter, Andrew J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Nora                         --/--/1900       02/11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Orin                         --/--/1837       09/26/1893    Carter, Rufu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Patricia Lynn                06/19/1953       08/24/1961    Carter, Clyd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Paul (Child Of)              11/03/1894       11/03/1894    Carter, Pau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Paul Herman                  07/01/1886       08/23/1908    Carter, Charles 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Paul Verne                   10/18/1911       12/04/1953    Carter, Walter B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Pearl B                      07/19/1875       07/02/1962    Coop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Pinky (COL)                                   07/05/1940    Reese, Adam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Ralph                        06/16/1893       10/31/1893    Carter, Freema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Richard                      09/14/1867       03/24/1891    Carter, William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Richard F Jr                 09/22/1915       04/23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Richard Owen                 02/26/1905       05/22/1946    Carter, Rich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Robert                       --/--/1860       04/17/190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Robert A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Robert L (COL)               10/20/1872       03/13/1942    Carter, Loui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Robinson (COL)               --/--/1863       09/08/1900    Carter, Jer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Ronald Eugene                05/31/1944       08/07/1979    Carter, Samuel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Rosa                         --/--/1895       07/10/1896    Carter, R 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Rosa V                       09/05/1870       07/05/1947    Snyder, Jaco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Roy                          01/13/1917       07/29/1920    Carter, Eck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Roy C (Dr)                   08/13/1884       03/04/1954    Cart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Roydon P                     01/19/1913       10/20/1964    Carter, Roydon O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Russell                      03/03/1896       10/14/1965    Carter, Joseph McElvan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Sally L                      --/--/1872       08/30/1905    Cook, Loui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Sampson (COL)                12/16/1851       01/04/1928    Cart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Samson                       --/--/1875       08/05/1894    Carter, Samuel Plec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Samuel                       03/29/1890       05/13/1945    Carter, George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Sarah                        --/--/1863       01/29/1914    Ball, Alber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Sarah                        09/08/1811       11/24/1890    Conklin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Sarah (COL)                  --/--/1868       12/01/1898    Carter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Sarah Russel                 07/04/1842       05/06/1919    McElvain, Josep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Scott (COL)                  12/06/1888       09/29/1950    Carter, S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Selby G                      02/22/1883       12/06/1940    Carter, Wilso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Susan Randy                  12/03/1952       01/20/1953    Carter, John 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Susie                        06/11/1913       11/03/1913    Carter, W C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Thomas                       12/25/1876       03/22/194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Thomas C                     02/05/1942       09/22/1967    Carter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Thomas E                     --/--/1899       12/07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Thomas J                                      12/05/1912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Ulysess                      12/16/1877       05/12/1948    Carter, Horac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Ulysses G                                     02/09/1988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Vinnie R                     04/10/1857       07/01/1903    Robbins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alter F                     05/21/1892       01/23/1919    Carter, Rich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alter M                     07/09/1886       10/19/1924    Carter, Chesterfield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arren G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illard F                    07/14/1882       01/17/1956    Carter, Freema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illiam                      --/--/1880       12/14/1913    Carter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illiam                      --/--/1852       05/08/190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illiam (COL)                02/22/1882       08/12/1916    Carter, Floy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illiam (COL)                --/--/1879       06/23/1891    Cart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illiam B                    07/29/1886       11/05/1887    Carter, Lou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illiam C                    --/--/1883       04/17/193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illiam E                    08/07/1930       02/23/1968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illiam F                    10/25/1880       11/10/1954    Carter, Benjami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illiam H                    07/18/1913       01/02/1975    Carter, Frank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illiam H (Cremains)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illiam Henry (COL)          01/01/1910       01/10/1910    Carter, Charles J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illiam J                    07/11/1895       04/06/1946    Carter, Jefferso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illiam Ralph                06/24/1887       01/03/1952    Carter, Ralph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inifred Jones               12/04/1889       02/28/1974    Jones, Isaac O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Wyllie Ann                   11/05/1884       06/15/1969    McPherson, Willi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er, Zilla S (COL)                09/13/1904       10/05/1904    Carter, Walk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ier, Herschell P                 06/01/1923       05/02/1974    Cartier, Jaso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mell, Clayton Clinton            09/30/1909       09/30/1909    Cartmell, John Clinton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mell, Elinor H                   01/16/1860       02/24/1911    Hickman, Richard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mell, Emily C                    04/02/1876       08/13/1941    Strieble, Christia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mell, Frederick (Dau of)         05/13/1975       05/13/1975    Cartmell, Frederick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mell, Gertrude V                 07/13/1858       10/08/1901    Walker, Merry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mell, John                       04/04/1895       11/16/1915    Cartmell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mell, John C                     --/--/1878       10/23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mell, William T                  09/--/1850       05/25/1916    Cartmell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wright, Carlos                   03/08/1868       05/04/1935    Cartwright, Charles 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wright, Charles N                08/01/1839       10/15/1899    Cartwright, Jo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wright, Delia Adelaide           07/04/1844       09/05/1921    Chester, H 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wright, Elizabeth Virginia       07/26/1851       07/21/1935    Reaver, Ad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wright, George Arthur            12/06/1924       10/10/1964    Cartwright, Danie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wright, Hannah Belle             01/21/1877       03/09/1913    Webber, Ad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wright, Harvey Millen            07/27/1886       07/01/1937    Cartwright, Charles 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wright, Mary Josephine K         10/30/1910       06/11/1968    Keegan, John Franci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wright, Theodore                 04/08/1893       09/19/1893    Cartwright, Charle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wright, Todd                     01/26/1894       10/11/1968    Cartwright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wright, William H                11/22/1841       12/22/1929    Cartwright, Horace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twright, Willie H                 09/23/1872       11/16/1872    Cartwright, Charle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ver, Arthur C                     07/14/1880       11/04/1958    Carver, Alle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ver, Donald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ver, George                                        06/08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ver, Mary Jane                    11/27/1871       08/28/1936    Kell, Rober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ver, Norma V                      04/18/1905       09/15/1974    Spires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well, Joseph                      04/18/1895       04/19/1936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y, Alva L                         03/13/1856       02/03/1915    Cary, Henr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y, Armina L                       01/18/1861       04/19/1920    Wolfe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y, Dessie Eurl                    07/15/1892       02/14/1938    Oldfield, F 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y, Edwin Kienzie                  11/28/1891       08/10/1963    Cary, Rober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y, Floyd C                        03/19/1887       09/07/1917    Cary, Alvah 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y, Hattie Bell                    02/06/1874       12/29/1912    Finney, David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y, Ida                            03/06/1859       11/29/1917    Kienzle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y, Martha L                       02/02/1892       02/18/1980    Gebhardt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y, Ray H                          05/12/1883       07/13/1953    Cary, Stephe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y, Samuel    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ry, Vera                           08/25/1898       05/03/1976    Jelenko, Alphons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cioli, Philip E                   03/01/1921       11/13/1944    Cascioli, Laurenc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colia, Genevieve                  09/01/1939       12/15/1940    Cascoli, Philip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Amelia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Amelia Josephine               --/--/1888       05/05/1953    Decker, Edward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Anna A                         --/--/1880       11/03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Arthur (Son Of)                12/16/1922       12/17/1922    Case, Arthu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Austin                         --/--/1874       12/28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Betty                          10/05/1926       12/22/1926    Smooth, Ear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Caroline                       09/30/1857       04/12/1885    Angler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Catherine Amelia               03/04/1890       07/27/1954    Mitchell, Rufus P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Charles                        02/26/1865       04/29/1948    Case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Charles                        --/--/1853       04/16/190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Charles (Son of)               10/11/1900       10/11/1900    Case, Charl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Charles Samuel                 06/05/1881       12/27/1911    Case, Charl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Chester M                      10/28/1882       09/07/1933    Case, Morri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Chester M (Son Of)             03/15/1922       03/15/1922    Case, Chester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Clarence M                     05/01/1849       12/03/1904    Case, Norto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Douglas                        03/--/1818       03/14/1860    Case, Calvin 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Douglas                        03/--/1818       03/14/1860    Case, Calvin 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Ella May                       03/30/1857       10/20/1939    Granger, Milt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Elsworth                       01/15/1920       01/15/1920    Case, Chester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Elvira                         01/--/1802       02/12/1876    Case, Olive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Emily J                        10/03/1887       04/24/1888    Case, Loomis 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Erwin D                        01/26/1837       09/06/1895    Case, Danie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Fannie Leo                     01/31/1890       10/17/1920    Case, Charl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Flora May                      05/03/1859       03/13/1930    Case, Philand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Frank B                        10/05/1889       05/18/1925    Case, Morris 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Frank Benjamin                 02/10/1866       01/29/1933    Case, Ralp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George H                       09/01/1885       08/05/1943    Case, Richard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Guy B (Dr)                     08/02/1850       02/26/1904    Case, Dougl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Hannah                         01/28/1834       10/24/1892    Case, Rile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Harold F                       06/15/1893       10/21/1918    Case, Loomis A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Harvey                         12/29/1793       03/21/1853    Case, Elisha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Herbert                        --/--/1881       05/07/195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Ira Ruth                       08/09/1891       04/01/1893    Case, B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Isaac S                        05/30/1848       02/04/1906    Case, Henr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Jane Morris                    --/--/1831       05/15/1904    Marris, Edw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Jesse                          10/27/1881       09/16/1882    Case, Ervin 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Kenniston W                    03/20/1906       07/18/1948    Case, Charles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Kenniston Wait Jr              10/05/1928       10/05/1928    Case, Kenniston Wait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L L (Child of)                 04/19/1894       04/19/1894    Case, L 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Lillie May                     02/14/1892       10/28/1895    Case, Homer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Loomas Augustus                08/02/1854       07/15/1917    Case, Loomis 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Maggie May                     09/22/1875       08/05/1876    Case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Malinda H                      03/10/1866       10/02/1953    Holz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Margaret                       01/08/1840       01/06/1841    Case, Ermin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Mary Etta                      06/01/1857       10/13/1915    Case, Mil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Minerva                        03/17/1847       05/16/191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Morris B (Child Of)            07/25/1882       07/25/1882    Case, Morris 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Morris Bigelow                 05/06/1853       12/15/1916    Case, Philand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Nellie May                     05/12/1867       08/11/1928    Cunningham, Pet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Orvil                          03/23/1818       08/28/18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P B                            01/09/1826       01/24/1885    Case, Timoth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Pearl Walter (Cremains)        07/28/1894       10/30/1975    Case, Morris 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Permelia                       07/13/1830       01/22/1904    Bigelow, Isaac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Sarah Elizabeth                06/25/1843       01/29/1908    Taylo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Sarah P                        07/29/1926       02/10/1974    Parker, Everett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Stella                         11/01/1868       02/14/1921    Twitchell, Leonar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Theodore C                     03/27/1908       02/05/1922    Case, Charles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Virginia                       11/25/1902       01/14/1964    Case, Frank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W Lyman                        09/04/1892       01/29/1953    Case, C 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, Ward Calvin Jr                 05/07/1949       05/09/1949    Case, Ward Calvi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l, William W (COL)               08/28/1868       01/29/1889    Casel, Hir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y, Alvenia                       08/16/1939       01/25/2010    Love, Delbert C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y, Beatrice H-Reserved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y, Charles Joseph                07/30/1915       10/05/1957    Casey, Micha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y, Daniel C                      07/03/1854       07/29/1932    Casey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y, Edna                          03/26/1875       08/28/1963    Sherrard, G 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y, Mary                          08/14/1879       03/17/1968    Nash, Micha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y, Michael (Son of)              12/20/1918       12/20/1918    Casey, Micha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y, Michael J                     02/06/1883       02/19/194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y, Michael Joseph                03/27/1862       08/06/1941    Casey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y, Oressie                                        06/30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y, Oscar (Child Of)              08/01/1867       08/01/1867    Casey, Osca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y, Paul                          --/--/1907       10/24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y, Rebecca                       09/15/1829       12/11/1894    Aphold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ey, William L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, George Washington              --/--/1830       12/08/1913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, Harry (COL)                    10/24/1900       03/03/1901    Cash, Samue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, Isabelle                       06/30/1858       11/28/1936    Colter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, James Floyd                    09/29/1898       10/22/1922    Cash, Jam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, John William                   --/--/1898       02/25/1899    Cash, Samue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, Lester A                       08/23/1905       12/10/1950    Cash, Jam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, Maeral L                       12/20/1904       11/06/197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, Rhoda (COL)                    05/05/1828       06/19/190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, Samuel                         --/--/1846       09/01/1901    Cash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att, Edith Theobald (Cremains)                    05/01/1968    Jackson, John Collin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att, Harvey                      10/21/1843       10/08/1883    Cashatt, Daniel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att, Harvey (Child of)           06/29/1881       06/29/1881    Cashatt, Harve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att, Harvey S                    11/13/1883       12/13/1944    Cashatt, Harve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att, Helen Bowman                02/12/1894       11/06/1963    Bowman, Hiram G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att, Jennie                      10/07/1855       03/20/1936    VanDyne, Jaco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att, John                        02/20/1846       04/10/1917    Cashatt, Davi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att, Margaret Mauk               09/12/1883       11/16/1933    Mauk, John J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att, Orville F                   08/30/1890       08/28/1949    Cashatt, Leon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att, Sarah                       --/--/1855       02/12/1878    Simonton, Hir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dollar, Alice Cordray            05/31/1891       03/04/1954    Cordray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dollar, Anna                     03/10/1910       07/08/1958    Pokosh, Micha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dollar, Carlton                  05/25/1892       06/28/1948    Cashdollar, Georg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dollar, Harold E                 07/12/1910       07/09/1979    Cashdollar, William A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dollar, Sarah E                  02/17/1841       05/18/1909    Price, Benjamin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dollar, William                  09/05/1921       05/28/1966    Cashdollar, Carl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man, A M                         12/26/1825       03/20/1875    Cashman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man, John L                      12/30/1913       08/15/1964    Cashman, James Thoma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hman, Marietta                    11/05/1846       04/03/1851    Cashman, Da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key, Arthur Thomas                01/09/1897       03/08/1897    Caskey, Isaac I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key, Grace Edna                   10/30/1887       08/21/1941    VanGundy, Wesle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key, Harry                        09/04/1891       10/17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key, Isaac I                      08/28/1869       03/15/1951    Caskey, Lar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key, John T (Son Of)              02/05/1918       02/05/1918    Caskey, John 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key, Katherine                    09/01/1870       12/30/1957    Copcutt, Moodey G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key, Margaret L                   07/30/1896       11/18/1977    Cropper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key, Mary A                       03/25/1890       06/25/1890    Caskey, Isaac I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key, Mattie                       04/--/1844       10/14/1898    Caskey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key, Moodey I Jr                  08/23/1917       09/21/1918    Caskey, Moodey I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key, Moodey Isaiah                10/11/1893       02/17/1971    Caskey, Isaac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key, Ruth Marie                   07/24/1920       10/31/1920    Caskey, John 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key, Walter Franklin              12/10/1910       07/23/1926    Caskey, Isaac I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kins, Birdie Beabout              09/02/1895       05/11/1912    Caskins, Walt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ler, Carolyn Alisa                05/13/1965       09/13/1968    Casler, Robert G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low, Carrie M                     02/20/1864       01/03/1920    Kelley, Asbury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low, Elsie Louise                 08/25/1906       12/25/1935    Ault, Joseph C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low, Richard C                    01/30/1859       03/05/1923    Caslow, Peter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low, Sherley Marie                04/05/1928       08/29/1928    Caslow, Kennet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on, Mazerline                     03/01/1899       07/26/1976    Durr, William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paris, Elizabeth Louise           01/05/1862       06/09/1930    Graves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paris, Sylvio Antonio             --/--/1849       12/20/192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paris, William R                  --/--/1891       08/26/1933    Casparis, Sylvio A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per, Lulu (COL)                   02/17/1880       07/06/1934    Washington, Alexande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person, Andrew Jackson            02/07/1875       02/09/1934    Casperson, Hir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person, Louis Eugene Sr           05/25/1904       06/26/1972    Casperson, Andrew Jackson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person, Lucille F                                  12/17/1984    Karch, Raymond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, Sophia                                          03/16/18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ady, Flora Kellner               09/16/1899       08/01/1945    Kellner, George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ady, Naomi Denton (Cremains)     01/11/1905       01/15/1980    Denton, Asa 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at, Addie                        07/30/1832       10/29/1913    Cassat, Alexand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, Edward (COL)                 02/--/1873       05/17/1884    Cassel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, Edward (COL)                 12/--/1843       07/16/1883    Cassel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, Effie (COL)                  12/25/1889       04/24/1915    Cassel, LaFayett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, Hiram (Child Of)             09/21/1892       09/21/1892    Cassel, Hir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, Hiram T                      11/26/1848       04/28/1905    Cassell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, James E                      09/10/1907       11/30/1972    Cassel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, Levi                         09/08/1873       09/27/1955    Cassel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, Mary C                       07/23/1880       12/18/1948    Cassel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, Robert B                     01/13/1923       10/19/1980    Cassel, Levi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, William Reynolds             07/05/1842       10/07/1915    Cassel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Albert N                    06/11/1849       04/29/1875    Cassell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Armsted Ray                 02/10/1890       07/16/1912    Cassell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Belle                       05/16/1849       09/30/1916    Miner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Charles John                10/22/1869       03/28/1909    Cassell, James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Clyde (COL)                 06/10/1886       08/31/1913    Cassell, John 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Eliza J                     08/17/1828       04/18/1902    Cannon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Elizabeth Jane              01/01/1851       07/02/1903    Biddle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Ella                        12/18/1859       07/27/1934    Cassell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Etha (COL)                  01/12/1812       04/20/1892    Cassell, Rich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Florence (COL)              07/08/1878       06/12/1894    Walke, Amo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George W                    11/10/1861       03/08/1949    Cassell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Georgeanna Mrs (COL)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Golden H (COL)              02/08/1858       01/30/1892    Cassell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Golden H Jr (COL)           07/26/1892       07/26/1892    Cassell, Golden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Harry L                     03/13/1932       03/22/1951    Cassell, Ira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Henry (Child Of) (COL)      04/15/1894       04/17/1894    Cassell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Henry Blaine (COL)          10/11/1884       10/26/1884    Cassell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Iva May                     07/02/1897       01/18/1928    Shelby, Cyrus 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Ivy (COL)                   08/12/1889       09/11/1890    Cassell, Golden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James                       11/--/1842       02/09/1907    Cassell, John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James A (COL)               04/--/1836       07/29/1898    Cassell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James H                                      03/22/1950    Cassell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Jesse L (COL)               --/--/1860       03/08/1882    Cassell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John                        09/09/1844       04/17/1921    Cassell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Joseph                      12/31/1825       01/11/1873    Cassell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Julia Ann                   09/15/1829       01/13/1896    Clark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Julia Cornelia (COL)        11/10/1871       09/20/1873    Cassell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Louise                      05/30/1876       11/22/1910    Neesham, George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Mary                        04/22/1902       04/13/1911    Cassell, Levi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Mary E                      --/--/1854       05/20/1934    Biddle, Thomas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Rebecca (COL)               05/15/1841       08/20/1884    Dixon, Jer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Thelma G                    --/--/1922       02/24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William                     11/21/1839       03/08/1911    Cassell, William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William O (COL)             05/02/1856       03/30/1879    Cassell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ll, Winifred G                  --/--/1875       06/01/1926    Eaton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y, Edna P (Cremains)            09/24/1884       01/09/1973    Rommert, Charles W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ey, James W                      03/23/1883       01/02/1929    Cassey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idy, Annie L                     09/16/1867       05/19/1937    Anderson, James P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idy, Bertha M                    05/30/1884       09/24/1934    Schultz, Augus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idy, Ralph                       02/16/1886       03/31/1886    Cassidy, Sil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idy, Robert C                    05/09/1875       02/10/1878    Cassidy, Robert 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idy, William S                   11/06/1883       01/03/1933    Cassidy, Silas P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il, Donald Monroe                03/15/1880       05/12/195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il, Edward F                     09/10/1901       01/27/1950    Cassil, Binson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il, Joseph                       05/--/1826       01/15/1892    Cassil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il, Mary Ann                     --/--/1880       10/20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ill, Anna                        03/05/1859       07/15/1935    Cassill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ill, Charles Lee                 07/11/1891       01/10/1970    Cassill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ill, Kathryn E                   06/17/1896       03/30/197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is, Charles                      04/29/1942       03/17/1974    Cassis, Nad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sity, Arch W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eel, Ellamae                     05/03/1900       03/31/1979    Blake, Beecher Ray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eel, Gilbert                     06/28/1901       04/15/1927    Casteel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ell, Edna F                                       10/21/1894    Castell, Jenni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ella, Hercules M                 --/--/1858       07/01/1892    Castella, George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illo, John                                        04/10/1867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Albert                       07/12/1896       09/13/1896    Castle, S W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Barbara                      04/23/1901       07/15/1977    Walters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Bert                         --/--/1898       06/01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Clarence                     08/07/1947       06/04/1950    Castle, Okey 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Clarence                     03/20/1894       10/20/1927    Castle, Davi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Dora L                       03/04/1914       11/02/1979    Hagen, Miles 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Ellen                        11/05/1863       09/12/1901    Rogers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Ethel M Gehring              05/29/1892       03/17/1958    Watts, Edga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Georgia A Dawson             12/01/1884       03/09/1978    Adkins, Alle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Gideon Franklin              11/29/1829       03/16/1913    Castle, John H P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John Julius                  --/--/1913       06/14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Julia A                      03/--/1856       09/22/1933    Arnold, Benjamin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Lena Stickel                 05/22/1898       08/01/1977    Steinman, Davi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Lucile                       03/19/1887       03/14/191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Mabelle Justus               08/19/1880       03/12/1956    Freeman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Marion                       05/14/1842       07/08/1917    Castle, John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Martha Irene                 09/19/1903       12/08/1903    Castle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Mary (COL)                   06/15/1847       02/09/1911    Anderson, John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Mary (Dau Of)                05/18/1906       05/18/190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Mildred                      --/--/1882       10/04/1967    Kuhnheim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Ocean (COL)                  12/26/1885       09/24/1886    Castle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Okie L                       04/16/1906       07/30/1973    Castle, Davi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Rebecca                      06/08/1793       08/09/1873    Castle, Jaco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Sciota Jane                  08/14/1889       03/18/1950    Baggs, Lafe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Shirley                      08/15/1926       10/22/1967    Knasal, Melvi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Stella                       05/07/1882       06/13/1928    Brown, M 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Theodore                     12/21/1929       11/16/1978    Castle, Arthu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Troy C (Tracy C On Map)      --/--/1884       03/01/1902    McDdowell, Milton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William                      06/03/1888       05/25/1889    Castle, Scott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, William Clermont (COL)       11/10/1909       07/09/1910    Todd, William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berry, Virgil Alys             09/20/1903       03/03/1944    Castleberry, George 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berry, Wyman Jr                12/22/1923       05/16/1978    Castleberry, Wyman S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man, Arthur                    --/--/1901       12/31/195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man, Charles W                                  08/27/2000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man, Clarence (Cremains)                        08/07/1986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man, Edna Hatton (Cremains)    07/25/1878       06/12/1973    Hatton, Frank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man, Esther Marie              11/20/1916       09/09/1958    Taylor, Eugene 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man, Frank C (Cremains)        03/17/1877       10/09/1946    Castleman, Nichola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man, Kenneth Wayne ":Jake"                      11/21/1981    Castleman,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lemen, Abbie (COL)               04/01/1853       01/02/1926    Lee, John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Agustas K                     --/--/1866       01/05/193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Albert (Son Of)               12/31/1905       01/01/1906    Casto, Albe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Arlie H                       07/13/1919       05/20/1966    Casto, Luther 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Augustus Nash                 01/06/1900       05/28/1955    Casto, Robe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Bernard F                     02/21/1889       12/30/1928    Casto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Christo                       --/--/1877       10/20/190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Cora B                        11/15/1873       05/08/1932    Green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Don M Sr                      02/14/1898       09/17/1963    Casto, Frank M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Elizabeth                     04/22/1893       11/14/1895    Casto, William 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Ella C                        04/27/1865       10/10/1945    Ealy, Washingto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Emma Jean                     12/09/1867       12/24/1946    Stiles, James William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Ernest                        05/01/1926       12/28/1928    Casto, Herma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Franklin Moris                08/02/1922       01/18/1928    Casto, Augustu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Harry E                       05/16/1910       06/24/1910    Casto, Harrison E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Herman                        08/17/1898       12/04/1964    Casto, Augustu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Lydia-Reserved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Mary K                        09/22/1940       10/19/1974    Blake, Robe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Mildred-Reserved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Nonno                         --/--/1882       10/20/190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Ray (Son of)                  11/02/1929       11/02/1929    Casto, Ray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William E                     02/18/1858       11/11/1938    Casto, Soloma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William Edward                07/31/1950       07/31/1950    Casto, Harol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, William L                     06/11/1907       03/27/1908    Casto, George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e, Enos M                       06/21/1890       08/25/1914    Castoe, Martin 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e, Martin A                     04/20/1861       10/23/1914    Castoe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e, Ruth Alder                   08/21/1863       02/10/1947    Turnbull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oe, Ruth Ann (Cremains)          04/20/1923       06/02/1977    Castoe, Lawrence T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tritis, Balle                     --/--/1874       09/24/1909    Castritis, Nick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swell, Sarah A                     --/--/1849       02/13/1906    Owen,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alina, Phillip                    03/26/1892       09/04/1951    Catalano, Antonio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es, Cora (COL)                    10/15/1880       10/18/1916    Collins, Ne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es, Edna Arothia                  01/05/1900       03/30/1955    Saunders, Edw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es, Mae (COL)                     --/--/1903       06/28/1924    Cates, Car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es, Milburn (COL)                 --/--/1902       04/12/1922    Cates, Car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es, Percy R                       03/03/1900       08/25/1965    Cates, Car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hell, Belle                       07/02/1902       03/26/1929    Hall, Jam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hell, Edith                       --/--/1894       01/30/1937    Reeder, Theodor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hell, Pearl                       08/02/1892       09/29/1958    Cathell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her, Jane                         --/--/1873       04/08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hers, Earl Chambers               02/10/1889       12/26/1908    Cathers, George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hers, George W                    10/13/1861       07/16/1937    Cathers, Burroug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hers, Lottie B                    08/10/1859       03/07/1922    Chambers, William J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lett, Amy V                       09/29/1912       07/26/1972    Whitmer, C I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lett, Jeannett H                  12/21/1917       01/12/1919    Catlett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lett, William                     08/23/1893       12/07/1967    Catlett, Har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lette, Jennie                                      01/29/1968    Grossman, Charl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o, George Washington              --/--/1892       04/21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on, Eleanor E                     06/29/1910       02/05/1963    Moser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on, Mark David                    04/27/1957       04/27/195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on, Scott Moss                                     06/06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tan, Barbara                      02/14/1814       08/20/1896    Price, Car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tin, Elliott 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ton, Neil L                       09/04/1904       05/07/1962    Catton, Arthur 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ttrell, Howard O (Son Of)          07/21/1923       07/21/1923    Catrell, Howard O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udill, Rodney Williiam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udill, Wilma Jean                  --/--/1970       07/23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ughey, Dorothea D                  08/14/1898       09/30/1970    Leonard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ughey, George W                    07/25/1883       05/09/1884    Caughey, William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ughey, Walter S                    08/02/1875       09/04/1904    Caughey, William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ughman, Bethel                     --/--/1900       03/30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ul, Henry (COL)                    07/08/1853       05/25/1907    Caul, Isaac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uley, Hattie                       02/05/1875       03/13/1918    Hulse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ulkins, Florence                   02/14/1889       01/05/1971    Wallace, Wilbu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ulkins, Harold V                   02/05/1889       09/24/1960    Caulkins, James 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ulley, Effie A                     03/01/1900       08/10/1902    Caulley, Gordon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ulley, Glenn Ray                   03/26/1904       10/05/1971    Caulley, Harvey 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anaugh, Richard                   08/09/1884       11/28/1948    Cavanaugh, Warre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anaugh, Robert L                  05/07/1922       09/08/1977    Cavanaugh, Dewe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e, Elizabeth Barbara              09/06/1875       03/27/1904    Reichmann, Henr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e, Sylvia E                       02/11/1877       09/14/1906    Davis, Richard 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endish, Mary E                    04/18/1880       06/20/1907    Bacer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ener, Anna T                      12/10/1866       01/11/1927    Willing, Christia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ener, Catherine                   04/27/1847       10/25/1905    Briggs, Joseph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ener, Charles                     04/11/1864       10/09/1920    Cavener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ener, Frances                     09/20/1876       12/01/1937    Evans, James 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ener, James                       --/--/1843       06/25/1904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ener, Mary Jane                   10/24/1866       03/22/1897    Cavaner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ener, Walter E                                     10/05/197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ers, Jean S                       10/31/1883       04/30/1978    Cavers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ey, Charles B                     10/22/1860       01/28/1927    Cavey, Alfre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ey, Charles Lisle                 --/--/1886       10/12/1963    Cavey, Charles B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ey, Christine May                 08/17/1884       06/18/1912    Cavey, Charles B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ey, Joseph B                      --/--/1855       03/03/1901    Cavey, Alfre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ey, Virginia L                    10/29/1862       11/29/1944    Richard, Tazewel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in, Carolyn                       05/18/1905       06/01/1958    King, Andrew J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inee, Bryan J                     03/08/1897       11/04/1967    Cavinee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vinee, Margaret                    11/23/1894       06/16/1977    Dellenbach, Frederick Jr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wley, Robert M (Dau Of)            07/09/1920       07/09/1920    Cawley, Robert 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wthon, George                      09/23/1833       03/30/1892    Cawthon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wthorne, Charles                   07/30/1860       11/19/1920    Cawthorne, Willi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wthorne, Laura                     05/25/1835       10/22/1907    Sarber, Christia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ylor, Anna Louise                  09/22/1920       01/08/1975    Caylor, Stanle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ylor, Blanche C                    04/09/1869       08/20/1956    Brown, Tobi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ylor, Edwin H                      12/17/1896       04/12/1903    Caylor, Elmer 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ylor, Grace                        08/12/1886       08/16/1892    Caylor, Elmer 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ylor, Mary S                       08/19/1886       03/16/1953    Smith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ylor, Raymond                      12/04/1881       03/24/1959    Caylor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ylor, Stanley E                    --/--/1885       03/31/1957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ayton, Emma R B                     08/05/1795       02/06/1883    Cayton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ecil, Campbell (COL)                01/04/1851       05/16/1912    Cecil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ecil, Wylia H                       12/08/1877       04/13/1955    Cecil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elli, Kathleen                      09/12/1932       11/09/1960    Barton, Har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elnor, Anna                         --/--/1884       06/04/1924    Floria, Jaco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enter, Mabel C                      08/10/1910       08/06/1955    Epling, Eme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enters, Michel                      02/22/1970       02/22/1970    Centers, Jim Dea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entner, Charles G (Cremains)        02/11/1888       02/19/1978    Centner, Charles G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entner, Ledra Joseph                12/17/1894       12/11/1936    Joseph, Wilden 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ephas, Evangeline (COL)             12/--/1923       08/19/1926    Cephas, Allen 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ephas, Maude S                      11/07/1884       07/25/1951    Smith, William 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erney, Albert                       12/19/1822       03/01/1904    Cerney, Fran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erny, Katherine                     03/25/1837       10/18/191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essna, John                         02/03/1907       05/19/1978    Cessna, William Manle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esto, Mike                          --/--/1876       01/27/1916    Cesto, Lazo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dwick, Charles                    --/--/1831       11/20/1903    Chadwick, James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dwick, Eliza                      --/--/1829       10/21/1881    Chadwick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dwick, George                     --/--/1797       04/20/187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dwick, Hannah                     --/--/1809       11/25/188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dwick, James                      03/22/1837       02/17/1884    Chadwick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dwick, James                      11/03/1805       03/30/1862    Chadwick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dwick, Martha                     --/--/1801       07/09/1881    Murray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dwick, Mary                       10/13/1806       11/23/1883    Pruson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dwick, Robert                     08/--/1820       12/29/1878    Chadwick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dwick, Sarah                      --/--/1837       11/06/1910               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dwick, William B (Child of)       12/03/1873       12/03/1873    Chadwick, William B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dwick, William B (Rev)            06/20/1830       07/15/1907    Chadwick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ers, Clara Belle (COL)           09/04/1888       03/28/1908    Chafers, Fran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ee, Clarence Milton             11/23/1854       07/22/1926    Chaffee, Amasa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ee, Nancy Helen O               10/08/1859       02/20/1948    Osborne, Abn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ee, Velma Entler                01/30/1898       04/16/1967    Entler, George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ee, Vernon A                    02/15/1888       08/05/1965    Chaffee, Clarence 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in, Annie B                     10/01/1898       09/07/1977    Brown, Samuel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in, Edith Marjory               07/26/1912       01/23/1913    Chaffin, Osca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in, Elta May                    04/14/1904       08/18/1951    Cramblet, Isaac Newto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in, Flora                       04/24/1869       11/22/1902    Bierley, Dani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in, Harry L "Brick"             11/18/1875       08/26/1943    Chaffin, Henry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in, Jennie                      07/04/1858       06/27/1932    Story, Joseph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in, Jennie E                    09/17/1879       07/14/1943    VanMeeter, Dock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in, Jeremiah C                  09/25/1844       01/03/1915    Chaffin, Reuben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in, John Sherman                01/22/1872       10/24/1918    Chaffin, Jeremiah C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in, Lawrence E                  08/29/1900       01/10/1902    Chaffin, Har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in, Lilly Benson                01/23/1924       07/20/1966    Murray, Ora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in, Marjorie B                  01/19/1901       04/17/1969    Tordiff, John 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in, Michael Bierly              08/10/1896       03/22/1951    Chaffin, John Sherma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in, Phoebe                      07/31/1854       04/08/1937    Clifton, Noa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in, Richard R                   08/14/1851       08/05/1925    Chaffin, Reube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ffis, Henry W                     --/--/1892       03/02/194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in, Hannah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in, Theodore H                    10/30/1833       05/22/1852    Chain, William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in, William H                     08/18/1809       10/08/1855    Chain, William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iney, Lewis (Child of)            09/23/1900       09/23/1900    Chainey, Lewi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keres, Angeliki Lula              07/07/1886       06/07/1980    Christopulos, Dimitrio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keres, Augustus (Twin Dau Of)     08/22/1909       08/22/1909    Chakeres, Augustus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keres, Augustus (Twin Dau Of)     08/22/1909       08/22/1909    Chakeres, Augustus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keres, Bessie                     --/--/1884       02/14/1928    Duros, Gu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keres, Catherine                  12/17/1889       06/16/1977    Tornik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keres, Chris D                    02/06/1916       12/28/1977    Chakeres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keres, Ellen                      04/27/1912       10/27/1912    Chakeres, Augustu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keres, George G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keres, Gus                        --/--/1876       10/30/1918    Chakeres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keres, John                       09/14/1908       03/17/1909    Chakeres, Augustus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keres, John H                     10/01/1915       06/27/1918    Chakeres, Gu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keres, Marigo                     --/--/1844       01/10/1935    Platopulos, Gu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keres, Mary                       04/20/1911       04/24/1913    Chakeres, Augustu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keres, Nicholas                   12/06/1882       02/17/1933    Chakeres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keres, Timothy Thomas             10/--/1884       02/12/1937    Chakeres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keres, William                    --/--/1876       05/25/1949    Chakeres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ldis, Mary                        11/21/1902       12/04/1970    Mariou, Sterigio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ldis, Peter A                     06/15/1928       07/14/1946    Chaldis, Angelo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lfant, Edna                       09/12/1889       07/19/1980    Gebhardt, John 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lfant, Frederick                  --/--/1891       03/16/196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lk, Alicious                      08/22/1895       08/21/1908    Chalk, Vincen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lk, John V                        08/02/1893       07/12/1895    Chalk, Vincen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lk, Mary Steele                   01/09/1861       03/31/1937    Grace, Eman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lliol, Christiana Sophia          09/06/1835       01/16/1922    Jensen, Han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lliol, Jean                       09/11/----       03/25/1906    Challiol, Loui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lmers, Andrew                     11/15/1828       09/04/1891    Chalmers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lmers, Herbert H                  08/04/1890       05/05/1944    Chalmers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lmers, Rosetta                    --/--/1881       05/26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Aritha Rea              04/04/1966       11/26/1967    Chamberlain, Gerald 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Carl L                  05/19/1914       05/18/1981    Chamberlain, Everett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Caro Corinne (Cremains  12/25/1875       07/08/1920    Chamberlain, Russell W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Charles C               02/10/1876       06/05/1943    Chamberlain, David M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David (Child Of)        02/22/1881       04/03/1881    Chamberlain, Davi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Ella Susan              04/12/1858       01/01/1929    Hale, Jacob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Eva Caroline (Cremains  09/09/1854       03/22/1936    Wood, Joseph Addiso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Herschel Laverne        04/08/1954       08/24/1964    Chamberlain, Car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James Kingsley          12/09/1911       12/11/1911    Chamberlain, William R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Jennie                  --/--/1864       04/19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Jessie                  --/--/1856       10/19/1911    Andrews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John                    09/08/1851       09/21/1889    Chamberlain, Le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Mabel Beatrice          02/16/1887       04/20/1917    Chamberlain, Davi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Mary Kathryn            --/--/1910       05/22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Mary L                  06/02/1853       09/09/1892    Miller, Jacob F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Mary W                  06/23/1822       01/02/1898    Johnson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Myrtle O                02/22/1870       12/24/1934    Chamberlain, David M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Nancy R                 04/07/1834       12/13/1914    Groome, Thomas 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Richard H (Cremains)    03/03/1918       12/26/1979    Chamberlain, Harry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Riley Ray               04/05/1890       03/02/1972    Chamberlain, John 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Robert Hamilton         06/15/1896       04/09/1900    Chamberlain, Wellington T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Russell Weeks           02/15/1853       11/17/1909    Chamberlain, Guerden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ain, Samuel                  02/02/1813       12/28/1906    Chamberlain, Joh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in, Addison                  03/07/1840       08/27/1909    Chamberlin, Milton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in, Arthur P                 05/08/1879       07/02/1950    Chamberlain, Thoma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in, Arthur P                 08/--/1826       09/06/1877    Chamberlin, Jaco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in, Catherine                10/21/1878       10/31/1944    Chishoen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in, Clara C                  06/02/1877       10/03/1958    Schatzman, George 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in, David                    12/--/1849       03/13/1900    Chamberlin, Isaa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in, Elmer G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in, James L                  --/--/1854       10/15/1874    Chamberlin, Lewi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in, Joseph Jacob             01/06/1871       08/12/1923    Chamberlin, Thoma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in, Kate                     08/22/1869       01/10/1939    Chamberlin, Addiso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lin, Lorena E                 03/26/1845       01/15/1901    Beers, Uria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Alvin B                    07/--/1893       05/05/1895    Chambers, William J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Amelia J                   07/23/1856       09/28/1857    Chambers, Mos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Anna Maude                 --/--/1894       07/25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Annalee                    11/17/1925       09/06/1981    Chambers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Arthur L                   07/09/1886       12/09/1890    Chambers, William A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Augustus S                 06/--/1861       08/01/1862    Chambers, Mos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Boston                     09/08/1874       08/28/1926    Chambers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Charles E                  08/24/1912       06/06/1979    Lewis, John H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Charlie                    12/27/1890       04/09/1891    Chambers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Cora (COL)                 --/--/1871       09/19/1915    Green, Harve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Cora Hecht                 06/05/1878       01/26/1948    Ramsay, Cromwell J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Dolly                      08/11/1787       10/29/1870    Reed,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Earl                       --/--/1884       09/24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Edgar                      08/07/1888       11/01/1945    Chambers, Green Berr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Edward                     --/--/1847       01/30/1893    Chambers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Elizabeth                  11/25/1820       12/03/1913    Haugh, Pete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Elizabeth May              11/22/1874       12/09/1929    Frizzell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Ernest L                   06/10/1874       10/03/1949    Chambers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Ethel Jones                03/06/1885       01/21/1952    Jones, Luther 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Evelana Howard (Cremains)  05/22/1891       05/07/1979    McCune, Jonas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Felicia                                     12/13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Frances                    10/07/1873       04/19/1912    Conard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George E                   07/14/1897       03/15/1957    Chambers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Goldie                     01/12/1904       12/05/1969    Little, Emmet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Grace F                    04/21/1859       10/24/1946    Fitger, Pet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Helen C                    06/06/1909       07/04/1952    Geweke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Ida Elizabeth              03/31/1928       07/24/1928    Chambers, Lawrence Irving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Imogene                    08/12/1889       06/17/1914    Chambers, Green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James                      --/--/1897       01/20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James Clarence             06/01/1929       05/04/1930    Chambers, Lawrence Irving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James I                    03/02/1924       01/20/1948    Chambers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Jay W                      03/18/1922       05/29/1979    Chambers, Lawrence I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John                       08/18/1861       03/23/1911    Chambers, Josep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John B                     --/--/1821       10/02/1895    Chambers, Elish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John E                     08/01/1842       01/19/1912    Chambers, William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Joseph H-Reserved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Josie                      --/--/1870       12/24/1918    Ward, John 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Lawrence Irving            12/29/1895       04/29/1931    Chambers, Samuel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Louisa H                   05/09/1848       05/03/1914    Hart, Theodor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Lucyette W                 08/23/1906       01/29/1971    Welsh, Chaunce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Lula (COL)                 05/04/1872       01/09/190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Maggie                     07/04/1890       08/10/1891    Chambers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Mary Jane                  03/26/1821       06/07/1881    Dalzell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Melvin E                   09/13/1883       12/11/1949    Chambers, John E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Nancy (COL)                --/--/1845       07/08/1885    Taylo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Rachel                     10/18/1828       11/27/1916    Harper, Franci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Raymond                                                   Chambers, Samuel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Richard R III              03/16/1918       02/13/1971    Chambers, Bosto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Roxie                      03/31/1880       04/01/1954    Gasb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Ruby                       04/19/1913       08/21/197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Russell                    --/--/1857       02/13/1879    Chambers, John B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Samuel S                   09/22/1874       02/19/1957    Chambers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Sarah Catherine            10/16/1926       10/20/1926    Chambers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Warren A (Dau of)          10/21/1924       10/21/1924    Chambers, Warren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Warren Alvin               05/14/1870       01/10/1952    Chambers, John E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Warren E                   03/11/1930       10/24/1979    Chambers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William                    10/13/1823       03/17/1901    Chambers, Elish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William                    01/06/1894       05/06/1894    Chambers, Cyrus 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William A                  08/11/1857       09/22/1923    Chambers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William B                  09/25/1813       09/25/1871    Chambers, Ro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bers, Williard G                 06/16/1901       07/04/1972    Chambers, Samuel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p, Ada L                         04/11/1863       01/24/1949    Champ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p, Hester                        08/13/1853       03/02/1882    Angle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p, Merle                         07/17/1883       01/16/1947    Champ, William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p, Ruth                          --/--/1922       02/14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pe, Arnold (Champs, Arnold)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pe, Maud S                       02/28/1858       09/28/1927    Craig, John 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pion, A B (Child of)             10/18/1874       10/21/1874    Champion, A 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pion, D'Arcy Lyndon (Cremains)   08/12/1902       03/22/1968    Champion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pion, Edward B                   04/10/1863       06/01/1905    Champion, John 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pion, Elizabeth A                --/--/1837       02/05/190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pion, Grace H                    01/18/1868       03/10/1918    Hubbell, William T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pion, John N                     04/13/1838       04/03/1900    Champion, John B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pion, John Washington            04/02/1861       09/20/1940    Champion, John 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pion, Mary W                     01/11/1840       08/16/1905    Washington, George W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pion, Reuben E                   --/--/1832       04/27/1898    Champion, John 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mpion, Sarah A                    06/--/1812       05/30/1873    Chadbourne,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, Joe                            07/03/1898       05/19/1915    Chan, Lee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, Tack (aka Tack, Chan)                           03/09/1907    Chan, Chen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ce, Charles                      11/05/1826       07/24/187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ce, Charles R                    01/03/1867       03/18/1881    Chance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ce, Eleanora                     12/23/1911       10/01/1922    Chance, Domnic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ce, Henry                        --/--/1861       10/26/1920    Chance, Ja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ce, Mary                         01/--/1830       04/07/1884    Bradshaw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ce, Sabbatus                     03/25/1841       04/02/1919    Chance, Nichol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ce, Sarah Ann                    --/--/1839       01/21/187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ce, Thomas                       01/30/1868       02/27/1896    Chanse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ce, Wilburn                      02/09/1888       08/02/1915    Chance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celer, Thomas (COL)              --/--/1864       10/19/1888    Chanceler, Was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cellor, Fletcher                 05/15/1861       11/10/1947    Darling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cellor, Frederick M Sr                            12/25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cellor, Irene Brooks                              11/16/196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celor, Addie (COL)               05/19/1877       01/19/1921    Payne, Ike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celor, George (COL)              04/09/1879       03/04/191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cey, Daniel Roland               07/02/1918       01/18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cey, Ira                         03/29/1888       04/13/1926    Chancey, Ban F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Adelaide Bruce             01/19/1841       12/12/1927    Bruce, Lawrence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Albert M                   02/03/1867       01/25/1886    Chandler, William L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Alice Wing                 10/28/1888       12/14/1935    Wing, Charles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Charles Edward (Rev)       03/27/1864       01/31/1935    Chandler, William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Dawson C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Della                      12/15/1887       09/15/1960    Gibbs, Charli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Frances (Cremains)         09/27/1896       12/30/1976    Chandler, Charles Edward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Frances Hammond            03/27/1867       05/26/1929    Hammond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Franz                      07/23/1941       06/04/195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Hattie (COL)               11/16/1844       06/22/1892    Buckner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Howard B                   --/--/1876       05/20/1934    Chandler, William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James (COL)                06/22/1874       07/11/194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Jane Hammond               07/15/1902       10/05/1962    Chandler, Charles Edward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John R                     --/--/1856       07/03/195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Joy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Merrill E (COL)            10/22/1910       11/24/1933    Chandler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Nelle B                    06/06/1879       05/11/1911    Wheeler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Odalia Calvin              --/--/1923       11/13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William                    02/01/1884       08/01/1958    Chandler, Jac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William                    01/31/1835       12/24/1898    Chandler, William L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r, William B                  07/30/1862       10/07/1889    Chandler, William L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y, George R                   12/06/1851       08/15/1941    Chandley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y, Lona H                     11/04/1865       04/11/1940    Hallegar, Marti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dley, William (Child Of)         02/17/1950       02/17/1950    Chandley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ey, Harold Stanford              02/04/1907       10/11/1970    Chaney, Jesse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ey, Otto C                                        01/08/1971    Chaney, Samuel F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ey, Raymond LeRoy                --/--/1964       03/04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is, Margaret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is, Maurice Mendel               11/16/1897       12/06/1968    Chanis, Abrah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nell, Ed                         04/17/1890       10/09/1940    Channell, Ceasa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nning, Susan                                       10/04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in, Angeline Bickham             06/30/1827       11/17/1910    Bickham, William                M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in, Corwin C (Son Of)            01/20/1906       07/17/1906    Chapin, Corwin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in, Frederick C                  09/09/1870       02/13/1871    Chapin, J W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in, James Barnhill               09/16/1910       09/29/1910    Chapin, Elisha H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in, John W (Child Of)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in, John Wesley                  05/14/1837       07/31/1908    Chapin, Joseph L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in, Mary                         08/03/1839       08/18/1850    Chapin, Nathan 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ler, Katherine H                 07/06/1899       03/24/1926    Brown, Fred J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(Child)                                      07/25/18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Alfred (Rev)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Alta May                    08/--/1865       03/31/1929    Fish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Anna Gertrude               07/29/1877       03/06/1959    Jay, Alfred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Archie                      --/--/1881       11/16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Carl (COL)                  --/--/1895       08/26/1896    Chapman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Catherine                   --/--/1869       01/07/1957    Arben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Catherine                   05/16/1920       04/03/1957    Chapman, Nobl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Charles Boyd (COL)                           11/06/1885    Chapman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David Charles               03/22/1893       01/09/1916    Chapman, Richard O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Dollie                      04/--/1857       10/01/1899    Collins, Isaac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Dora L                      06/03/1890       02/03/1944    Chapma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Edith                       --/--/1899       03/20/1899    Chapman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Effie May                                    09/01/197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Elbert Tate                 07/02/1860       04/27/1921    Chapman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Eleanor Harriett            07/12/1867       08/20/1934    Jones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Elizabeth O                 06/23/1850       04/30/1916    Owen, Stephe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Emma                        11/01/1897       05/02/1967    Smith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Emma Eldora                 07/20/1849       10/12/1924    Hill, Hiram A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Ernest W                    --/--/1862       10/27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Ethel                                        10/08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Eva Belle                   07/12/1920       06/17/1920    Ney, Rufu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Eva M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Fannie                      --/--/1872       10/17/1945    Butler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Florence                    --/--/1873       10/25/190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Floyd (Son Of) (COL)        06/27/1921       06/28/1921    Chapman, Floy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Frances Benton              07/26/1847       12/24/1935    Benton, A M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Frank Benton                04/15/1871       05/17/1951    Chapman, Horace L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Frank R                     02/06/1866       02/16/1923    Chapman, A 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Gertrude May (COL)          11/--/1910       02/07/1911    Chapman, Frank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Gladys E                    10/27/1891       05/31/1964    Chapman, James 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Goldie (COL)                10/--/1882       06/05/1900    Tann, Cord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Hanna Ruby                  03/14/1891       02/16/1965    Nelson, Mon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Harold C (COL)              05/19/1920       05/28/1920    Chapman, Harold 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Harriett                    --/--/1805       07/31/1888    Howe,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Harry B                     02/22/1898       08/07/1954    Chapman, Lyn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Harvey H (COL)              06/30/1870       05/11/1921    Chapman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Herbert E                                    02/28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Herbert M                   06/22/1888       11/08/1957    Chapman, Tat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Horace Leete                07/10/1837       06/28/1917    Chapman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Howard Davisson             12/11/1905       10/18/1908    Chapman, Richard O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Ida (COL)                   --/--/1869       03/31/1929    Tyler, Goodis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Jack                        --/--/1920       05/18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James F                     01/13/1901       12/12/1955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James Harold (COL)          01/03/1925       05/23/1925    Chapman, Nobl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James L                     11/09/1859       02/04/1904    Chapman, Robe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James Theodore              08/03/1866       04/29/1905    Asby, Hezekia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James W (COL)                                08/20/1905    Chapman, William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James Wesley                --/--/1872       08/21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John C                      03/11/1866       10/24/1928    Chapman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John Crawford               11/15/1845       09/12/1917    Chapman, William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John Jacob                  04/23/1869       07/23/1952    Chapma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John L                      12/07/1925       11/24/1953    Chapman, Floy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Juanita S                   02/26/1906       12/10/1974    Stimpson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Katherine Ann (COL)         06/12/1875       05/11/1908    Madison, D P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L D                         --/--/1856       01/09/1900    Chapman, Edw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Levi                        --/--/1838       06/14/1908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Loretta-Reserved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Lulu May                    01/08/1879       02/28/1902    Chapman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Lydia                       06/26/1866       12/25/1951    Ongburn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Martha Scott                03/27/1887       12/19/1963    Scott, Lorenzo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Mary                        11/17/1878       12/12/1905    Turner, Jo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Mary Frances (COL)          08/20/1890       01/28/1950    Bingham, Washingto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Mattie Hazel                04/15/1899       07/18/194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Merrill                     09/06/1895       03/02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Norma C                     12/22/1887       06/08/1980    Chapman, John Jacob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Oscar W (Child Of)          12/15/1890       12/15/1890    Chapman, Oscar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Otto R                      05/29/1879       09/05/1943    Chapman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Phillip                     04/27/1874       01/29/1938    Chapman, John M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Rachael Valerie             09/10/1890       03/13/1932    Pleasants, William H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Rebecca Sue                 --/--/1946       10/11/1964    Chapman, Alfre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Richard A                   12/11/1844       01/22/1903    Chapman, Davi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Richard O                   11/10/1868       02/22/1946    Chapman, Richard O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Sarah C                     09/18/1860       03/12/1924    Colegrove, Felix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Stella B                    12/22/1885       07/19/1889    Chapman, James 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Stephen                     01/--/1899       05/17/1899    Chapman, Richard O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Thomas                                       04/26/1885    Chapman, Davi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Thomas R                    05/02/1869       05/28/1869    Chapman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Wilbur Virgil               12/04/1880       09/27/1953    Chapma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William (COL)               05/--/1831       10/02/1909               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William E                   05/22/1890       07/01/1974    Chapman, Tat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William O                   --/--/1897       01/20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, Willie Sue (COL)            10/15/1872       04/24/1927    Parks, Ganvill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mann, Arthur L                   02/02/1872       05/23/1908    Chapmann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palear, James S                  --/--/1872       02/18/1893    Chappalear, Jasper 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pelear, Jasper N                 02/28/1850       03/05/1923    Chappelear, James W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plear, Julia E                   05/04/1850       03/03/1941    Bullock, William 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bonneau, Mary Jan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es, John                         --/--/1893       08/28/1933    Chares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ie, Don F                        06/02/1907       02/04/1974    Circone, Antonio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iton, (Miss)                                      05/01/18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iton, Alice                      09/22/1853       06/24/1933    Price, Davi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iton, Catharine                  01/03/1816       02/27/1886    John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iton, Charles Edward             08/19/1868       03/02/1925    Chariton, James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iton, Charles Henry              06/10/1848       01/29/1925    Chariton, Horac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iton, George Horatio             10/16/1844       08/19/1850    Chariton, Horace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iton, Horace                     --/--/1852       10/26/1927    Chariton, Horace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iton, Horace H                   02/22/1805       05/01/1894    Chariton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iton, Horace H (Child of)        04/20/1859       04/20/1859    Chariton, Horace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iton, James W                    10/13/1841       06/15/1906    Chariton, Horace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iton, James W (Child of)         09/11/1879       09/07/1879    Chariton, James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iton, Mary Ann                   12/06/1846       02/03/1926    Evans, Davi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Addie Simpson                                03/24/1950    Davis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Anna Errie                  --/--/1894       11/06/1894    Charles, Frederic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Bertha                      06/10/1887       10/20/1887    Charles, Frederic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Charles                     10/06/1858       02/27/1922    Charles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Clara B                     05/27/1872       03/21/1953    Scott, William 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Clarence Wilton             11/17/1866       08/24/1926    Charles, Isaac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Edgar Lee                   01/21/1871       07/06/1954    Charles, Eliz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Edith                       08/07/1880       09/27/1887    Charles, Frederic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Edward Franklin             03/10/1861       01/28/1941    Charles, Elish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Elizabeth                   04/--/1825       09/17/1911    Jones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Emma Hannah                 09/11/1864       08/02/1953    Howell, Benjami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Emma Louise                 12/23/1849       12/24/1922    Haynes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Frederick                   01/27/1848       01/09/1924    Charles, Frederick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Grace May                   05/09/1883       08/14/1884    Charles, Frederic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Henry                       12/02/1819       10/13/1906    Charles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John E Jr                   05/22/1921       06/18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Josephine A                 --/--/1896       07/29/1960    McGowan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Laura J                     04/17/1891       09/01/1892    Charles, William 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Martha                      10/08/1895       07/29/1896    Charles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Mary Anna                   03/06/1866       05/19/1938    Clark, George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Minnie Inez                 01/30/1878       06/24/1879    Charles, Frederic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Nelson S                    08/13/1886       07/10/1919    Charles, Stephe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Ralph F                     --/--/1898       08/06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Raymond H                   12/24/1888       05/20/1889    Charles, Frederic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Ruth Anna                   07/12/1903       03/19/1904    Charles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Sarah Ann                   09/15/1859       02/13/1877    Charles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Thomas H                    01/01/1861       05/06/1878    Charles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Violet Clementine           06/19/1905       10/06/1905    Harnon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William E                   02/19/1863       08/11/1945    Charles, Presle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es, William Ellsworth           05/11/1893       10/28/1893    Charles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ton, Alfred Doyle               01/01/1870       01/23/1903    Charlton, Josep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ton, Andrew K                   09/06/1888       01/04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ton, Elizabeth                  01/14/1868       12/21/1928    Bickel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ton, Grove C                    05/17/1868       05/06/1909    Charlton, Joseph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ton, Helen                      11/11/1926       11/11/1926    Charlton, Paul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ton, Lelia G                    --/--/1890       11/05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ton, Robert (Son Of)            05/23/1959       05/24/1959    Charlton, Ro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ton, S C                        09/17/1835       05/01/1889    Charlton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ton, W J (Twin Children Of)     09/01/1899       09/01/1899    Charlton, W J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lton, William (Child Of) (COL)   10/11/1892       10/11/1892    Charlton, William J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ogoff, Evan John                 03/18/1892       02/12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ters, Ansom M                    07/06/1859       07/22/1883    Charters, David 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ters, Catharine                  --/--/1837       04/14/1884    McIver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ters, Daisy I                    11/29/1860       10/22/1943    Charters, David 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ters, David M                    09/19/1831       12/11/1884    Charters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rters, George M                                    09/15/1945    Charters, David 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Albert B                      08/01/1890       07/14/1891    Chase, Fillmore Jackso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Anna B                        --/--/1880       04/13/1957    Eitel, Frederick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Avery                         --/--/1813       07/16/1888    Chase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Charles D                     08/05/1843       02/01/1906    Chase, Samuel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Charles G                     06/14/1891       07/09/1936    Chase, Fillmore Jackso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Ebenezer                      --/--/1845       01/09/1878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Edna R                        08/01/1889       01/17/1946    Everett, Stephe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Emma Margaret                 12/22/1862       11/15/1927    Larrigan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Ester                         01/12/1898       07/01/1901    Chase, John 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Fillmore Jackson              07/30/1851       01/31/1920    Chase, Morris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Florence R (Cremains)         09/08/1900       01/08/197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Frances                       02/15/1908       02/18/1908    Chase, Frank 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Frank L                       --/--/1865       04/02/1941    Chase, Franci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Hobart                        05/14/1896       06/03/1944    Chase, William 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Isabell                       11/07/1896       01/12/1932    Chase, Frank 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Louis K                       05/21/1891       11/08/1980    Chase, Konstantin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Mary L                        10/22/1853       04/20/1935    Barbee, Owen T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Marylin Jean                  03/14/1930       03/14/1930    Chase, Robert 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Ruth                          11/10/1846       10/14/1896    Perry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Sarah Ann                     07/14/1866       02/13/1918    Sigman, Ephr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Sarah Forbes                  04/18/1875       05/22/1970    Forbes, Edw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Sherwood M                    03/06/1866       07/20/1931    Chase, James 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Sidney B                      07/20/1908       01/14/1975    Chase, Walt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Viola (COL)                   --/--/1811       05/22/188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e, Walter F                                       02/07/1953    Chase, Fillmore Jackso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sin, Peggy Ruben                  07/09/1942       01/04/1977    Ruben, Alvi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tfield, Alice E (Cremains)        02/27/1907                     Extine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tfield, Henry B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tham, Lucy P Carmell              --/--/1883       04/28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tlos, Esther                      10/19/1862       04/30/1958    Koach, Dani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tman, Anthony Sr                  02/25/1883       10/12/1973    Chatman, Anthon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tman, James J                     02/18/1931       11/22/1978    Junn, Aldea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tman, Maud J                      12/07/1888       01/10/1970    Ware, Charl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tters, Renate Marlai              --/--/1958       03/06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ttos, Alex                        08/10/1887       04/21/1960    Chattos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ttos, Geraldine                   08/19/1920       03/07/1963    Stanley, Fran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ttos, Rebecca                     12/21/1882       05/24/1953    Molnar, Gabo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ver, (COLORED CHILD)                                             Chavers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ver, (COLORED CHILD)                                             Chavers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vers, Frank                       --/--/1861       03/01/1913    Chavers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vers, George V (COL)              02/11/1902       02/10/1903    Chavers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vers, Idella (COL)                --/--/1846       07/06/191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vers, Julia                       --/--/1843       09/28/1913    Allen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vers, Lily                                         10/19/1948    Freege, Pet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vis, Florence                     12/15/1896       11/29/196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vis, James                        08/18/1897       04/13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vis, William M Jr                 01/06/1960       08/22/2003    Chavis, William M Sr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vous, Brenda Jean (Cremains)                       01/27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vous, Charles A (Cremains)        10/20/1863       07/08/1943    Chavous, Jarret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vous, Harriett E                  10/14/1880       10/07/1975    Ferguson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vous, Lucy Marie                  11/15/1857       07/07/1926    Dickinson, Mos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vous, Martha (COL)                --/--/1861       10/01/1896    Anderson, Jordo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vous, Thomas (COL)                01/01/1861       10/02/1909    Chavous, James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vous, William (COL)               09/04/1863       03/21/190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vrons, Elizabeth (COL)            12/25/1836       10/05/1873    Chavrons, Shadrac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wner, Emma                        02/17/1840       09/22/1892    Pierson, Benjami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adel, Alfred A                    04/14/1888       03/13/1939    Cheadle, Nathanie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adle, Kathryn-Reserved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atam, Josephine                   --/--/1870       06/08/1903    Crowler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atem, James (COL)                 05/22/1850       07/23/1879    Cheatern, Boswel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atham, Dana                       05/24/1885       05/14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atham, Edward                     --/--/1853       05/21/1926    Cheatham, Loui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atham, Henry Wilson               11/19/1859       11/13/1930    Cheatham, Robert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atham, Herman F                   02/16/1919       07/25/1978    Cheatham, Herma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atham, Katherin (COL)             12/15/1917       02/14/1918    Cheatham, Prince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atham, Louis                      08/--/1801       10/06/187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atham, Mae                        09/06/1887       12/15/1973    Trout, Loui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atham, Mary Ellen                 03/23/1859       08/31/1930    Alexander, Joh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atham, Sipio (COL)                --/--/1850       03/09/1885    Cheatham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atham, Virgil T                   03/17/1899       04/19/1968    Cheatham, Melvin T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ek, Edward Jr                     01/03/1919       12/21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ek, Minnie Agnes                  09/18/1883       02/17/1908    Huffman, Emanu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eks, Harry                        03/15/1895       07/21/1947    Cheeks, Aar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eks, Robert (COL)                 --/--/1869       06/30/1910    Cheeks, Nathan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ers, Henry                        03/--/1801       06/10/18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ers, Hester Ann                   07/--/1804       02/21/1876    Delehay, I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esebrew, Fannie Jane              04/26/1883       10/14/1959    Howell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esebrew, Isaac H                  11/20/1865       02/10/1931    Cheesebrew, Jame Hiram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eseman, Anna                      01/18/----       03/03/1946    Bukoffsky,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eseman, Betsy                     01/29/1818       05/27/1908    Mason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eseman, James H                   04/--/1877       07/25/1925    Cheeseman, Willi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eseman, William                   12/30/1840       06/18/1907    Cheeseman, John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ethem, Charles Dick               06/25/1872       02/04/1878    Cheethem, Charl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ki, Andrew                        --/--/1860       06/22/1914    Cheki, Andre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llis, Clarabell                   06/08/1907       12/21/1920    Chellis, Raymon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ault, Ethel                      01/19/1901       12/18/1973    Roberts, Rich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ault, James                      11/03/1865       08/02/1918    Chenault, Edw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ault, Mary May                   --/--/1887       02/05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ault, Pauline S                  09/08/1900       03/05/1991    Cave, Harry D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cos, John                        --/--/1877       07/07/193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ey, Christian Ann                02/07/1822       04/08/1868    Bowen, Lat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ey, D B                          06/08/1820       01/01/1894    Cheney, Joe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ey, Edward E                     08/07/1857       12/29/1904    Cheney, Hugh 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ey, Ethel G                      08/21/1887       07/16/1918    Garrison, Charl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ey, Hugh LeGare                  08/20/1820       02/26/1902    Cheney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ey, Hugh Rankins                 08/24/1865       02/01/1936    Cheney, Hugh (Dr)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ey, James Loring (Rev)           10/02/1857       06/05/1936    Cheney, David 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ey, Josephine B                                   11/23/1972    Briggs, Joseph 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ey, Mary                         06/--/1852       10/22/1873    Cheney, Hugh 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ey, Mary Emma                    06/12/1823       04/16/1907    Mook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ey, Merritt B                    06/30/1886       12/24/1921    Cheney, Brooks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ey, Minnie Rees                                   02/07/195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ey, Nellie (Timmons)             09/27/1882       11/28/195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ey, Sarah Constance H S          03/12/1828       11/12/1896    Snow, C 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ey, William (Wife of)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ey, William W                    04/29/1862       02/02/1864    Cheney, Ira 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ko, Marie                        09/09/1925       06/13/1975    Ayers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nell, George L                   04/29/1866       12/11/1933    Chennell, John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nell, Mary J                     08/17/1869       05/09/1934    Cook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nell, Raymond E                  09/28/1905       12/14/1974    Chennell, Al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os, Bessie-Reserved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os, George                       09/22/1893       11/16/1976    Chenos, George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oweth, Charles Thomas            --/--/1855       08/14/1903    Chenoweth, Thoma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oweth, Earl E                    06/23/1910       08/13/1910    Chenoweth, Earl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oweth, Hansen                    03/28/1916       01/08/1917    Chenoweth, Willi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oweth, Hezekiah                  --/--/1821       09/28/1889    Chenoweth, Joh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oweth, Joseph H                  11/27/1823       12/06/1900    Chenoweth, Josep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oweth, June Raker                06/05/1914       07/08/1931    Chenoweth, Earl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oweth, Lee T                     08/29/1859       02/07/1902    Chenoweth, Joseph Heat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oweth, Margaret                  --/--/1818       01/01/1899    Rauhs, Micha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oweth, Marshall W                08/07/1892       04/19/1971    Chenoweth, Frank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oweth, Mary                      01/27/1827       06/09/1916    Morgan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oweth, Milton L                  11/04/1855       01/18/1937    Chenoweth, Joseph 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noweth, Zella Jaunita             09/27/1887       06/18/1929    Raker, George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ington, Charles S                12/22/1854       12/30/1944    Cherington, William W (Rev)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ington, Elizabeth O              08/03/1841       04/30/1922    Paine, Dougl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ington, Ethel E                  12/20/1890       03/20/1973    Cherington, Lemuel B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ington, George (Cherrington On   --/--/1842       11/07/1900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ington, Harold Elliott           03/20/1892       03/05/1913    Cherington, Lemuel B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ington, Julia A                  10/18/1819       11/17/1898    Hurst, Hoop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ington, Lemuel Brundy            06/22/1857       11/11/1923    Cherington, William M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ington, Mae Elliott              07/23/1860       10/18/1933    Elliott, Darius T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ington, William Wellington       11/22/1818       12/16/1887    Cherington, Clerment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ier, Nelly Grace                07/15/1858       03/12/1860    Cherrier, Alfre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ington, Elizabeth               12/22/1876       05/11/1926    Yates, Asht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ington, Harriet E               --/--/1884       02/26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ington, Harrold E               06/19/1888       09/18/1956    Herrington, Clement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ington, Margaret                05/04/1837       06/20/1916    Campbell, Samu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ington, Mary Ellen              08/05/1848       10/08/1924    Lackey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ington, Ray                     07/16/1888       10/14/1955    Cherrington,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ington, William C               --/--/1865       11/14/1908    Cherrington, William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Achsah                       10/24/1788       03/20/1850    Musgrove, Anthony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Ailsworth                    09/29/1863       04/13/1885    Cherry, Sim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Amanda Jane                  10/01/1854       01/30/1917    Wolf, Philip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Anna C                       02/07/1913       04/17/1980    Simpson, Isaac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Anna H L                     11/20/1855       04/23/1940    Cherry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Anna Page                    02/17/1833       01/13/1912    Page, Henr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Beatrice-Reserved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Catharine A                  07/10/1810       12/26/1880    Creamer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Daisy Elura                  07/04/1889       12/12/1936    Burgess, Andre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Daniel                       --/--/1837       02/23/1876    Cherry, Greenwell F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Daniel J                     03/24/1884       01/16/1972    Cherry, William E W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Daniel J (Son of)            05/20/1910       05/20/1910    Cherry, Daniel J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Della                        07/13/1867       08/12/1945    Fultz, Hen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Estella                      08/15/1861       11/17/1933    Wiseman, J 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Ethel Baker                  12/02/1879       04/11/1959    Baker, Natha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George Herbert               09/28/1867       02/06/1869    Cherry, John Nichola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Glenn                        05/15/1934       07/29/1942    Cherry, Myron Henr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Glenn A                      11/12/1876       12/22/1955    Cherry, Rich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Hannah Ross                  10/31/1815       01/01/1900    Dean, Jam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Harold C                     01/26/1891       05/01/1892    Cherry, Pa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Howard Ted                   09/27/1907       11/15/1959    Cherry, Glen 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J L (Son Of)                 07/28/1870       08/08/1870    Cherry, J 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James                        05/24/1909       01/29/1965    Cherry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James                        03/11/1789       12/18/1863    Cherry, Charles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James (Child of)             01/31/1852       01/31/1852    Cherry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James (COL)                  --/--/1885       02/18/1920    Cherry, Wilso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James Adams                  04/10/1859       12/17/1933    Cherry, Ad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James D                      11/18/1853       06/07/1923    Cherry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James D                      05/03/1881       08/18/1881    Cherry, W E 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Jesroe                       04/22/1897       04/11/1964    Cherry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John Edward                  01/17/1884       03/17/1899    Cherry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John F                       06/04/1878       12/12/1963    Cherry, Rich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John M                       12/09/1843       08/05/1887    Cherry, John Nichola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John Nicholas (Joseph N)     01/27/1819       01/08/1896    Cherry, John N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Joseph                       08/26/1803       02/24/188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Julia May                    05/04/1884       06/02/1974    Cherry, James 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Lizzie                       --/--/1840       03/30/190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Lottie B                     06/25/1872       02/07/1945    McDonald, Benjami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Louise H                     11/15/1885       12/03/1954    Cherry, James 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Madeline                     03/12/1828       03/22/1921    Jones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Margaret                     --/--/1818       09/11/189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Margaret Catherine           03/29/1827       08/07/1847    Cherry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Marguerite                   04/21/1906       08/13/1971    Cherry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Mariah R                     --/--/1875       01/22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Mary A                       --/--/1828       10/10/1895    Davis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Matilda                      12/12/1846       08/12/1880    Ginwood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Morely                       03/03/1825       01/05/1851    White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Myron                        01/11/1904       09/13/1963    Cherry, Glenn Arthu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Nathan Baker                 01/17/1918       02/12/1958    Cherry, Oscar J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Nathaniel                    03/18/1790       04/05/186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Nora Lena                    --/--/1882       09/06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Ona                          --/--/1885       08/24/195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Oscar J                      07/14/1874       08/01/1929    Cherry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Page (Child of)              10/15/1898       01/13/1899    Cherry, Pa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Philip A                     11/06/1887       12/27/1965    Cherry, James Dea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Rose                         10/06/1915       10/10/2010    Ware, Duval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Roy Thomas                   12/28/1921       02/13/1977    Cherry, Grover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Samuel W                     04/13/1881       11/21/1881    Cherry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Stella B                     02/15/1905       08/02/1905    Cherry, Glenn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Susann                       08/20/1968       08/20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Virgil W                     06/29/1885       11/06/1918    Cherry, James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Walter E                     02/11/1882       04/02/1935    Cherry, Charles 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Warren F                     11/03/1871       03/28/1891    Cherry, Vincen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Warren Vincent               09/03/1852       12/22/1908    Cherry, Aar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William Denig                08/31/1886       08/25/1927    Cherry, William E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, William Edgar Woods          05/22/1859       12/07/1931    Cherry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holmes, Edna H                 12/26/1903       07/29/1973    Layton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holmes, Floyd B                01/29/1913       03/08/1928    Cherryholmes, Wallac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holmes, Ileen                  01/25/1927       01/30/1927    Cherryholmes, Wilbe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rryholmes, Wilbur Franklin        --/--/1901       03/25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brough, Charles                  05/11/1860       10/22/1895    Chesbrough, Henry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brough, Earl                     01/20/1892       03/13/1920    Chesbrough, Charle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brough, Guy Albert               05/01/1890       12/13/1939    Chesbrough, Charle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brough, Vernon Walter            04/19/1817       04/11/1920    Chesbrough, Willia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brough, William C                10/20/1894       08/11/1941    Chesbrough, Charle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es, Alice                                         06/13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hire, Mary                       09/09/1895       04/07/1914    Cheshire, Clinto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hire, Mary Annis                 09/16/1863       01/16/1926    Crosby, John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ley, Alger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ley, Alonzo A                    04/11/1853       09/17/1922    Chesley, Nathanie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ley, Blanche C                   08/14/1889       09/13/197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ley, Caroline                    08/17/1851       11/25/1851    Chesley, Nathanie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ley, Cyrus E                     01/30/1869       02/18/1891    Chesley, Nathanie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ley, Jewett S                    07/15/1895       03/18/1912    Chesley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ley, Lydia A                                      04/02/1907    Layton, Shadrack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ley, Mary J                                       02/09/194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ley, Nathaniel                   02/19/1825       11/13/1914    Chesley, Timothy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ley, Samuel Chapman              02/04/1844       02/17/1913    Chesley, James J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nut, Christiana                  12/24/1825       07/14/1891    Ewing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nut, James                       05/01/1820       05/26/190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ser, Bertha                      04/23/1904       06/20/1974    Chesser, Hom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ser, Linsay P                    09/02/1895       02/10/1957    Chesser, Hom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ser, Rosa May                    11/03/1872       11/30/1953    Ennis, Marshal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ser, Sarah                       07/09/1886       07/30/1978    Shields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ter, Bonnadine                   07/25/1900       06/16/1942    Rice, Ray A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ter, Charles David               06/06/1941       06/07/1941    Chester, David 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ter, Cynthia Johnson             11/17/1933       07/12/2010    Johnson, William Marvin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ter, Harriet                     08/09/1866       03/29/1932    Lisle, Alexander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ter, Harry                       --/--/1870       10/19/1870    Chester, Hube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ter, John J                      06/18/1860       06/02/1936    Chester, Austin 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ter, John J (Twin Dau of)        12/29/1925       12/29/1925    Chester, John J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ter, John J Jr                   08/10/1898       07/15/1957    Chester, John J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ter, Luella                      04/24/1889       06/08/1968    Schlagel, Loui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ter, Margaret DuVall Fearn       06/23/1866       03/30/1937    DuVall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ter, Mary M                      01/02/1845       04/16/1915    Timmons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ter, Murel L                     01/13/1892       10/06/1973    Chester, Myro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ter, Ray Rice                    12/29/1925       06/08/1926    Chester, John J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tnut, Albertie (COL)             12/28/1875       11/25/1893    Chestnut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tnut, Caroline                   07/--/1844       02/13/1918    Mabson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tnut, Clara A                    04/27/1846       10/26/1922    Veail, Robert 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tnut, Daniel                     --/--/1838       03/19/1915    Chestnut,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stnut, Frances Belle              12/13/1854       03/31/1932    Bell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uvront, Frank L                   06/29/1870       10/04/1925    Cheuvront, John 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vee, Beryl W                      02/23/1886       05/30/1902    Chevee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vee, Crumby                       11/30/1817       08/17/194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vee, Edward M                     07/22/1874       05/01/1899    Chevee, William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vee, Henry                        02/28/1863       03/28/1935    Chevee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vee, Kitty Luetta Norviel         01/11/1867       09/18/1947    Norveil, David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vee, Maria                        08/04/1834       03/23/1918    Doster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vee, William E                    12/01/1870       12/25/1896    Chevee, William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vee, William Henry                09/19/1815       01/13/1916    Chevee, William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vis, Howard (COL)                 --/--/1858       08/25/1885    Chevis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ew, Henry     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arappi, Anna                      08/11/1881       11/29/1943    Higgins, Rich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ch, Woo                           --/--/1875       12/23/192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ck, Will                          01/16/1895       08/07/1968    Chick, Thornt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ckering, Esther A                 04/07/1841       11/22/1905    Marsh, Lyman 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ckering, George                   05/30/1865       06/16/1865    Chickering, George H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ckering, George (Child Of)        01/10/1868       01/17/1868    Chickering, Georg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ckering, George (Child Of)                         07/01/186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ckering, George H                 10/01/1832       03/30/1903    Chickering, Elliott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dester, Anna                      11/02/1871       11/25/1948    Humerickhouse, Elia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dester, Grace-Reserved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key, Sarah                        11/06/1892       04/19/1925    Benney, And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ki, Paul                          02/25/1896       06/20/1969    Chiki, Pau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ki, Priscella                     03/05/1888       07/30/1958    Scirini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cot, Myrtle                      12/18/1875       08/04/1896    Gammell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cot, Stephen H                   07/04/1858       12/27/1927    Chilcot, Darb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cote, Alfred Beard               07/23/1843       10/15/1910    Chilcote, Samuel                M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cote, Callie E                   05/14/1887       04/25/1887    Chilcote, J 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cote, Clarence                   --/--/1870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cote, Edward W                   11/21/1927       06/08/1980    Chilcote, Lenni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cote, Herman Stanley             --/--/1902       03/22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cote, Minnie Magdalena Wilhelmi  05/04/1850       02/12/1931    Miller, Christia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cote, William Warren             12/11/1881       12/23/1939    Chilcote, Alfred B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cott, Dell (Child Of)            11/29/1899       12/09/1899    Chillcott, Del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cott, Harry Fuller               10/18/1872       04/10/1936    Chilcott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, Raymond W                     03/24/1893       10/05/1972    Child, Edwar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ers, Abraham Benton             08/03/1835       08/18/1912    Childers, Abrah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ers, Clarence E                 07/30/1902       07/14/1966    Childers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ers, Eliza                      --/--/1867       05/20/191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ers, Estella (COL)              03/01/1877       04/22/1922    Pitman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ers, James O                    01/17/1871       01/17/1943    Childers, Abrah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ers, John L                     02/15/1863       05/06/1893    Childers, A 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ers, Louis Vernor               12/10/1901       09/17/1906    Childers, James O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ers, Martha Kelley              --/--/1861       09/01/193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ers, Rebecca Lewis              10/17/1842       09/27/1920    Lewis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re, Robert Lee                  05/20/1980       07/21/1980    Childre, Robert 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ress, Calvin B                  10/11/1938       10/19/1971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ress, Maggie Ella               10/10/1868       09/10/1908    Amanett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s, Alberta Smith (COL)          06/29/1915       05/21/1940    Green, Ear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s, Eliza Magdalena Ochs         09/25/1938       03/27/1938    Ochs, George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s, Everett (COL)                --/--/1803       08/19/188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s, James                        --/--/1899       10/26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s, Jessie                       --/--/1878       10/06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s, Lula B                                        04/30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s, Mary (COL)                   --/--/1833       05/13/1875    Johnson, Wyat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s, Oliver E                     06/02/1923       12/14/1980    Childs, Fre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ds, William                      04/15/1859       07/23/1920    Childs, Marcu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son, Jenny C                     04/24/1851       03/13/1857    Chilson, Orri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ton, Anna L                      12/04/1891       11/11/1951    Hunt, Patric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ton, George W                    --/--/1915       08/19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ton, George W Sr                 06/24/1891       06/27/1953    Chilton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lton, Martha M-Reserved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n, Mary L                         --/--/1889       01/02/197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n, Moy Sam                        --/--/1875       03/26/1946    Chow, Chan Sing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nn, Amanda                        06/13/1885       06/24/1906    Mathews, Mos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nn, Chester (COL)                 --/--/1849       03/27/1896    Chinn, Chest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nn, Claude Oliver                 09/22/1878       10/31/1922    Chinn, Edwar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nn, Daisy B Armond                --/--/1884       06/10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nn, Eldon M                       07/08/1866       01/18/1913    Chinn, Edwar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nn, Harriett Elizabeth            05/25/1843       10/10/1924    Hoods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nn, Henry R                       --/--/1900       11/16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nn, Nellie Fay                    11/07/1888       09/30/1919    Brown, A 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nn, Nettie-Reserved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nn, Paul (Cremains)               02/14/1913       09/25/197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nn, Sally Jean                    03/23/1945       07/09/1980    Paine, Russell G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nn, William (COL)                 --/--/1845       03/17/189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nn, William H                     --/--/1887       06/06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pman, Genevieve Taylor            04/20/1900       10/14/1956    Taylor, Alexander 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ppy, Anna E                       04/22/1846       03/22/1925    Younger, Holdsmit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ppy, Carrie E                     08/06/1868       12/19/1892    Bingham, Ral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ppy, Dora C                       05/17/1891       11/11/1968    Koch, John 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ppy, John Gibson                  11/15/1837       11/05/1923    Chippy, John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ppy, Perley                       --/--/1873       03/27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sholm, Florence J                 03/06/1893       12/20/1966    Shuford, Wallace S (Rev)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sm, Anna D                        02/07/1871       06/30/1919    HInkley, Edw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tison, Julian Countie             08/14/1897       10/23/1980    Chitison, Charl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ttenden, Alice F                  02/16/1875       06/07/1918    Fitch, Edward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ttenden, Asahel                   05/--/1797       01/05/188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ttenden, Campbell Mithoff         04/06/1874       03/22/1916    Chittenden, Henry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ttenden, Edith                    09/16/1871       11/29/1871    Chittenden, Henry T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ttenden, Edward Campbell          05/14/1900       06/10/1913    Chittenden, Campbell Mithoff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ttenden, Grace                    01/--/1851       01/28/1861    Chittenden, Luciu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ttenden, Harriett T               --/--/1810       06/26/1872    Treat, A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ttenden, Helen Kate               06/21/1851       03/12/1889    Mithoff, E 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ttenden, Henry T                  12/20/1834       05/30/1909    Chittenden, Asahel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ttenden, Henry T (Child of)       03/19/1880       03/19/1880    Chittenden, Henry T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ttenden, John Campbell            02/20/1838       06/10/1866    Chittenden, Asahel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ttenden, Sterne                   01/01/1832       07/08/1887    Chittenden, Asahe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ivers, Joseph                      --/--/1880       12/02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ochran, Ivy Jean                   08/23/1875       12/27/1936    Cochran, Seabird H B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olett, Anna VanDorn                06/17/1867       03/22/1931    Rowland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ong, Chin                          03/13/1890       01/30/1911    Lee, Chin For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ong, Yee                           11/06/1884       05/25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oulat, Eola                        09/11/1906       11/14/1943    Hampton, Har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eiman, Alma Ruth                  --/--/1895       07/23/1954    Douglas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eiman, Bertram A                  09/17/1897       04/24/1981    Chreiman, Ernes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estensen, Rose (Cremains)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man, Leola (COL)                --/--/1891       07/04/1913    Gordon, Armstea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mer, Jerald R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mon, David                      05/12/1875       12/20/1945    Chrismon, Ji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mon, Mayme                      09/08/1877       09/29/1953    Lusk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mon, Naoma (COL)                --/--/1899       05/28/1931    Chrismon, William 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mon, Robert W                   12/12/1890       03/25/1966    Chrismon, Davi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pell, Jenette                   02/07/1888       11/28/1918    Wood, Josep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singer, Frank                                    04/06/1945    Chrissinger, Georg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singer, George F                08/17/1842       03/24/1914    Chrissinger, Emanuel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singer, Kate                    10/14/1850       02/09/1907    Swinger, Dani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singer, Lillian                 09/12/1869       12/06/1931    Fassig, Franci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Arthur W                     10/10/1897       04/07/1934    Christ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August                       03/29/1863       04/27/1927    Christ, Jaco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August Jr                    08/23/1888       09/18/1914    Christ, Augus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Bertha                       06/06/1862       05/23/1934    Greiner, Gottlie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Christian                    02/22/1826       06/30/1882    Christ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Dan                          04/23/1896       02/13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Elsie                        03/03/1893       11/15/1943    Hoffman, Max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Fredericka                   07/04/1823       12/13/1904    Raiser, Henrick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George                       03/17/1892       11/04/1966    Christ, Demitrio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Henry                        03/29/1887       09/10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Imogene-Reserved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Joseph R                     07/10/1893       03/11/1967    Christ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Mary                         10/14/1870       08/12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Myrtle Jessie                07/15/1882       03/08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Sylvester                    11/10/1911       01/14/1912    Christ, Ear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Vangel                       03/15/1893       07/30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Walter Henry                 01/19/1919       11/02/1942    Christ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Walter Karl                  --/--/1899       11/01/1900    Christ, Bartholdi 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William                      03/02/1895       07/09/1954    Christ, Augus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, Z (Christ, Zachariah)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an, James                      08/14/1872       06/25/190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ensen, Aage                    09/10/1891       02/25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enson, Clemens W               04/14/1894       01/14/1979    Christenson, Hoha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holm, March (Indian)           --/--/1873       08/05/190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Ada J                     --/--/1890       03/15/195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Alonzo (COL)              11/04/1889       04/22/1918    Christian, Frank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Arnold S                  06/21/1894       03/07/197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Bessie Burks                               08/05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Clara                     01/21/1869       07/28/1869    Christian, Lawrence 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Edward H                  08/15/1865       12/31/194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Eliza (COL)               11/01/1872       11/25/1921    Doubt, Man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Esther                                     07/26/1974    Christian, Henr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Frank (Child Of) (COL)    04/08/1892       04/08/1892    Christian, Frank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Frank (COL)               02/15/1866       05/26/191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Garnet W                  --/--/1900       11/02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George                                     07/24/1952    Christian, Joh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Harry (COL)               --/--/1880       12/15/1920    Christian, D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Jessie M                  --/--/1877       02/23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John                      07/16/1886       07/01/1966    Christian, Henr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Julia                     --/--/1843       01/05/1886    Bell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June                      06/17/1890       07/08/1975    Starks, Rich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Keenis P                  03/15/1933       11/01/1933    Christian, Arnol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L R                       09/04/1836       07/22/1883    Christian, T J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Nola M                    04/26/1886       11/21/1973    Grimes, Ira 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Pearline                                   01/24/2004    Williams, Jafus Sr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Sherman                   06/07/1880       06/26/1943    Christian, Granvill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Suzanne Cecelia           07/04/1934       05/14/2010    Blanchard, Noah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, Walter                    11/01/1865       12/09/1865    Christian, Lawrence 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ansen, Sigurd Jr              05/07/1918       05/11/1918    Christiansen, Sigurd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e, James H (Dau Of)           09/14/1906       09/14/1906    Christie, James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ne, Jennie (COL)              --/--/1864       08/05/1897    Grubbs, Gree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ne, Susan                     10/06/1842       06/22/1922    Brobis, Valentin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ine, William H                 09/23/1841       03/21/1921    Christian, Simo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man, Daisy McGugin             05/28/1902       10/21/1976    Christman, Claud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man, Dwight W                  10/02/1915       09/26/1950    Christman, Joh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man, Elsie Jane                10/03/1883       01/01/1917    Christman, Frank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man, Frank                     12/30/1858       05/07/1942    Christman, Jacob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man, Karl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man, Lillian M-Reserved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man, Magdalena                 02/22/1867       04/15/1954    Bieber, Phillip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man, Maggie                    10/17/1855       07/12/1896    Huff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man, Mercedes                  01/09/1887       05/17/1966    Saas, Frederick Carl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man, Pauline                   06/28/1861       03/09/1937    Spaeth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man, Thomas (Son Of)           05/22/1974       05/22/1974    Christman, Thoma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man, Wilhelm Frederick         02/09/1896       05/27/1897    Christman, Frank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mann, Charles Theodore         12/25/1860       01/03/1940    Christmann, Jaco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mann, Julia Anna               08/26/1889       06/21/1935    Christmann, Charles Theodor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mas, Martha Evan               07/02/1893       04/10/1977    DeWeese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o, Annistacia                  02/10/1884       11/09/1932    Lazia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o, Peter                       --/--/1875       06/18/1936    Christo, Chris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o, Samuel N                    10/21/1892       03/24/1951    Curtis, Nichol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odoulos, Mary                                   10/24/1972    Caperones, Pete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odoulos, Peter                 05/24/1890       09/21/0957    Christodoulos, Aristide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off, George Thomas             --/--/1894       01/19/194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off, John                      --/--/1888       08/02/1929    Christoff, Christ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opher, Dale B                  03/14/1907       11/04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opher, Edna A                  08/31/1883       03/19/1979    Bancroft, James 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opher, Ennis B                 03/04/1887       11/04/1967    Christopher, William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opher, Mattie                  09/29/1899       12/24/1974    Forrest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opolis, Jim                    08/17/1846       03/30/1923    Christopolis, Georg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opulos, George                                  10/10/195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os, Mary Thomas                04/08/1879       06/01/1950    Goltzene, Michae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os, Samuel                     10/12/1891       07/15/1949    Chrissostomas, Sofrano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y, Franklin                    01/06/1888       05/23/1948    Christy, Frank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y, Harry H Sr                  08/04/1896       03/16/1961    Christy, Jerom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y, Irene E                     12/16/1886       09/15/1970    Willooughby, James C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y, Mary                        --/--/1844       02/09/1913    Meyers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y, Mary Ellen                  08/31/1900       02/01/1966    Thomas, Arc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y, Mary Louise                 07/27/1914       03/16/1961    Griscott, John J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y, Maude Kennard               06/23/1874       10/01/1933    Kennard, J Fletcher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y, Myra Ballard                07/06/1878       02/14/1900    Christy, S F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y, Ray C                       --/--/1885       08/12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y, Samuel F                    12/12/1838       07/23/1911    Christy, John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isty, William B                   05/28/1876       07/11/1939    Christy, Samuel F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onowski, Lucy Parette             --/--/1897       05/23/1964    Clark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ysinger, Harry Henry              01/18/1910       12/29/1958    Chrysinger, Harry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ysinger, Orville                  04/21/1916       03/28/1939    Chrysinger, Harry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ysinger, Roy                      10/15/1913       08/12/1925    Chrysinger, Harry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ysinger, Russel Jean              10/15/1912       12/13/1912    Chrysinger, Harry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ysler, Joseph                     08/08/1893       11/29/1951    Chrysler, William B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rysler, Lewis H                    08/14/1899       07/23/1956    Chrysler, William B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ck, Chan Wing                     --/--/1868       08/12/1921    Young, Cha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ng, Ong Q                         --/--/1851       08/28/188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ng, Yee                           --/--/1868       04/24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nn, Chan Foo                      --/--/1859       11/18/190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, Clifford W                   09/22/1910       06/11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, Esther                       --/--/1802       05/22/1869    Barnett, Robe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, Guy B                        01/28/1882       09/04/1950    Church, Benjami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, Howard                       09/15/1910       05/22/1945    Church, Guy 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, Jay                          02/08/1908       03/04/1974    Church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, Mable W                      11/06/1885       04/10/1944    Manchester, Adolphu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, Marlyne, J                   04/11/1932       12/11/1971    Elliott, Arthu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, Mary                         08/06/1858       08/30/189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, Mary Ethel                   01/08/1905       07/11/1946    Cox, Marion  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, Rollin                       04/22/1823       02/16/190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, Samuel (Child Of)            08/19/1867       08/22/1867    Church, Samuel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, Victorine                    08/02/1849       09/08/1917    Stevens, Surn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, Walter F                     08/11/1882       03/28/1883    Church, Edwin F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, William                                       12/26/194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ill, Alpha (COL)               --/--/1836       09/04/189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ill, Charles H                 02/27/1895       06/18/1938    Churchill,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ill, Charlotte (COL)           --/--/1846                     Ford, Charl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ill, Emma Elizabeth            12/09/1891       04/11/1941    Smith, Isaac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ill, Fred                      01/01/1885       12/20/197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ill, Henry (COL)               --/--/1840       03/20/1910               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ill, Julia (COL)               --/--/1850       06/29/1910               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ill, Lena Adams (COL)          --/--/1892       12/23/1919    Adams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ill, Polly                     --/--/1801       01/20/187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man, George                    --/--/1875       09/10/1903    Churchman, Jam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man, James (COL)               06/--/1833       07/27/1904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man, Robert                    --/--/1816       01/21/1886    Churchman,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urchman, Susa (COL)                08/--/1880       07/29/1881    Churchman, Willi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vatal, Fred E                      --/--/1906       11/11/1966    Chvatal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vatal, Julia                       10/11/1877       03/04/1953    Rusicka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aburri, James Grant                07/16/1943       09/10/1943    Ciaburri, Leo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bik, Jane                          --/--/1923       10/10/2004    Barnes,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cle, Phoebe                                         03/25/190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cle, Rosa Justice (COL)            03/19/1861       10/17/1911    Nutter, Abrah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mino, Anthony "Tony C"             10/27/1898       07/11/1960    Cimino, Loui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mino, Irene O                      10/08/1888       10/01/1973    Layton, Edw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ncione, Jiacomina (Giacomina)      --/--/1881       02/26/1910    Callecere, John (Giovanni)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nedirst, Joshua W                  --/--/1846       04/23/1898    Clinedirst, Davi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ra, Elena                          03/05/1867       03/24/1925    Anton, Toda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ra, Vasile                         05/11/1857       04/14/1932    Cira, Jacob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sco, Infant Girl                   07/04/1965       07/04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sko, Marie                                          02/28/194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sko, Michael                       03/08/1864       12/22/1936    Cisko, Sam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ven, Leo                           --/--/1891       06/30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vens, Charles                      12/05/1901       12/24/1971    Civens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vens, Edna-Reserved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vens, Laura                        05/14/1892       02/03/1974    Civens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vens, Ludwig Lottie                01/14/1898       07/30/1948    Civens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vens, Mary                         01/16/1864       06/19/1933    Black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ivin, Charles                       --/--/1864       11/20/191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ar, Anna                          05/17/1885       09/15/1915    Sarra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baugh, Florence                   --/--/1872       04/17/1898    Morgan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bby, Nina                         04/12/1900       02/20/1933    Goss, Frederick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ffey, Anna                        10/13/1885       09/08/1959    Thomas, Eva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flin, Catherine                   11/14/1904       12/24/1967    Gregg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flin, Della A                     10/15/1858       11/14/1923    Schaff, Davi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flin, Francis M                                    03/03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flin, George Brton                02/22/1891       08/25/1914    Claflin, Robert 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flin, Robert Malden               02/19/1852       03/30/1925    Claflin, Amo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hane, Dennis J                    02/18/1850       03/28/1907    Clahane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hane, Ethel                       04/18/1877       06/19/1946    Dennis, Hugh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hane, Helen                       --/--/1891       06/18/1894    Clahane, Micha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ir,  Osceola                      01/31/1891       03/20/1947    Jamison, Mos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ire, Eleanor Jeannette            09/29/1901       02/17/1931    Jones, John Jordo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ncy, Agnes-Reserved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ncy, Hannah Murphy                01/01/1862       02/05/1925    Murphy, Dani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ncy, William Patrick              --/--/1903       02/28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nson, Olin (Clauson)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pham, Ruth J                      10/13/1908       02/08/1977    Thomas, Wil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pp, Lou                           10/16/1841       05/17/1881    Reader, J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pp, Philo L                       10/14/1837       10/23/1891    Clapp, Arnol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pper, Anson  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pper, Billie Lee                  01/01/1942       05/17/1942    Clapper, Lawrenc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pper, Carrie Belle                --/--/1870       06/20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pper, George Emmitt               02/24/1876       01/26/1939    Clapper, Henry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pper, Lawrence Beryl              06/10/1907       10/17/1947    Clapper, Ransom Burl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pper, Lena Yorde                  12/11/1884       11/12/1953    Yorde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pper, Ransom Burl                 12/22/1870       07/28/1953    Clapper, Jaco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pper, Raymond G (Cremains)        01/16/1895       12/04/197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prood, Richard                    02/06/1874       09/05/1897    Claprood, Loui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psaddle, Ada F                    10/02/1888       07/31/1968    Richardson,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psaddle, Arthur C (Son Of)        08/04/1909       08/04/1909    Clapsaddle, Arthur C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psaddle, Arthur Lee               04/13/1887       02/28/1960    Clapsaddle, Charles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psaddle, Charles A                10/18/1908       10/19/1908    Clapsaddle, Arthur C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psedel, Josephine                 01/19/1843       10/16/1913    White, Marti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e, Alberta                       10/12/1874       11/05/1910    Britingham, Wilso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e, Sadie                         11/18/1871       03/24/1950    Bruidle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aron (COL)                   --/--/1844       09/14/1910    Clark, Noah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ddie                         12/17/1867       11/18/1943    Clark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ida W                        02/24/1910       06/30/1947    Moddell, Rich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lbert B                      10/24/1865       04/04/1888    Clark, L 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lbert Henry                  09/12/1909       08/17/1915    Clark, Gran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lbert Howard                 07/26/1896       01/06/1957    Clark, Albert S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lex C                        05/31/1867       02/04/1936    Clark, C F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lice                         05/28/1870       02/28/1942    Clark, James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lice Bryant (Cremains)       03/14/1873       04/16/1947    Bryant, Norman 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lice Sarah                   08/02/1874       11/29/193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lma Ann                      04/23/1886       02/19/1944    Watson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lva J                        07/26/1872       02/15/1921    Clark, David 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mbrose Emil                  04/16/1900       06/07/1964    Clark, Everet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melia Marion                 --/--/1904       12/04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moret F                      06/15/1835       07/27/1887    West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ndrew                        04/28/1870       09/22/1959    Clark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ndrew Howell                 04/24/1834       01/23/1907    Clark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ndrew Jackson                08/11/1871       10/06/1872    Clark, Aaro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nn H                         08/11/1844       08/18/1913    Miller, John 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nna                          09/24/1864       02/16/1947    Wittkugle, Frederick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nna                          11/25/1846       05/01/1908    Gordon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nna (COL)                    08/06/1876       10/27/1938    Patrick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nna W                        07/01/1857       03/07/1912    Wilson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nnette                       07/19/1834       04/14/1853    Clark, Ira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nnie                         11/06/1869       09/03/1943    Ivory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nnie (COL)                   08/10/1871       04/23/1891    Clark, Eva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nnie M                       09/25/1868       05/25/1934    Koogle, John 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nnie Wood                    08/21/1844       07/03/1907    Clarke, Homer J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nthony                       08/16/1865       04/15/1940    Clark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rthur E (COL)                07/09/1882       05/25/1933    Clark, Robert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ugustus G                    10/03/1839       03/16/1889    Clark, Isaac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Augustus G (Child of)         01/20/1866       01/21/1866    Clark, Augustus G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Belle Smedley (COL)           --/--/1915       06/13/1940    Smedley, William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Benjamin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Bernice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Bertha Deesley                09/17/1873       11/11/1924    Deesley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Bessie                        --/--/1898       08/06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Bessie Keyser                 10/30/1892       10/13/1966    Radford, Denni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Blanche                       09/12/1873       03/18/1962    Knoderer, Charles 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Bruce B                       08/28/1886       09/09/1936    Clark, Benjamin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Bruce McKinley                12/15/1896       02/16/1971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alvin J (Rev) (COL)          05/--/1904       09/17/1923    Clark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arl Maylan                   11/03/1902       06/28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arrie (COL)                  03/06/1874       02/08/194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arrie Virginia               08/23/1885       05/19/1916    Clark, William 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atherine Powell (Cremains)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                      11/15/1873       10/20/1938    Clark, James 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                      01/30/1909       07/07/1925    Clark, Charles B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(COL)                 --/--/1853       01/13/1914    Clark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A                     12/24/1901       10/21/1974    Clark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A                     08/06/1861       06/04/1933    Clark, Iza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C                     04/06/1854       03/11/1910    Clark, Edward B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C                     10/06/1846       11/17/1914    Clark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E (COL)               08/12/1843       12/03/1910    Clark, Eli 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E (COL)               --/--/1833       03/27/1888    Clark,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Edward                11/06/1878       11/16/1918    Clark, Loui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Frederick             05/29/1902       08/05/1958    Clark, Herber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H                     08/22/1858       04/14/1928    Clark, George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H (Cremains)          08/16/1892       12/11/1949    Clark, Thomas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Harris                                 06/08/1985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Henry                 08/04/1870       02/27/1946    Clark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Homes (Cremains)      03/13/1873       05/25/1936    Clark, Charles 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L                     03/05/1818       07/21/189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L (COL)               --/--/1894       03/15/1897    Clark, Noa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O (Son Of)            02/15/1908       03/01/1908    Clark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P                     03/26/1904       12/31/1971    Clark, Henry P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Theodore              01/17/1845       04/22/1911    Clark, Alexander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harles W (COL)               --/--/1844       11/06/1923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lara                         08/28/1885       02/02/1888    Clark, Charles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lara Blanche                 06/28/1894       10/11/1957    Coffman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lara Isennagle               12/30/1869       01/18/1951    Bose, Jacob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larence (COL)                                 07/30/193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larence H                    02/21/1907       10/28/1959    Clark, Everet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larence Milton               01/13/1890       01/10/1960    Clark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larence W                                     01/13/1997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lenert A (COL)               11/08/1888       06/04/1909    Clark, Albert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ora E                        --/--/1869       10/30/1890    Clark, James 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ordelia A                    01/11/1834       10/18/1886    Moore, Sime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ornelius A                   04/27/1888       02/27/1956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Cornelius B Jr (COL)          05/02/1881       03/24/1933    Clark, Cornelius B S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David D (Daniel D)            02/07/1839       05/19/1917    Clark, Robert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David E                                        08/29/1996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David P                       12/15/1838       08/23/1904    Clark, Jacob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Dorothy Mae                   03/03/1906       03/20/1967    Gableman, Hen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arl (COL)                    --/--/1882       01/24/192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arl Young (Cremains)         08/06/1878       06/27/1940    Clark, Bentl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dgar Lee                     07/31/1890       10/21/1918    Clark, Thomas 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dith (COL)                   12/10/1892       05/02/1893    Clark, Noa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dith Hamilton (Cremains)     09/05/1891       11/18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dith Morris                  11/23/1882       04/11/1883    Clark, Thomas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dna A                        --/--/1895       04/11/1896    Clark, William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dna M                                         10/08/197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dna Margaretha               04/19/1891       08/06/1891    Clark, Arthur F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dward                        --/--/1833       08/18/190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dward Everett                08/15/1921       04/04/1979    Clark, Ambrose E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dward H                      05/13/1909       07/25/1965    Clark, William H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dward H                      01/23/1875       07/16/1875    Clark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dward P                      02/--/1865       07/03/1865    Clark, F D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dward Phillip                08/28/1916       03/08/1917    Clark, Gran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leanor Bernadine (COL)       07/28/1909       11/27/1909    Clark, Ed Ward A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liza M                       11/24/1816       07/25/1842    McElvain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lizabeth                     08/30/1890       11/22/195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lizabeth                     08/29/1851       06/28/1928    St Clair, Johnson 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lizabeth                     01/08/1831       08/04/1912    Clark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lizabeth                     11/15/1843       02/21/1912    Clark, Lorenzo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lizabeth                     11/21/1904       03/29/1905    Clark, Noa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lizabeth (COL)               --/--/1816       11/19/1884    Hall, Demps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lizabeth (Hale) "Betty"      06/01/1907       01/29/1980    Hale, Thero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lla (COL)                    --/--/1867       08/02/1933    Pulpriss, Madiso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lla P                        01/31/1860       03/25/1947    Parrett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llen Hickman                 02/09/1847       04/14/1933    Hickman, Nathanie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lmer                         11/06/1878       07/19/1894    Clark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lmer H Jr                    08/28/1857       08/06/1889    Clark, George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lmore P                      05/17/1876       12/15/1961    Clark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lva                          11/28/1948       11/30/1948    Clark, Wallace J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mily T                       08/26/1842       02/24/1933    Allen, Charles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stella                       03/14/1878       02/10/1961    Mitchell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sther Doris                  05/22/1896       09/21/1972    Ginn, Joseph P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sther R (COL)                01/20/1881       07/27/1881    Clark, C C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thel I                       07/17/1905       12/04/1975    Clark, Asa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va B                         02/29/1876       07/22/1958    Cary, Stephe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va May                       05/22/1872       12/06/1938    Banister, Philo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verett                       02/03/1909       06/18/1913    Clark, Elswort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Everett A                                      07/02/1943    Clark, Bate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 N (Child of)                08/05/1892       08/05/1892    Clark, F 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annie M                      07/31/1847       09/21/1902    Northrup, Mayle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annie S (COL)                12/03/1887       08/10/1891    Clark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lora Elizabeth               10/05/1887       11/05/1918    Lieb, John C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lorence                      02/01/1862       08/03/1862    Clark, F D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lorence E                    11/07/1900       12/29/1963    Crandell, Car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lorence M                    06/27/1885       05/09/1889    Clark, Albert 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lorence Mildred                               12/30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ord S (Son Of)               02/03/1905       02/03/1905    Clark, Ford 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orest                        --/--/1918       11/30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rances (White)               06/23/1830       02/17/190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rances E                     11/16/1915       05/18/1917    Clark, Home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rank                         --/--/1894       07/20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rank                         06/13/1903       06/11/1945    Clark, Isaac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rank                         03/31/1903       06/21/1935    Clark, Anthon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rank                         12/22/1903       07/29/1907    Clark, Loui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rank (Dau Of)                04/08/1910       05/15/1910    Clark, Frank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rank M                       11/30/1847       12/24/1908    Clark, Josephus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red J                        09/14/1866       09/04/1938    Clark, Dani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red W                                         11/29/1993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rederick C                   01/30/1920       01/27/1973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French L                      --/--/1889       04/10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eorge                        --/--/1882       01/19/1943    Clark, Charles H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eorge                        03/01/1910       01/11/1979    Clark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eorge (COL)                  --/--/1874       06/11/191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eorge A                      01/13/1832       09/10/1901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eorge A (Child of)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eorge Cecil (COL)            09/12/1907       02/06/1908    Clark, Noa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eorge E                      08/11/1850       09/10/1879    Clark, Charles 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eorge F Jr-Reserved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eorge F-Reserved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eorge L                      --/--/1870       06/26/1914    Clark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eorge M                      08/08/1867       02/10/1907    Clark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eorge Paul                   11/28/1905       06/22/1970    Clark, Matthew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eorge W                      03/05/1881       05/04/1918    Clark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eorge W (COL)                12/25/1857       01/03/1920    Clark, Noa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eorge William                08/14/1899       03/13/1901    Clark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ladys Keezer                 04/26/1893       01/19/1919    Keezer, Jess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olden (COL)                  10/25/1877       08/16/1880    Clark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olden F                      05/10/1918       02/15/1952    Clark, Richard A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oldie (COL)                  --/--/1898       08/17/1914    Clark, Noa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rant Jr                      04/04/1913       05/09/1913    Clark, Gran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Gretchen                      01/21/1909       08/02/1959    Martin, Charles Henr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arold A                      08/07/1883       04/24/1910    Clark, William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arriet M                     03/07/1892       07/04/1898    Clarke, Henry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arriett A                    02/01/1874       06/23/1961    Jones, John F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arry                         04/06/1913       08/09/1947    Clark, Frank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arry G                       11/06/1882       05/18/1947    Clark, Walt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arry G (Dau Of)              03/10/1907       03/11/1907    Clark, Harry G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arvey                        --/--/1877       08/05/1879    Clark, James 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attie                        --/--/1828       11/08/1902    Clark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attie                        08/16/1886       10/11/1886    Clark, Loui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attie Amanda                 08/19/1848       06/08/1914    White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attie May                    03/04/1876       05/07/1962    Keller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elen                         --/--/1890       01/16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elen Juanita                 07/22/1935       10/03/2009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enrietta                     --/--/1843       01/25/192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enry G                       10/08/1842       08/28/1889    Clark, J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enry Pierce                  04/07/1868       09/16/193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erbert                       12/09/1903       05/06/1970    Clark, Everet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erbert F                     --/--/1880       09/29/1954    Clark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erbert J (Cremains)                           10/20/1991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iram Ellsworth               11/10/1863       11/27/1923    Clark, Alle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omer Wilbur                  07/15/1889       04/12/1976    Clark, Thomas 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Hubert E                      07/17/1896       02/05/1975    Clark, Sam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Ina D                         10/29/1882       05/04/1938    Crane, Eli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Irvin                         09/25/1868       09/16/1946    Clark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Ivnah (COL)                   --/--/1892       06/10/1935    Jackson, Taylo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ack D                        12/07/1922       06/09/1954    Clark, Jewet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ames                         04/05/1906       05/22/1947    Clark, Benjamin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ames                         07/20/1855       11/10/1925    Clark, Patric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ames (Son Of)                10/01/1906       11/16/1906    Clark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ames A                       10/05/1833       05/13/1910    Clark, John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ames H                       04/22/1836       04/23/190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ames Kirk                    06/09/1925       11/30/1952    Clark, Willie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ames L (COL)                 11/22/1832       06/13/190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ames Lewis                   07/04/1841       12/31/1907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ames W (Cremains)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ames Y                       12/08/1892       05/05/1959    Clark, Daniel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asper N                      10/06/1843       09/29/1918    Clark, Alexander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eanne Anita                  06/13/1919       06/13/1919    Clark, Roy W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ennie                        12/19/1884       11/28/1920    Williams, Thomas W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ennie Virginia               10/20/1846       05/28/1902    Mauford, Madiso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ewett                        04/30/1893       04/30/1958    Clark, Everet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ohanna                       11/15/1876       03/10/1947    Barron, Nelso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ohn                          07/17/1804       03/02/1880    Clark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ohn                          12/31/1791       03/11/187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ohn F                        02/25/1899       01/07/1972    Clark, John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ohn F                                         05/09/189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ohn Fred                     05/12/1873       08/24/1874    Clark, Augustus G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ohn H                        05/27/1854       09/07/1915    Clark, Miller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ohn H                                         08/19/1993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ohn W                        01/20/1843       05/11/1925    Clark, Benjamin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onathan P                    05/23/1843       11/19/1926    Clark, Daniel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oseph                        07/12/1839       06/23/1918    Clark, John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oseph                        05/04/1878       06/11/1912    Clark, Robe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oseph                                         07/12/1985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oseph M                                       08/31/1864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ulia (COL)                   --/--/1858       04/26/1920    Maskin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ulia C                       --/--/1859       01/20/1915    Sharp, Andre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ulia Henrietta               07/26/1882       09/27/1926    Brown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Juliet                        01/--/1836       04/07/1854    Clark, Ira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Karen Lynn                    12/05/1949       12/06/1949    Clark, James 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Katheryn V                    04/28/1897       12/27/1979    Oldfield, Frankli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Katie                         08/09/1875       07/21/1933    Junken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Katie                         04/24/1892       07/03/1906    Clark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Katie (COL)                   --/--/1886       02/24/1923    Castle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aura (COL)                   02/06/1881       05/05/1927    Smith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aura S                       09/19/1880       06/26/1969    Stone, Charles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aura S                       09/27/1868       05/26/1954    Smith, Thomas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avina                        04/22/1878       03/15/1895    Clark, Har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avinia Covell                06/20/1825       04/07/1914    Covell, Edmun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awrence Holt                 02/12/1916       12/12/1937    Clark, Rufus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eander Grant                 --/--/1896       07/23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ena                          11/30/1879       01/22/1952    Bucher, Edw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ena B                                         03/26/197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eon Jr (COL)                 06/18/1950       06/18/1950    Clark, Leon S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eRoy                         05/24/1891       07/07/1891    Clark, Osbor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ettie                        07/12/1874       05/26/1891    Morrow, Nelso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ewis                         --/--/1834       08/14/1901    Clark, William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ewis                         --/--/1845       04/30/1905    Clark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ewis Sr                      03/08/1863       10/22/1954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illie Belle                  07/27/1889       06/30/1969    Birtcher, Lemu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innie                        01/24/1876       09/04/1966    Morton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izzie May                    01/19/1885       11/03/1979    Wilcox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orinzer P                    09/17/1944       11/25/1967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ottie D                      01/25/1884       08/14/1931    Rogers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ouis A                       --/--/1880       12/06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ouis Karr                    11/09/1879       04/02/1954    Clark, William Howar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ouisa                        12/--/1868       02/05/1900    Beasley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ouise                        09/03/1889       11/28/1925    Bend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ouise Cardwell               --/--/1923       08/29/194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ovetta A                     11/21/1885       04/01/1889    Clark, Charles 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ucy                          09/15/1845       02/22/1922    Wooley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ucy Dennison                 --/--/1856       09/14/1928    Dennison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ula T                        03/04/1876       03/04/1943    Coffin, How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ulu (COL)                    --/--/1877       12/31/1895    Clark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Lydia                         01/16/1882       06/08/1951    Clark, J 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bel                         --/--/1891       08/31/1958    Clark, William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delyn B                     08/24/1927       01/22/1978    Brown, Harold 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e                           --/--/1905       09/17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linda (COL)                 --/--/1855       08/09/1892    Davis, Prospo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cia Louise Stewart         08/04/1929       09/06/2010    Stewart, John Edward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garet                      05/15/1844       05/03/1920    Downs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garet                      09/13/1823       08/28/1891    Williams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garet                      06/15/1832       11/24/190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garet Hilda                05/23/1894       03/31/1975    Decker, Fran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garet May Elizabeth        03/16/1912       06/04/1912    Clark, Clarence 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guerite Elizabeth          12/04/1917       12/06/1917    Clark, Allen 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ia                         09/29/1817       06/24/1849    Haddock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jorie Ide (Cremains)       09/24/1884       09/09/1966    Clarke, Richard T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tha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tha B (COL)                01/28/1862       08/09/1881    Ward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tha E                      06/30/1839       11/28/1913    Henry, Ena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y                          12/03/1802       10/30/1880    Murray, Jonatha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y                          --/--/1870       07/26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y                          07/01/1925       07/04/1925    Clark, Walt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y                          05/22/1879       10/15/1905    Golman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y Caroline                 10/15/1853       08/25/1945    Hagenbaugh, Stephe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y Catharine                10/22/1847       03/16/1909    Fredrich, Daniel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y E                        03/23/1877       03/30/1927    Wagenhals, Frank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y Elizabeth                09/10/1889       09/30/1970    Moore, Thomas P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y Etta                     09/10/1864       07/21/1920    Thompson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y Frances                  06/05/1866       10/24/192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y Gertrude                 02/29/1880       12/24/1918    Curran, Thomas 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y Grace                    05/17/1901       07/17/1901    Clark, Alva J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y Jane                     09/01/1871       08/04/1874    Clark, Augustus G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y L                        05/08/1861       10/30/194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y L                        12/28/1831       01/01/1887    Porter, C B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y Louise                   05/25/1922       11/15/1930    Clark, Allen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y Louise                   09/18/1919       08/08/1920    Clark, Clarenc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ry McClure                  04/01/1868       02/23/1960    McClure, Alfre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ttie                        --/--/1894       02/08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ttie                        --/--/1882       04/06/195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audie Methia                 04/17/1905       05/31/1908    Clark, J C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elvin Edward                 --/--/1915       07/18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illie                        10/28/1858       10/23/193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innie                                         07/21/1944    Clark, William 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innie L                      09/26/1868       09/18/1884    Clark, Andrew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innie S                      10/26/1853       07/30/1949    Shrum, William 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innie Wilmon                 03/10/1870       05/14/1879    Clark, Stephe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orris W (aka Landon, Morris  05/10/1891       06/17/1978    Clark, Lewis E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yrtle                        04/22/1927       08/03/1948    Kelly, Rayfiel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yrtle                        03/27/1908       05/08/1908    Clark, Hampto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yrtle Ann                    05/02/1883       05/21/1938    Iler, C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Myrtle F                      04/19/1893       06/14/194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Nancy Jane                    03/07/1848       10/07/1901    Kimmy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Nathaniel (COL)               02/21/1895       03/23/1949    Clark, Noah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Nellie                        --/--/1856       06/12/189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Nezene N                      11/09/1927       06/11/1966    Hensley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Noah (COL)                    10/15/1877       11/11/1931    Clark, Noa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Noah (COL)                    --/--/1827       01/10/1892    Clark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Nora Mae (Clara Mae)          03/10/1924       04/15/1944    Clark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Norma L                                        03/07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Olive                         04/11/1791       04/03/1858    Craig, Davi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Orange (COL)                  07/21/1868       12/07/1924    Clark, Adam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Oscar                         08/04/1872       06/05/1930    Clark, Phillip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Othar M                       03/12/1895       08/17/1974    Clark, Lewis M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Palmer James                  05/17/1903       04/09/1904    Clark, Marti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 J (Rev)                     04/28/1895       09/05/1959    Clark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achael                       06/18/1843       11/30/1912    Postle, Stephe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alph A                                        06/19/1990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alph G                       12/22/----       09/09/1938    Clark, Jasper 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alph S                                        02/12/197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alph W                       01/10/1897       05/30/196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aoul                         --/--/1949       05/18/195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aymond                       --/--/1941       11/25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ena                          05/08/1909       11/16/1977    Roy, Georg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euben                                         03/08/1999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hoda                         01/22/1832       10/27/1898    Chester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obert                        08/15/1905       07/26/1980    Clark, Herber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obert                        12/--/1916       02/06/1917    Clark, Charles 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obert (COL)                  --/--/1843       04/06/1890    Clark, Aaron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obert (Rev) (COL)            02/07/1902       05/17/1951    Clark, Jeff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obert William                08/30/1926       07/29/1980    Clark, Walter D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ose                          05/06/1861       03/26/1934    Wilkerson,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ose Wolfe                    07/29/1891       06/16/1914    Volz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ufus S                       --/--/1841       01/25/1898    Clark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ufus W                       12/20/1876       04/02/1953    Clark, Rufus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ufus Wheelright (Rev)        05/29/1844       01/09/1909    Clark, Rufus Wheelwright        M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uth C                        01/30/1900       07/03/1953    Clark, William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uth Diane                    02/04/1947       10/02/1947    Clark, Hersch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uth G                                         11/23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Ruth Nancy                    07/30/1895       04/27/1913    Clark, William 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Sadie                         12/27/1897       12/20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Sallie Frank                  04/11/1839       09/16/1867    Frank, Sam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Samuel                        11/21/1904       12/28/1973    Clark, William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Samuel R                      01/16/1868       02/24/1945    Clark, James 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Samuel W                      08/01/1890       07/28/1963    Clark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Sandra D                      07/21/1944       02/21/1945    Clark, Ralph 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Sarah (COL)                   --/--/1845       04/17/1926    Brown, Hen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Sarah (COL)                   07/10/1821       01/27/1891    Wood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Sarah E A                     08/25/1898       03/30/1900    Clark, W W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Sarah Elizabeth               03/08/1872       12/26/1904    Elliott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Sarah Emma (Cremains)         02/15/1906       02/14/1980    Welsby, Allis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Sarah F (COL)                 07/15/1811       06/03/1885    McAfee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Sarah Jane                    10/15/1850       03/20/1940    Mateer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Sumner                        08/12/1809       05/22/1862    Clark, Eno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Susan                         06/26/1840       04/19/1911    Legg, John 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Susan                         11/18/1840       01/05/1914    Swiger, Spenc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Thelma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Thomas                        01/--/1881       05/12/1894    Clark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Thomas (Children Of) (COL)    04/11/1883       04/12/1883    Clark, Thomas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Thomas (COL)                  --/--/1846       12/31/1923    Clark, Noa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Thomas C (Child Of)           12/30/1885       12/30/1885    Clark, Thomas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Thomas H                      09/26/1896       03/20/1952    Clark, Benjami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Thomas Morris                 03/09/1837       02/24/1913    Clark, Heremia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Verna L                       10/24/1900       12/23/1928    Waddell, Blumfiel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Viola (COL)                   09/02/1891                     Clark, Loui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Vivian D                      06/28/1916       08/14/2004    Dewey, Joseph F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alter                        11/10/1903       09/06/1977    Clark, Perc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alter B                      10/09/1891       03/03/1947    Clark, Fred John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alter L                                       01/05/1993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alter M                      01/06/1919       01/12/1954    Clark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bert                       08/14/1895       09/01/1895    Clark, Ear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ard                       06/06/1915       11/03/1915    Clark, Jewet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                      03/20/1833       03/08/1884    Clark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                      02/28/1885       03/13/1885    Clark, John 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                      --/--/1906       07/22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                      10/17/1832       02/05/1925    Clark, Benjami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(COL)                 --/--/1870       05/30/1922    Clark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Albert                02/19/1893       06/22/1943    Clark, Charles C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D (COL)               11/20/1871       01/04/1938    Clark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Dennison (Cremains)   10/21/1885       05/30/1932    Clark, Rufus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G                     11/29/1880       12/04/188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H                     --/--/1848       08/28/189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Henry                                  11/23/2002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I                     11/22/1890       10/15/1948    Clark, William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J H (Cremains)        05/08/1874       03/17/1930    Clark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Kenneth (COL)         01/27/1912       02/11/1913    Clark, William 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Munda                 07/01/1895       04/05/1979    Clark, Samuel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Pearl                 10/29/1892       07/25/1909    Clark, Irvi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S                     06/19/1908       03/18/1947    Clark, Loui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S                     11/10/1870       03/23/1909    Clark, William M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W                     01/04/1839       12/20/1903    Clark, Stephen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am W                     01/26/1843       03/12/1897    Clark, Ambros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e E (Mrs)                08/25/1885       11/07/1962    Moore, Sam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illie Lee                    --/--/1912       12/31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Wm  H (Aka Ridgway, Benjamin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Zelmer (COL)                  12/08/1889       02/20/1891    Clark, Noa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, Zoe H                         --/--/1901       01/06/1968    Hanover, George Leonard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e, Caddie Iris                  08/07/1898       09/05/1920    Clarke, Charles F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e, Charles F                    09/06/1869       10/21/1947    Clarke, Sylvest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e, Fred D                       03/09/1896       03/18/1961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e, George Russell               05/17/1893       03/31/1895    Clarke, George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e, George Walter                10/04/1847       08/16/1915    Clarke, George B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e, Georgia W (Cremains)         04/27/1905       10/04/1963    Long, William J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e, Gussie                       08/20/1873       06/09/1955    Perry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e, Helen M                      05/04/1996       07/04/1977    Walter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e, Ida A Reuich                 10/19/1873       01/04/194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e, James J (Cremains)           05/20/1905       02/06/1978    Clarke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e, Jewett Ide (Cremains)        04/12/1882       07/26/1949    Clarke, Richart T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e, Julia Ide                    09/24/1854       06/15/1923    Ide, William 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e, LeMotto B (Cremains)                          01/27/198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e, Mabel M                      06/30/1884       03/20/1961    McLeish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e, Richard Torris               09/09/1850       02/12/1925    Clarke, William 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e, Ruth                         08/12/1920       08/12/1920    Clarke, Jewet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e, Vera                         --/--/1917       08/14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son, Caroline E                 08/27/1849       12/17/1926    Fish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son, Charles E                  09/18/1845       02/15/1921    Clarkson, Henry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son, Eddie McKinley Jr          09/13/1926       07/19/1952    Clarkson, Eddie M S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son, Edward M                   --/--/1902       11/03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son, Ellen J                    12/18/1876       01/19/1897    Clarkson, Charles 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son, Ellen J                    03/18/1851       02/07/1870    James, John 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son, Helen S                    06/14/1890       05/14/1979    Sells, Willi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son, Ida Nora                   07/08/1882       03/02/1915    Clarkson, Charles 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son, Mary                       06/04/1872       07/15/1893    Clarkson, Charles 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kston, James C                   12/22/1902       05/03/1973    Harris, Archi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y, Anna Marie                    09               01/17/1986    Marzluf, Joseph P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y, Anna V "Nana"                 12/04/1873       02/07/1932    Crawford, Robert B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y, Edith                         09/17/1897       12/12/1974    Castleman, Georg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y, Hazel Leslie                  05/18/1908       08/29/1949    Marzluf, Joseph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y, Roscoe Newton                 02/11/1873       09/22/1930    Clary, George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y, Roy E                         05/31/1907       12/17/1977    Clary, William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y, Roy E (Son Of)                10/19/1934       10/19/1934    Clary, Roy 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ry, William Ray                   07/16/1905       06/14/1981    Clary, James W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spill, Carl (Dau Of)              05/07/1912       05/07/1912    Claspill, Car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vel, John M                       --/--/1843       03/18/191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wson, Burns "Lytle"               09/20/1867       11/24/1935    Clawson, Jacob B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wson, Charlotte                   03/06/1804       09/18/187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wson, Harrison                    03/15/1802       03/22/1866    Clawson, Corneliu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wson, Mildred Norene              08/03/1902       03/25/1974    Cook, Mance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wson, Minerva                     --/--/1846       09/06/192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wson, Oliver 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wson, Robert J (Dau of)           08/06/1928       08/06/1928    Clawson, Robert J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wson, William A                   07/21/1903       11/14/1976    Clawson, Strawd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, Charles F                      05/06/1879       11/04/1961    Clay, Jam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, Donna Louise                   07/04/1911       07/28/1911    Clay, Charl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, Henry                          12/28/1894       05/12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, James Allen                    04/25/1832       10/30/1913    Clay, Elza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, Luella A                       07/05/1879       08/16/1941    Willcox, Natha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, Ora Sims                       12/12/1883       05/26/1969    Sims, Ervin 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, Sarah A                        08/06/1848       06/01/192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, Vola                           05/19/1884       07/08/1970    Martin, Lorenzo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born, Henry (COL)                --/--/1861       04/12/1913    Clayborn, Shadric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ool, Joseph Allen               08/26/1876       08/02/1952    Claypool, George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ool, Sarah C                    06/25/1877       06/14/1943    Young, Martin Luthe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oole, Abram G                   02/18/1854       06/06/1864    Claypoole, Jam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oole, Albert                    11/19/1875       12/16/1942    Claypoole, Jam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oole, Bessie Smith              01/31/1872       02/02/1918    Claypoole, Jam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oole, Birdsey Curtis            --/--/1858       12/21/1913    Claypoole, Jam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oole, Charlotte Lake            01/02/1869       08/28/1930    Claypoole, Jam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oole, Eliza Allibone            10/--/1801       05/06/1867    Allibone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oole, Henry C                   11/20/1861       12/26/1861    Claypoole, Jam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oole, James                     01/01/1826       12/27/1886    Claypoole, James T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oole, James G                   07/11/1855       09/09/1883    Claypoole, Jam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oole, James T                   03/18/1794       04/10/1862    Claypoole, Abraham G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oole, Mary                      06/24/1859       06/24/1859    Claypoole, Jam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oole, Mary                      05/22/1852       11/30/1853    Claypoole, Jam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oole, Mary A                    11/14/1830       04/04/1899    Curtis, Birdse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oole, Maude                     --/--/1882       12/12/192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oole, Susan                     10/02/1824       03/03/1903    Claypoole, James T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oole, Thomas A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prood, Harry (Dau Of)            09/11/1907       09/11/1907    Clayprood, Harr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ton, Addie Jewell (COL)          12/02/1908       11/25/1929    Clayton, James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ton, Charles Thomas              02/02/1895       01/21/1903    Clayton, Wilbu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ton, Cora May                    07/13/1877       02/14/1927    French, Morgan 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ton, Eddie                       06/15/1890       01/16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ton, Franklin                    09/--/1842       06/06/1886    Clayton, Richard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ton, Helen                       --/--/1897       12/07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ton, James C (COL)               --/--/1868       10/31/191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ton, Richard                     --/--/1837       02/28/1920    Clayton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ton, Sarah Jane                  10/09/1842       01/31/1915    Spouwl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ton, Showman O                   07/17/1870       06/05/1928    Clayton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ton, William                     12/19/1867       01/20/1906    Clayton, Mat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tor, Audrey Pauline (COL)        07/07/1913       04/15/1916    Claytor, James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aytor, Mary Ann (Hatfield)         04/24/1921       10/11/1973    Popp, Oscar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aneay, Emma                       07/22/1876       01/30/1942    Ducker, Stanle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anney, Eldon                      --/--/1896       08/07/1913    Cleanney, Harve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ar, Alemer E                      05/08/1864       10/12/1884    Clear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ary, Samuel                       07/31/1899       10/24/1957    Cleary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aveland, Frances                  12/02/1872       12/29/1917    Long, Stephen J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aves, Fanny Georgette             10/02/1876       11/11/1973    Glenn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is, Nicholas                                                     Cleis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lland, Daniel                     08/02/1885       03/05/1951    Clelland, Charles B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lland, Flora E                    03/20/1889       05/28/1974    McCafferty, Nelso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lland, Jane                       06/17/1882                     Clelland, Dani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lland, Julia A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lland, Wayne R                    --/--/1891       01/01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, Albert                         01/17/1880       04/23/1912    Clem, George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, Dorothy Beaumont               12/21/1896       12/22/1896    Clem, John L (Captain)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, Ernest                         03/12/1895       08/29/1895    Clem, J W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, John Neil                      12/03/1891       01/06/1916    Clem, John W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, John Wesley                    01/16/1861       07/11/1935    Clem, Benjami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, Amelia                       05/24/1824       08/03/1866    Frankenberg, Otto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, Robert                       --/--/1813       06/18/18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Adline                      08/10/1899       05/07/1976    Martin, Jaco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Alfred                                       03/29/1907    Clemens,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Allen B                     02/02/1869       03/01/1940    Clemens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Anna Spindler               03/17/1871       04/24/1952    Spindler, Josep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Calra Botimer               04/18/1875       11/29/1916    Botimer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Clara                       12/--/1866       02/23/1960    Yaus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David Leffler               10/16/1815       11/28/1898    Clemens, Nichola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Elizabeth C                 09/22/1874       06/10/1909    Clemens, Jeremiah C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Emily W                     01/10/1840       07/29/1897    Waggenseller, Jacob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Jacob C                     04/04/1845       12/31/1923    Clemens, Jacob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Jacob C                     11/03/1816       10/10/1890    Clemens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Jerry E                     11/16/1865       07/01/1948    Clemens, Samuel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John Wesley                 11/10/1872       08/18/1948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Julia                       12/--/1867       06/21/1894    Clemens, Jaco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Maggie                      --/--/1845       03/21/191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Martha E                    10/06/1838       12/01/1911    Hixon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Mary A                      --/--/1861       10/24/1931    Clemens, David 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Mary J                      --/--/1844       04/18/1892    Franklin, Joshu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Paul Ellwood                03/27/1928       12/29/1928    Clemens, Edward Weldo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Pauline                     04/06/1834       01/27/1897    Heilniana, Josep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Susan Jane                  02/01/1846       08/08/1924    Puff,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Thomas Ray                  11/01/1901       02/17/1975    Clemens, Ra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Urania K                    04/18/1827       03/22/1904    Knowles, Julius 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Wilhelmina                  11/28/1836       02/22/1923    Clemens, Otto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s, William S                   10/--/1849       10/28/1902    Clemens, Gracen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t, Barbara (Cremains)          03/26/1919       08/05/1979    Clement, Burl 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t, Burl D                      05/09/1872       04/06/1944    Clement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t, Donald Kerwin               09/25/1924       09/09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t, Edwin M                     02/05/1916       12/27/1976    Clement, Burl 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t, Elizabeth Almira            03/04/1878       08/03/1913    Sinclair, John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t, Elizabeth M                 04/09/1875       04/16/1950    Marion, Samuel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t, John Reber                  12/15/1849       11/24/1910    Clement, William L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t, Loretta Samantha            --/--/1855       12/07/1912    Westenhaver, Emanuel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t, Marvin                      05/09/1905       04/13/1914    Clement, Burl 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ts, Clenderlene                --/--/1916       02/23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ts, Floyd (dau of)             03/17/1951       03/17/1951    Clements, Floy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ts, Grace                      --/--/1887       06/02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ts, John                       04/26/1866       11/05/1883    Clerments,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ts, Lee                        --/--/1857       06/20/1884    Clements, Owe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ts, Ransom                     11/01/1837       05/04/1892    Clements, Ransom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ts, Sarah                      07/15/1841       01/04/1923    McClintock, Samue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ts, Sidney Lee                 09/15/1901       10/17/1952    Clement, Loui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ents, Winfield A                                  06/05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ings, Jennie E                   12/04/1874       01/19/1948    Murphy, Hug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ings, William                    07/--/1868       11/07/1947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inson, Carrie E                  --/--/1866       09/21/1930    Harden, Eno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mens, John C                     04/04/1897       07/15/1951    Clemmens, Charl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mer, Clara E                     07/07/1855       03/01/1893    Platt, Calvin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mer, John Wesley (Dr)            06/13/1850       10/21/1933    Clemmer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mer, John Wesley Jr              11/14/1899       11/08/1901    Clemmer, J W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mer, Lida Bauman                 12/19/1871       09/12/1956    Bauman, Jacob 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mer, Lizzetta "Belle"            09/11/1855       04/09/1940    Torrence, John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mer, William E                   03/03/1857       02/11/1909    Clemmer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ons, Johnson                                      09/18/198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ons, Lacy M                      09/08/1905       04/17/197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mson, Amos W                      --/--/1834       10/07/191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ndenin, Betty Marie               --/--/1907       12/17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ndenin, Earl Wood                 --/--/1905       09/09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ndenin, Helen V                   01/05/1907       02/29/1968    Adam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ppien, Carl                       01/05/1853       04/19/1909    Cleppien, Theodore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ppien, Elizabeth Magdalena        10/17/1892       09/17/1911    Cleppien, Car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ppien, Katherine                  12/09/1868       03/11/1952    Moeffert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Alexander B               06/21/1843       03/03/1917    Cleveland, Alexander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Andrew Fuller             --/--/1851       01/06/1910    Cleveland, Port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Angell                    10/12/1793       10/27/187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Anna Magdalena "Minnie"   09/16/1856       07/23/1922    Kern, Peter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Arnold                    12/10/1830       02/25/1907    Cleveland, Angel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Catherine                 08/03/1845       08/28/1902    HInton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Earl D (Son Of)           03/05/1903       03/05/1903    Cleveland, Earl 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Edwin P                   03/21/1873       10/28/1876    Cleveland, Nathaniel M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Frank                     06/22/1862       01/31/1923    Cleveland, Nathaniel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Katharine                 02/17/1862       12/21/1943    Hephern, Harmon P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Kathleen M                08/13/1900       05/29/1980    Carrie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Margaret E                07/31/1814       07/25/1875    Brooks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Mary P                    09/30/1864       07/16/1865    Cleveland, Nathaniel M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Mildred McKinney          --/--/1928       10/17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Nancy M                   06/22/1835       07/15/1919    Parsons, Mauric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Nathaniel M               06/29/1834       07/16/1906    Cleveland, Angel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Polly                     08/18/1801       03/26/1880    Medbury, Hezekia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Sarah Catharine           06/09/1904       08/05/1906    Cleveland, William H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Susan Annita              01/21/1893       10/21/1912    Cleveland, William 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William James             01/15/1893       08/12/1973    Cleveland, Willi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William M                 --/--/1911       10/26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land, William N                 12/03/1860       05/09/1935    Cleveland, William 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nger, Anna F                    03/20/1856       09/27/1907    Lamme, B J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nger, Dora R (Dau Of)           09/22/1911       09/22/1911    Mayar, Charles 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nger, Edith                     01/20/1904       02/12/1942    Shoop, Arthur 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nger, Grace Hildreth            10/01/1885       12/31/1937    Parcher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nger, James T                   02/19/1914       10/04/1976    Thurma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nger, John T                    --/--/1851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nger, Mary Jane                 01/08/1827       09/23/1901    Pierson, Squir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ves, John A Jr                    03/25/1892       02/19/1939    Cleves, John A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eyton, Matilda                     10/29/1870       11/05/1944    Hosler, Jess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ck, Andrew LeRoy                  09/28/1874       04/13/1944    Click, Jacob Alsbaugh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ck, Charles (Dau Of)              10/17/1911       10/17/1911    Click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ck, Charles C                     06/09/1872       04/10/1924    Click, Bushrod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ck, Frank Josiah                  07/09/1867       02/11/1950    Click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ck, Harold Bliss                  04/18/1901       11/30/1980    Click, Jak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ck, Letta May                     02/18/1870       12/23/1914    Yontz, Reas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ck, Lillith                       10/06/1883       08/21/1916    Sensabaugh, Samue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ck, Mayme Michaelis               02/02/1890       04/17/1944    Duerr, John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ck, Myrtle Blain                  01/27/1891       03/21/1966    Blain, Bats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ck, Pauline                       11/12/1879       01/10/1940    Leithart, Theodor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ckenger, Dora                     --/--/1852       11/05/1909    Martin,    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ckenger, Lillian May              05/17/1906       08/07/1906    Clickenger, Ra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ckenger, Mary E                   09/10/1884       05/14/1963    Dearfurff, Davi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ckenger, Ray                      08/20/1882       08/17/1950    Clickenger, Adolphu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ckenger, Ray (Son of)             03/14/1909       03/14/1909    Clickenger, Ray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ford, Bertha Burbank             10/15/1900       07/17/1981    Smith, David C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ford, Emma D                     03/20/1900       01/21/1945    Coen, Archi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ford, Evangeline                 11/21/1927       11/23/1927    Clifford, Henry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ford, Francis                    --/--/1833       09/15/1889    Clifford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ford, Goldie Faye                --/--/1896       12/06/1957    Spangler, Ad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ford, Harriet S                  03/02/1902       02/16/1959    DuVall, Charles William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ford, Henry W                    08/24/1902       09/18/1966    Clifford, Wellingto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ford, Isabelle                   08/25/1865       08/31/1930    McDonald, Adam P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ford, Larry LeRoy                --/--/1935       06/16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ford, Lorena                     04/09/1896       09/16/1976    Burke, Mari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ford, Mary Barlow                08/20/1855       12/02/1930    Barlow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ford, Michael J                  09/29/1863       01/24/1945    Clifford, M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ford, Roy                        04/16/1938       03/01/1959    Clifford, Jac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ton, Aaron (Cliffton)            --/--/1840       02/16/1896    Clifton, Noah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ton, Dora I                      --/--/1900       03/17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ton, Elizabeth                   07/17/1919       07/17/1919    Clifton, Robe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ton, George                      12/24/1862       03/28/1935    Clifton, Pet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ton, Jennie                      08/15/1882       02/25/1950    Lyons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ton, John                        05/26/1875       11/29/1949    Clifton, Elijah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ton, John                        08/12/1916       05/24/1917    Clifto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ton, John (Son Of)               03/19/1918       03/19/1918    Clifto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ton, John F (Son Of)             04/29/1918       04/30/1918    Clifton, John F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ton, Kenneth                     04/05/1911       12/17/1923    Clifto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ton, Larry L (Sargent)           03/18/1947       08/01/1975    Clifton, Lloyd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ton, Mary                        09/06/1847       05/19/1916    Meek, William 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ton, Nancy Whitmer               01/10/1829       12/16/190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ton, Pollie                      11/21/1901       06/02/1956    Childs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ton, Ray                         08/12/1899       07/14/197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fton, Robert Jacob                12/29/1895       05/26/1963    Clifton, George William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, Charles W                     02/27/1893       02/27/1893    Clime, Lester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, Edith                         01/26/1887       01/26/1891    Clime, Williard Brigg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, Edward                        02/27/1893       09/04/1964    Clime, Lest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, Emma G                        08/07/1892       08/18/1950    Grener, Theodore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, Lester C                      09/23/1864       12/15/1940    Clime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, Lizzie H                      03/08/1862       04/23/1938    Huffman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, Lydia                         01/10/1839       11/08/1887    Briggs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, Lydia C                       01/26/1868       03/05/1962    Mohr, Charl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, W Stewart                                      03/16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, Wilhelmina                    08/12/1896       08/19/1925    Grenner, Theodor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, Willard Briggs                09/04/1899       04/12/1964    Clime, Willard Briggs Sr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, William T                     08/09/1832       07/13/1932    Clime, Conra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, Williard (Son of)             05/15/1933       05/19/1933    Clime, Willi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, Williard Briggs               08/06/1862       07/13/1929    Clime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, Williard Briggs III           07/14/1919       05/07/1927    Clime, William B J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r, David                        09/15/1835       02/25/1905    Climer, Dani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r, Joseph W                     05/16/1893       04/12/1961    Climer, Hilli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r, Katie                        02/07/1873       06/20/1955    Mohr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mer, Robert                       03/06/1963       03/07/1963    Clim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ch, Cora Frances                 02/28/1917       04/04/1920    Clinch, Edwin 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ch, Edwin Elliott                03/12/1881       01/21/1956    Clinch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ch, Frances Barnett              09/30/1887       05/23/1930    Barnett, Frederic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Annabelle-Reserved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Calvin Charles                05/14/1860       02/09/1926    Cline, Jacob 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Charles (Son Of)              02/07/1911       02/09/1911    Cline, Charles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Charles D                     03/18/1869       11/24/1926    Cline, Joseph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Charles G                     07/08/1922       03/21/1965    Cline, Edwar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Christ                        02/19/1896       08/09/1896    Cline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Clara                         12/18/1880       07/21/1881    Cline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Clark W                       06/15/1895       05/17/1964    Cline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Edward M                      10/05/1894       04/18/1959    Cline, Ore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Ella Dixon                    04/12/1858       11/19/1928    Dixon, Franci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Emma Eliza                    04/15/1847       07/04/1910    Greathouse, James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Florence Hazel                05/16/1894       05/16/1956    Davis, Edwar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Florence L                    04/14/1885       04/25/1918    Cline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Frank                         07/24/1882       04/21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Frank H                       10/18/1920       07/16/1964    Cline, Harris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Harrison                      07/08/1922       08/06/1968    Cline, Harris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Howard W Sr                                    11/20/1990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James Madison                 11/02/1877       08/29/1910    Cline, Joseph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James W                       01/06/1854       10/22/1927    Cline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John A                        03/05/1907       05/09/1979    Cline, James W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John M                                         10/27/1993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Joseph C                      12/19/1842       04/26/1932    Cline, Lewis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Louise Henderson (aka Suttle  04/12/1895       08/08/1974    Ater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Mary J                        03/05/1860       04/09/1915    Page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Orpha                         07/04/1894       01/10/1939    Cline, Breese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Virginia C                    10/--/1870       10/02/1945    Cline, Joseph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, William T                     --/--/1924       06/25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edenst, Edward                   --/--/1870       12/23/1899    Clinedenst, Joshu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gan, Edith Clara                 08/18/1865       01/30/1949    Grove, Jacob B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gan, Eugene F                    04/13/1861       06/17/1952    Clinga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gan, Robert Eugene               01/06/1888       11/06/1930    Clingan, Eugene F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ger, Andrew Jackson              09/20/1890       09/29/1917    Clinger, Jaco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ger, Anna                        07/24/1878       07/10/1908    Beosiger, Samu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ger, Avery O                     08/18/1888       03/05/1939    Clinger, John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ger, Benjamin H                  12/06/1888       06/30/1934    Clinger, Jaco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ger, Charles Alexander           04/05/1877       04/10/1939    Clinger, George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ger, Dorothy May                 06/28/1921       08/18/1923    Clinger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ger, Dorothy P                   01/25/1895       11/15/1959    Perry, Hedley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ger, Elizabeth                   10/04/1858       10/13/1938    Clinger, Dani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ger, George D                    08/14/1884       10/31/1941    Clinger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ger, LeRoy D                     07/03/1893       03/12/1930    Clinger, Jaco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ger, Minnie                      04/23/1851       01/24/1930    Clinger, Jaco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ger, Pauline                     04/03/1881       10/06/1917    Henry, Pete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ger, Ruth Eleanor                08/13/1907       10/22/1912    Clinger, George 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gman, Alice                      03/02/1865       04/09/1947    Cox, Billy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gman, John E                     04/07/1860       06/06/1940    Clingman, Jaco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kinbeard, William C              01/28/1879       04/02/1900    Clinkinbeard, H T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kscale, Anna                     02/05/1874       02/27/1954    Bauer, Conra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kscale, William N                09/26/1866       01/12/1949    Clinkscale, Willia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kscales, Harvey (COL)            09/29/1959       02/06/1916    Clinkscales, Henry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ton, Charles A                   03/09/1919       12/14/198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ton, John   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ton, John Hope                   01/09/1927       09/26/1979    Clinton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nton, Larry E V                   04/11/1943       08/03/1966    Clinton, Roosevelt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ppinger, John A                   04/20/1875       01/10/1903    Clippinger, Charle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ippinger, Myra Crain               08/15/1875       07/31/1971    Crain, J Reed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man, Adam                         --/--/1870       09/23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man, Charlie Clarence             07/12/1895       08/16/1895    Cloman, Ad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man, Eliza                        03/30/1873       04/10/1929    Kurtz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mann, Casper                      02/02/1876       06/18/1908    Clomann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se, David                         08/11/1924       09/20/1980    Close, Carl A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se, Donald John                   04/05/1918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se, John                          09/29/1921       05/27/1976    Close, Car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se, Mildred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se, Susan                         11/07/1819       08/12/1898    Dinges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sson, Dora                        05/02/1883       08/07/1899    Closson, Wayme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sson, Frederick                   --/--/1878       11/24/1898    Closson, Wyma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tts, Elizabeth Bell               02/24/1914       03/19/1972    Purcell, Loude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tts, Emma M (Cremains)            11/07/1877       10/31/1941    Althoff, Frederic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tts, Isaac                        05/26/1847       07/26/1916    Clotts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Anna                          10/12/1791       02/04/1863    Comer, Sam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Carrie L (COL)                05/11/1874       03/28/1891    Cloud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Catherine                     03/12/1848       11/29/1923    Dill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Charity                       --/--/1841       03/26/1914    Essex, Benjami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Charles (Child Of)            05/21/1890       05/21/1890    Cloud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Charles J                     02/25/1869       09/19/1870    Cloud, Joseph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Charles Spencer Jr            08/11/1894       07/25/1933    Cloud, Charles S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Charles Spencer Sr            12/06/1864       02/21/1909    Cloud, Oliver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Charles W                     05/01/1891       05/11/1977    Cloud, Jeremia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Daniel                        --/--/1818       11/25/1889    Cloud, Jonatha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Daniel Elsworth               01/02/1856       12/21/1935    Cloud, Jonatha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Edith                         --/--/1886       10/15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Edna Fay                      06/22/1895       10/25/1917    Cloud, Marion 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Edward (Dau of)               10/17/1914       10/17/1914    Cloud, Edwar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Edward Joseph                 03/30/1871       03/26/1925    Cloud, Joseph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Edwin J                       05/05/1901       11/03/1947    Cloud, Edwar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Emma                          07/20/1891       02/15/1976    Ackerman, Jac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Emma                          04/28/1876       10/17/1914    Ritt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Emma Frances                  04/--/1863       06/19/1923    Dall, John 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Enoch                         06/07/1849       08/13/1900    Cloud, Sam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Enoch                         10/08/1783       03/22/1858    Cloud, Robe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Enoch Carter                  05/13/1832       05/25/1871    Cloud, Enoc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Eva Christina "Tena"          06/02/1864       11/07/1950    Koch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Frederick Daniel              12/31/1888       01/23/1959    Cloud, Dani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Frieda                        07/09/1875       08/23/1975    Weber, Laoi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Isabelle                      09/18/1850       01/15/1928    Wheeler, Frederic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Jacob                         03/10/1854       07/01/1922    Cloud, Sam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Jane                          10/--/1804       04/08/1887    VanPelt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Jennie                        10/06/1888       08/26/1964    Reed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Jerry S                       08/16/1866       01/25/1931    Cloud, Joseph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John                          09/13/1833       03/20/1884    Cloud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John Edward                   01/31/1923       02/25/1959    Cloud, Pear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John W                        01/10/1844       09/04/1920    Cloud, Samuel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Joseph (Child of)             08/01/1882       08/01/1882    Cloud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Joseph (Dau of)               02/10/1871       02/12/1871    Cloud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Joseph C                      09/22/1807       11/12/1868    Cloud, Enoc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Joseph H                      10/16/1840       03/22/1925    Cloud, Joseph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Josie                         10/16/1886       06/12/1893    Cloud, J 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Kevin Michael Crawford        09/06/1978       09/17/1978    Cloud, Cliffo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Laura Elnora                  10/30/1849       10/14/1856    Cloud, R W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Louis                         12/31/1879       12/30/1913    Cloud, Enoc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Margaret                      07/01/1841       10/23/1880    Kindred, Freema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Martha Hedwig                 03/19/1888       05/10/1912    Winter, Frederick 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Mary                          02/15/1814       02/03/1900    Stull, Jeremia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Mary A                        05/04/1893       07/18/1972    Niemeth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Mary Ann                      07/09/1804       01/21/1885    Callahan, Edw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Mary Matilda                  09/02/1856       12/29/1941    Davis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Michael                       09/08/1891       05/17/1968    Cloud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Oliver                        06/16/1846       03/05/1897    Cloud, Samuel P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Oliver A                      03/09/1875       10/18/1926    Cloud, Enoc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Oliver C                      12/25/1886       07/27/1933    Cloud, Charles 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Pearl "Foxy"                  07/01/1891       10/29/1960    Cloud, Enoc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Raymond W                     09/18/1879       08/09/1939    Cloud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Robert                        01/01/1786       09/28/1858    Cloud, Robe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Robert George                 06/01/1919       09/06/1921    Cloud, Pear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Rose Etta                     06/26/1887       09/01/1937    Copas, Hen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Rozetta                       01/03/1886       02/06/1948    Conover, Phillip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Samuel P                      10/02/1811       01/21/1893    Cloud, Robe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Sarah                         12/01/1849       02/15/1923    Wertz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, Walter J                      12/31/1896       11/30/1917    Cloud, Marion 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de, Dora E                       --/--/1862       06/01/1917    Frankenberg, Alexander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gh, John                         06/17/1888       07/01/1888    Clough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se, Allie A                      12/16/1864       06/10/1919    Atkinson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se, George M (Dr)                01/04/1862       01/02/1919    Clouse, Jess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se, James H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se, Kenneth A (Dr)               01/08/1887       08/10/1969    Clouse, George M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se, Larry                        03/01/1954       03/02/195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ser, Bertha Faye                 10/18/1895       11/10/1918    Coberly, William P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ser, Catherine                   01/01/1859       04/24/1948    Sullivan, Edw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ser, Clarence J                  08/30/1894       08/05/1921    Clouser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ser, Edward                      03/18/1891       11/02/1918    Clouser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ser, Elizabeth Z                 10/--/1824       08/22/1907    Zawyer, Jaco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ser, James A                     10/20/1833       10/29/1907    Clouser, William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ser, John A                      07/25/1864       07/19/1906    Clouser, Pet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ser, Margaret                    01/--/1895       08/02/1921    Baumann, Her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ser, Mary Jane                   --/--/1845       05/06/191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ser, Peter                       --/--/1823       06/16/1890    Cous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user, William S                   11/24/1884       01/31/1923    Clouser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ver, Charles                      07/27/1883       10/03/1907    Clover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ver, Cora                         --/--/1883       03/22/1900    Kaufman, Larnfor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ver, Ed C (Child of)                                             Clover, Ed C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ver, Florence V                   07/02/1859       03/10/1927    Welch, Charles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ver, Frank N                      07/28/1891       12/30/1895    Clover, Charles 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ver, Kate                         08/26/1849       04/09/1880    McCormick, Francis A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ver, Lester                       05/25/1874       03/09/1911    Clover, Orlando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ver, Orlando                      01/30/1858       07/03/1900    Clover, Abrah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ver, Phillip K                    07/04/1884       02/25/1905    Clover, Phillip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w, Lambert                        --/--/1815       01/01/188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wers, James Marshall              07/02/1881       07/08/1927    Clowers, James 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yd, Edward (Child Of)             02/15/1899       02/15/1899    Cloyd, Edwar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oyde, Elizabeth                    02/28/1899       12/17/1970    Stout, Robe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uff, Frank                         08/13/1903       05/24/1950    Cluff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um, Gladys Elnora                  09/02/1897       12/23/1928    Clum, Harvey 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ute, Alexander M (Cremains)        10/15/1849       07/07/1937    Clute, Robert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ute, Mary E (Cremains)             05/07/1849       08/06/1926    Gale, Frankli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utter, George                      07/20/1899       02/19/1926    Clutter, Benjami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utter, Louise Noble                02/03/1888       08/18/1977    Noble, Sylvester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utter, Martha                      10/31/1919       11/02/1919    Clutter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utts, Thomas D (Twin-Dau of)       02/16/1919       02/16/1919    Clutts, Thomas 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utts, Thomas D (Twin-Son of)       02/16/1919       02/16/1919    Clutts, Thomas 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uxton, James P                     --/--/1883       05/08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uxton, James Russell               07/05/1829       11/11/1909    Cluxton, John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uxton, Theressa Arabella           01/23/1838       03/05/1911    Moore, Josia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uxton, Violet                      10/23/1882       03/14/1937    Swan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y, Helen Mae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y, Johnie                          07/16/1861       07/28/1862    Cly, John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y, Marvel H                        05/02/1912       09/14/1912    Cly, Harold 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y, William T                       05/31/1892       02/04/1965    Cly, Theodore P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ymer, Charles Wesley Jr            09/30/1946       08/30/1978    Clymer, Charles Wesley Sr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ymer, Elsie Maude                  11/30/1880       08/29/1918    French, Morga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ymer, Kate                         --/--/1842                     Caldwell, Ro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ymer, Louis W                      02/25/1911       12/18/1927    Clymer, Alle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ymer, Louisa                       09/10/1846       07/22/1922    Cutright, Hir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ymer, Lulu J (Cremains)            04/14/1886       08/26/1952    Merrill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ymer, Martha Ella                  03/05/1891       05/09/1953    Johnston, William T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ymer, Mary Belle                   05/19/1918       03/26/1966    Moses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lymer, William Ruhl (Cremains)      11/21/1876       08/11/1947    Clymer, William Henr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achman, LaFayette (COL)            10/10/1872       04/04/193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achman, Peter                      05/06/1891       12/08/1938    Coachman, Stev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alton, John (COL)                  --/--/1866       01/15/190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ate, Sahah Martha                  07/17/1855       01/06/1916    Southard, Wesle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ates, Alice                        09/28/1868       10/10/1918    Cumpton, Andre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ates, Anson B                      07/28/1856       01/10/1947    Coates, J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ates, Austin Edgar                 09/07/1884       09/13/1907    Coates, John O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ates, Della                        02/25/1876       12/26/1933    Pace, Joshua Bing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ates, Isaac                        01/05/1873       03/27/1953    Coates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ates, Lella                        02/08/1860       08/06/1950    Blair, Thomas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ates, Richard                      08/29/1861       03/11/1936    Coates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ats, William H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, Amanda                         07/24/1853       10/16/1930    McGrew, Mos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, Annie (COL)                    --/--/1875       11/20/1919    Cobb, Rolan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, Audrey J                       02/10/1930       02/14/1976    Tye, Samue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, Clarence                       07/08/1912       09/30/1963    Cobb, Henr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, Floyd Jr                                        08/30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, Hattie Belle                   01/04/1871       04/10/1947    Raker, George P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, Helen Alestock (COL)           04/02/1909       12/22/1936    Alestock, Solomon P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, James                          12/15/1890       03/29/1937    Cobb, William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, Lillian (Cremains)                              04/28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, Manuel O                       04/22/1931       04/23/1955    Cobb, Marshall 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, Margaret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, Marshall R                     05/09/1902       02/16/1976    Cobb, Novel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, Nathaniel Lewis                --/--/1910       04/16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, Oscar L                        04/14/1906       04/24/1956    Cobb, Samuel 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, R C       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, Raymond P                      05/17/1904       05/17/1904    Cobb, William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, William H                      05/20/1850       04/30/1908    Cobb,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ler, Barbara                     --/--/1812       06/23/188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s, Edward                        03/18/1897       07/04/1943    Cobbs, Claybor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s, George Edward Jr              04/30/1923       10/29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s, Mary (COL)                    --/--/1842       12/01/192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s, Paul A                        06/01/1857       03/19/191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s, Robert Lee (COL)              10/30/1913       10/30/1913    Cobbs, Felix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by, Gloria J                      04/22/1929       01/27/1931    Cobby, Richard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el, Samuel                        --/--/1846       06/26/1891    Cobel, Sam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el, Sarah J                       05/10/1851       03/06/1898    Brown, Jacob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erly, Carrie Lee                  09/--/1851       01/04/1931    Lee, Josep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erly, Margaret Emma               04/12/1863       07/09/1933    Story, John 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erly, Sarah A                     03/18/1863       02/21/1911    Patterson, Mathew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erly, Thomas W                    12/15/1861       04/09/1932    Coberly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le, Anna                          08/21/1865       10/10/195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le, Harriet (COL)                 09/06/1843       09/01/1920    Holmes, Abr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le, Henrietta (COL)               --/--/1871       11/02/1888    Coble, Jer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le, Jacob                         07/09/1836       03/25/1914    Coble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le, James Alonzo (COL)            --/--/1875       10/02/1920    Coble, Jer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le, Jerry (COL)                   --/--/1865       03/14/1934    Coble, Jer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le, Jerry Jr (COL)                03/09/1887       12/05/1888    Coble, Jer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le, John Ernest                   12/20/1862       04/26/1916    Coble, Jacob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le, Lydia                         03/27/1881       10/07/1951    Fischer, Phillip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le, Margaret E                    07/03/1836       04/07/1912    Brown, Matthe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le, Mary Elizabeth (COL)          08/12/1869       09/10/1934    Ford, Isom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le, Samuel Guy                    07/03/1871       09/14/1935    Coble, Jacob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litz, Barry Neal                  11/02/1951       08/22/1973    Coblitz, Philip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litz, Philip J                                     01/19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o, Charles (Dau Of)               12/16/1903       12/18/1903    Cobo, Charl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urn, Julia M                      12/10/1838       09/03/1874    Coburn, C C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burn, Virgil  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o, Alex                          --/--/1887       10/07/194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o, Anna                          06/11/1889       04/25/1937    Gavanev, Per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Alice                       10/--/1862       11/12/1898    Fish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Anna                        12/05/1865       09/18/1927    Cochran, Robe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Carlton                     02/14/1894       06/25/1894    Cochran, J W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Caroline                    05/05/1840       07/24/1860    Fisher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Charles W                   01/03/1859       02/08/1921    Cochra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Charles W (Son of)          03/21/1911       03/21/1911    Cochran, Charles W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Clarence Guy                04/25/1886       03/01/1956    Cochran, Joseph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Clifton Jr                                   03/19/1989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David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Elizabeth Margaret          10/01/1890       02/06/1931    Zehelein, Johan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Emily                       06/06/1812       06/30/1879    Hubbard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Emily B                     11/06/1836       02/22/1901    Greek, Adam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Cochran, Ernest R (Son of)           05/01/1938       05/01/1938    Cochran, Ernest R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Cochran, Ernest Ray                  06/06/1888       02/01/1975    Cochran, Jesse F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Frank                       02/10/1913       05/03/1913    Cochran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Gordon Willis                                11/14/1982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Guy P (Cremains)            07/30/1915       01/19/1971    Cochran, Guy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Harold P                    05/18/1890       04/04/1951    Cochran, James O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Jabez H                     --/--/1815       10/25/1896    Cochran, Alex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James B Jr                  06/21/1945       08/13/1966    Cochran, James B S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James L                     11/15/1908       03/26/1963    Cochran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James William               --/--/1860       01/01/1920    Cochran, Calvin 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Cochran, Jesse Franklin              06/06/1864       11/19/1942    Cochran, Benjamin F                O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John                        --/--/1863       04/25/191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John B                      01/18/1854       06/22/1945    Cochra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John M                      08/10/1890       05/28/1948    Cochran, Marion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John Wesley                 11/26/1859       10/28/1905    Cochran, Simo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Joseph                      03/21/1831       08/13/1900    Cochran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Lillie May                  12/25/1869       05/02/195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Louisa North                04/03/1869       02/16/1914    McKinley, James William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Lula                        02/18/1895       05/01/1976    Gillespie, Thoma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Luzetta                     12/22/1868       03/31/1918    Wright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Moses (COL)                 05/02/1879       08/01/1930    Cochran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Nancy                       01/09/1808       04/07/189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Porter Waldo                04/22/1926       07/26/2004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R C                         09/06/1852       05/10/1873    Cochran, J 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Ralph                       08/04/1896       06/25/1944    Cochran, Wilson 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Robert 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Robert A                    12/05/1916       06/09/1975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Samuel J                    10/08/1832       02/04/1905    Cochran, D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Cochran, Sara Wright                 03/15/1914       07/31/1915    Cochran, Ernest Ray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</w:rPr>
        <w:t>Cochran, Sarah Gates                 09/22/1868       05/17/1937    Gates, John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Susan M                     04/01/1871       03/25/1914    Sommers, Madiso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, Warren                      05/15/1844       06/01/186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e, Dolores J                  02/23/1912       05/07/1971    Jackson, Bu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e, George Albert              10/06/1909       01/23/1977    Cochrane, Rollie B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e, George R                   10/07/1902       08/19/1968    Cochran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e, Leah Nora                  10/18/1880       04/18/1979    Fullen, Rich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e, Lillian                    06/27/1878       03/04/1962    Schaefer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e, Mary Ellen                 04/25/1846       04/26/1914    Kyle, Berc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e, Rollie B (Infant of)       04/06/1915       04/06/1915    Cochrane, Rollie B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e, Rollie Bradley             12/25/1875       08/16/1931    Cochrane, Seabird 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ane, Rollie K                                    10/20/1998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un, Albert Ross                 08/06/1891       10/03/1950    Cochrun, Samuel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un, Cecil R                     09/12/1890       11/09/1951    Mallin, Cyru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un, John F                      07/08/1888       07/27/1963    Cochrun, Josiah Crawford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un, John William                07/01/1881       11/10/1920    Cochrun, William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hrun, Nellie G                    --/--/1891       03/19/196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burn, Helen Frances              04/01/1844       11/05/1908    Scoville, Set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burn, Walter A                   04/25/1849       03/29/1913    Cockbury, Luke K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ell, Emma                        02/22/1848       12/11/1901    Dickinson, Willi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ell, Fannie                      --/--/1884       12/16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ell, Geraldine D                 07/19/1884       08/29/1953    Cockell, Harve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ell, Harvey                      03/09/1846       05/26/1929    Cockell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ell, Harvey Jr                   05/22/1886       02/12/1944    Cockell, Harvey S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ell, Martha Isobel               08/11/1881       02/25/1928    Cockell, Harve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ell, Percy Brook                 02/03/1871       04/18/1940    Cockell, Harvey S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ey, Florrence                    06/18/1882       07/16/1882    Cockey, O 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ey, Jack M                       11/04/1886       10/31/1894    Cockey, O 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ey, Katharine                    06/22/1883       08/03/1883    Cockey, O 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ey, Mary                         --/--/1863       03/08/1905    Mithoff, E 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field, Edward George             07/01/1898       12/21/1974    Cockfield, Harr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ing, Arthur F                    06/27/1879       07/10/1879    Cocking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ing, Emily                       11/12/1828       05/05/1890    Fegenbush, Jacob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ing, Henry                       08/--/1819       06/12/187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ing, William H                   05/24/1850       09/17/1879    Cocking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ins, Edith                       10/13/1873       03/15/1963    Cockins, William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ins, Elizabeth J                 05/10/1870       02/04/1930    Cockins, William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ins, Frederick D                 02/14/1882       10/12/1962    Cockins, William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ins, Georgia B                   02/25/1882       04/15/194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ins, Louisa L                    08/27/1884       12/11/1884    Cockins, William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ins, Mary Elizabeth              01/04/1842       09/05/1925    Geyer, Andre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ins, William H                   06/10/1839       04/08/1906    Cockins, Vincent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ins, William L                   02/22/1875       06/07/1935    Cockins, William H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ran, Carl P                      09/27/1889       03/17/1945    Cochran, Charles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ran, James B                                      09/08/1981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ran, James B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ran, James Otis                  02/14/1864       07/10/1928    Cochran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ran, Margaret E                  09/25/1908       11/30/1908    Cockran, R B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rane, Harry Kyle                 --/--/1870       12/26/1924    Cockrane, Seabird 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rell, Alma                       06/17/1880       02/26/1904    Cockrell, William 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rell, Florence                   12/12/1867       11/25/1911    Haines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rell, Helen G                    01/01/1903       12/02/194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rell, Jane                       04/03/1856       01/08/1908    Case, Rile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rell, Maria                      03/--/1831       03/25/1910    Cockrell, Peter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rell, Ross H                     09/06/1923       07/08/1980    Cockrell, Ross 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krell, William Henry              03/09/1842       03/09/1931    Cockrell, Peter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clanes, Emma G                     09/04/1899       03/06/1966    Gutekunst, Gottlieb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ddington, Louise Hazen             08/30/1903       11/05/1969    Hazen, Walter 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dner, Adaline                      12/09/1832       03/11/1916    Kile, Jam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dner, Mary M                       03/28/1857       12/09/1876    Codner, Oliv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dner, Oliver                       12/15/1827       10/01/1870    Codner, O B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dner, Oliver L                     02/08/1868       02/05/1869    Codner, Oliv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dner, Rachel I                     12/01/1859       06/09/1872    Codner, Oliv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dner, Thomas P                     09/17/1852       10/02/1878    Codner, Oliv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dren, Edna Alberta                 01/10/1896       03/23/1914    Niven, Edward V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dy, Alfred                         04/23/1924       01/01/1981    Cody, Robert S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dy, Robert Jr                      03/27/1930       03/27/1978    Cody, Robert S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Almira W                        10/11/1839       10/20/1922    LaChapelle, Franci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Carl                            01/01/1885       10/11/1912    Coe, John B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Charles Clifford                02/20/1911       03/24/1912    Coe, Willi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Charles Thomas                  07/26/1910       03/12/1915    Coe, Charles 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Claude                          09/28/1896       08/02/1958    Coe, Lewi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Dora May                        08/24/1868       06/20/1921    Van Gardon, Willia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Doris Martha                    02/19/1921       03/08/1921    Coe, Claud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Frank S (Son of)                09/21/1944       09/22/1944    Coe, Frank 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Frank S (Twin Sons of)          10/25/1945       10/25/1945    Coe, Frank 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Fred J                          07/18/1879       10/31/1918    Coe, John B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Grace                           07/07/1896       02/02/1906    Coe, Jame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Hannah Olrold                   05/10/1870       05/15/1950    Oldroid, Enick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James                           10/26/1862       07/07/1905    Coe, Thoma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Jessie D                        02/05/1877       05/01/1917    Smith, David P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John C                          11/27/1901       11/27/1901    Coe, John C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Louis P                         06/26/1868       09/26/1946    Coe, Alfred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Margertte H                     12/21/1866       02/16/1935    Smith, Jacob 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Marie                           06/03/1893       10/09/1916    Columber, Davi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Mary                            08/05/1831       12/31/1891    Bevelhunyer, C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Patience O                      --/--/1876       12/20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Paul Garrett                    05/16/1908       10/08/1908    Coe, C E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Ruth L                          10/31/1902       11/12/1948    Beaton, Nei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Sylvia B                        11/29/1819       03/13/1891    Bull, Jaso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, Thomas Valentine (Cremains)     02/14/1874       08/13/1960    Coe, Cap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n, Clara H                        09/04/1877       01/03/1964    Heiner, Thomas J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n, Donna Virgene                  10/18/1962       10/18/1962    Coen, Frederick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n, Emily L                        08/--/1862       11/12/1911    Machem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n, Helen Rudolph                                   12/19/197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n, Marie (Cremains)               05/05/1887       01/19/1958    Riche, Emil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n, Miriam (Cremains)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n, Paul                           --/--/1895       06/07/1897    Coen, Samuel F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n, Pearl A                        09/26/1877       11/05/1930    Coen, James 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n, Robert R                       05/17/1918       10/18/1922    Coen, Samuel 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n, Samuel (Cremains)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n, Samuel F                       --/--/1859       08/11/1921    Coen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n, Samuel F (Dau of)              06/02/1900       07/05/1900    Coen, Samuel 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y, Billie Constance               03/03/1925       03/19/1925    Coey, Howar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y, Edna L                         --/--/1910       08/05/196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y, Gordon R                       10/14/1899       05/18/1961    Coey, Jam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y, Harold William                 05/12/1930       05/12/1930    Coey, Gordo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ey, Stella                         10/26/1928       12/23/1928    Coey, Gordon 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er, Kenley "McKinley"             10/08/1900       12/01/1969    Cofer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er, O'Donnell Alice (Mrs)         --/--/1904       10/20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elt, Evelyne May                 09/22/1923       04/15/1924    Coffelt, William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elt, Virginia May                03/14/1920       04/29/1922    Coffelt, William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enbarger, Carl M                 06/03/1910       11/13/1971    Coffenbarger, Frank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ey, Ora                          --/--/1900       06/01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ey, Patrick                      03/11/1862       09/24/1896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ey, William                      --/--/1928       04/21/195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in, Laurence (COL)               --/--/1860       12/06/1909               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in, Lottie                       08/07/1857       08/03/1859    Coffin, Joseph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in, Marie Thrailkill             05/06/1892       08/18/1959    Thrailkill, Marshall 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man, Bess D                      --/--/1883       09/05/1961    Coffman, William O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man, Elizabeth                   05/28/1866       02/23/1947    Pirt, Thomas 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man, Elizabeth                   --/--/1885       12/17/194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man, Guy E                       11/07/1892       05/06/1967    Coffman, William 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man, Harry                       03/03/1886       04/20/1886    Coffman, W O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man, John Edward                 01/15/1886       06/28/1936    Coffman, John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man, Vera                                         10/30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man, William O                   04/10/1862       04/11/1923    Coffman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rin, Mabel                       08/08/1903       09/01/1903    Coffrin, G O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rin, William E                   10/04/1899       11/07/1904    Coffrin, Orri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roth, Charles A                  06/11/1844       08/29/1893    Coffroth, John B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roth, Frank D                    12/01/1854       02/06/1890    Coffroth, John B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roth, George E                   05/18/1842       06/29/1909    Coffroth, John B                M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roth, John B                     --/--/1812       09/26/1886    Coffroth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roth, Mary M                     03/29/1849       08/19/1865    Coffroth, John B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froth, Susan                      07/01/1818       07/20/1896    Bynner, Edw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field, Hattie (COL)                03/09/1886       02/21/1942    Toomer, Benjami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gger, Charles Edward               09/20/1917       03/30/1921    Cogger, Edward J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gger, Edward John                  04/04/1891       11/19/1927    Cogger, Charles 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ggeshall, Hattie E                 05/25/1860       08/25/1883    Coggeshall, William T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ggeshall, Jessie A                 09/22/1851       01/10/1868    Coggeshall, William T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ggeshall, Martha T                 03/11/1863       06/04/1866    Coggeshall, William T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ggeshall, Mary M                   03/12/1826       01/19/1915    Carpenter, Jess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ggeshall, William T                09/06/1824       08/02/1867    Coggeshall, Wili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agan, Charles F                   05/21/1879       09/11/1954    Cohagen, William Henr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agan, Conrad F                    10/09/1887       11/19/1943    Cohagen, Joseph 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agan, Harry S                     09/17/1883       02/25/1904    Cohagan, Jasp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agan, Ora F                       08/28/1877       10/09/1893    Cohagan, Jasp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agan, Rose Free                   12/11/1854       02/22/1925    Free, Henry 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agan, Ruth Violet                 02/08/1886       08/13/1904    Cohagan, Jasp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agan, Sadie Christine             03/05/1896       02/27/1920    Paulsen, Rich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agan, Wiliam H                    09/06/1850       04/10/1933    Cohagan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agen, Clara R                     09/29/1885       02/02/1953    Roof, William 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agen, Earl A                      05/08/1896       08/13/1952    Cohagen, Jasp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agen, Jasper                      05/16/1852       10/02/1930    Cohagan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agen, Mary Catherine              06/25/1855       07/26/1937    Miller, Isaac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agen, Walter J                    05/04/1889       06/09/1902    Cohagan, Jasp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an, Carrie                        04/01/1866       04/15/1930    Saul, Emman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e, James B                       06/11/1832       03/28/1903    Cohee, Sam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e, Mary Hannah                   04/25/1835       05/19/1909    Clousser, Abraham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Abraham B                     02/05/1848       02/25/191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Abraham H                     06/19/1869       09/16/1951    Cohen, Jacob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Andre                         08/13/1880       07/13/1881    Cohen, A B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Anna                          07/11/1879       03/08/1977    Quasser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Arthur W (Cremains)           04/14/1892       11/09/1979    Cohen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Belle P                       08/01/1874       12/12/1935    Irvin, Elijah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David                         09/26/1883       08/01/1912    Cohen, Jacob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Effie M                       07/10/1876       11/01/1960    Margolinsky, Arga Juda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Emmanuel (Cremains)           08/01/1904       11/23/1974    Cohen, Sam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George                        10/05/1876       04/11/1939    Cohen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Gernerd M                     04/10/1906       04/26/1975    Cohen, Isaac 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Henry                         --/--/1844       05/30/1917    Cohen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Hiram H                       12/28/1879       08/28/1939    Cohen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Infant Girl                   03/02/1960       03/02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Isaac Lawrence                04/15/1870       02/02/195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John                          12/25/1859       03/24/1927    Cohen, Mos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Lena                          03/15/----       09/06/1954    Lewis, Isra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Lillian                       04/29/1876       07/01/192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Mabel                         --/--/1895       05/28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Marcus                        --/--/1869       09/25/195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Michael Stephen               02/03/1948       10/15/1948    Cohen, Max Georg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Morris H                      --/--/1892       09/22/195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Myron T                       05/04/1904       07/24/1973    Cohen, Isaac Davi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Rae Lazarus (Cremains)        10/27/1881       03/05/1936    Cohen, A B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Rosaline (Cremains)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Rose                          04/28/1879       12/20/1928    Kroll, Max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Samuel                        --/--/1832       03/05/1908    Cohen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Sydney L (Cremains)           --/--/1883       09/23/1956    Lazarus, Fre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, Winifred M                    03/10/1916       11/24/1976    Davis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our, Charles                    08/17/1868       10/29/1955    Cohenour, Levi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enour, Louise                     06/17/1870       12/17/1935    Morden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n, Charles (aka Sherry)           --/--/1874       12/08/1915    Sherry, Davi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n, Harry                          09/09/1874       03/16/1952    Cohn, Jacob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n, Harry                          03/07/----       11/14/1944    Cohn, Josep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hn, Lillian                        01/02/1879       12/25/1963    Scrimger, Thomas 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l, Adeline                        02/04/1868       02/02/1901    Hagans, Jaco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le, Norman                        04/--/1853       06/19/1929    Coile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t, Alonzo B (Cremains) (Colonel)  06/23/1849       04/23/1921    Coit, Harvey J Jr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t, Anna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t, Annette Preston (Cremains)     05/10/1853       03/17/1934    Preston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t, Catharine                      03/28/1881       01/09/1886    Coit, Alonzo 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t, Charles Havey                  12/21/1846       09/04/1853    Coit, Harve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t, Dwight S                       01/27/1824       07/06/1887    Coit, Harve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t, Dwight S (Child of)                                           Coit, Harve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t, Elizabeth Greer                01/10/1820       05/29/1901    Greer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t, George                         --/--/1827       05/28/1894    Coit, Harve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t, Harvey (Child of)                               02/01/1864    Coit, Harve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t, Harvey Jr                      07/03/1819       08/07/1902    Coit, Harve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t, Harvey Sr                      07/06/1789       07/20/1868    Coit, Isaac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t, Havey (Child of)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t, Lizzie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t, Nancy R                        01/19/1794       09/28/1850    Stone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t, Preston                        07/23/1875       07/23/1875    Coit, Alonzo 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t, Rachel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it, Virginia                       03/05/1845       07/01/1846    Coit, Harve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ken, Edith                         04/29/1881       03/06/1929    Bowker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kenor, Sarah                       02/08/1819       07/03/1897    Collins, Andre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ker, William See (Indian)          --/--/1865       11/18/189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aprete, Dominick                  01/24/1889       09/28/1965    Colaprete, Cosmo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aprete, Lucy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, Albert                         04/01/1874       07/17/195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ert, Bessie                      04/05/1892       04/11/1893    Colbert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ert, Reuben (COL)                --/--/1882       12/02/1923    Wiley, Beema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ert, Vivian Lynne                04/--/1958       05/06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ert, William A                   09/18/1903       03/11/1955    Colbert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ridge, James K                   11/05/1933       06/13/1951    Colbridge, Calvi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ridge, Thurman Calvin            12/23/1891       08/13/1959    Colbridge, Lloyd F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urn, Alverta                     07/16/1890       03/28/1978    Kundts, Frederick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urn, Charles F                   01/16/1861       06/05/1948    Colburn, James F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urn, Clara Elizabeth             09/03/1894       01/20/1957    Koon, William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urn, Curtis C                    06/22/1895       02/01/1911    Colburn, Henry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urn, Earl J (Dau of)             06/22/1918       06/22/1918    Colburn, Earl J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urn, Edna Irene                  05/03/1889       08/07/1909    VanGilder, Uriah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urn, Elizabeth L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urn, Eugene G                    04/02/1922       03/20/1979    Colburn, George 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urn, George E                    02/20/1887       04/08/1939    Colburn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urn, Harry                       08/10/1892       02/16/1975    Colburn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urn, Henry                       05/14/1856       09/10/1905    Colburn, George 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urn, Laura Z                     08/07/1861       09/19/1898    Fulcher, Benjami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urn, Mary E                      02/11/1867       09/19/1920    Butterworth, Isaa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urn, Ruth Ann                    06/08/1861       10/19/1939    VanSchoik, Joh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urn, Stanley W                   01/30/1882       04/07/1969    Colburn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urn, Stanley W (Dau Of)          03/23/1911       03/24/1911    Colburn, Stanley W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y, Amos                          02/15/1847       09/05/1888    Colby, Ephrai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y, Delbert (Son Of)              07/06/1908       08/11/1908    Colby, Delber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y, Helen                         12/02/1884       03/09/1896    Colby, Amo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y, Helen Forrest                 03/18/1881       05/01/1935    Forrest, Alexande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y, Lewis S                       02/13/1888       10/12/1968    Colby, Amo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y, Rachel Sells                  06/06/1849       07/18/1935    Sells, Pete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by, Regina Fredericka             10/06/1864       08/08/1949    Christ, Gottlieb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dren, Clara F                     06/11/1852       08/19/1912    Crouch, Stephe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dren, Edgar M                     12/23/1873       02/10/1898    Coldron, I C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dren, Isaac C                     03/31/1847       01/12/1922    Coldren, Andre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dren, LeRoy (Son Of)              08/03/1911       08/03/1911    Coldren, LeRo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Alice                          09/12/1848       04/17/1927    Cole, Benjamin F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Anna R Sheldon                 --/--/1873       11/07/1953    Brown, Robe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Arnet B                        10/08/1884       12/01/1958    Cole, Lewis 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Carrie                         04/10/1876       05/06/1944    Bush, Wesle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Charles Calvin                 07/02/1848       09/11/1849    Cole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Charles E (Son Of)             08/31/1909       08/31/1909    Cole, Charles 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Chester M (Cremains)           12/31/1864       01/10/1952    Cole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Christina C                    12/15/1875       04/18/1944    Fox, Augustu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Churchill (COL)                01/31/1905       04/16/1909    Cole, Thomas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Clyde W                        09/18/1912       06/10/1927    Cole, Herbert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Doris T                        07/13/1905       09/13/1979    Tanner, Donald B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Dudley (COL)                   07/28/1886       02/15/1951    Cole, Dudle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Edmund A                       11/08/1853       05/15/1943    Cole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Edward P                       01/21/1879       06/14/1929    Cole, Lewis 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Elinor Hobbs                   07/21/1900       06/14/1958    Hobbs, George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Eliza M                        --/--/1827       12/30/190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Elizabeth A                    07/04/1853       10/18/1916    Ashbrook, Edward P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Ella Say                       07/17/1853       03/25/1924    Say, Joseph J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Elvira Moore                   07/11/1811       07/19/1850    Moore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Elvira More-Duplicat of 93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Emma (COL)                     05/06/1883       11/18/1931    Lewis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Ernest M                       12/07/1881       11/20/1903    Cole, Herbe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Ethel M (Cremains)             --/--/1877       02/28/194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Eunice                                          02/10/1972    Cole, Price Joseph S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Flora Olive Ruth               07/04/1894       09/02/1910    Cole, Lewis D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Florence                       08/31/1883       10/25/1955    Lowery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Frank Charles                  01/10/1886       08/01/1951    Cole,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Fred (COL)                     --/--/1856       03/19/1917    Cole, Charl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Frederick                      --/--/1903       07/12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Frederick                      11/27/1805       05/24/188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Frederick Douglas              09/28/1933       10/16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George                         10/24/1846       01/29/1919    Cole, Benjamin F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George                         06/21/1808       07/14/1868    Cole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George (COL)                   04/21/1887       07/02/1887    Cole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George (Twins of)              02/10/1879       02/10/1879    Cole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George H                       02/02/1859       06/15/1937    Cole, Natha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George M                       10/26/1821       10/07/1883    Cole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Grace I                        12/18/1889       04/01/1946    Donley, E 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Grace T                        12/28/1875       06/26/1951    Stillwell, Theodor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Hannah W                       --/--/1843       07/30/1908    Laughlin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Harrison                       06/15/1840       08/11/1922    Cole, Elisha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Harrison (Child of)            01/22/1886       01/22/1886    Cole, Harriso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Harry                          --/--/1891       12/11/1894    Robinson, Frederick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Helen Taft                     12/10/1886       03/15/1948    Taft, Daniel 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Henry                          07/03/1887       09/26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Henry (COL)                    --/--/1867       01/13/1913    Cole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Herbert M                      11/10/1878       04/23/1945    Cole, Herbe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Herbert Mitchell               07/09/1855       01/09/1922    Cole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J Russell                      01/21/1886       02/14/1956    Cole, Edmund 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James Wendell                  06/06/1842       01/18/1921    Cole, Jam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Jane                           04/19/1843       08/09/1908    Jones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Jessie                         01/18/1868       06/07/1868    Cole, Jaco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John A                         06/22/1849       11/15/1942    Coles, Abram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John F                         --/--/1871       06/12/190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John Madison                   01/11/1836       07/06/1912    Cole, John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John Russell Jr                10/02/1914       02/19/1923    Cole, John Russel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John Strickler (Cremains)      --/--/1903       05/03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Josephine                      --/--/1890       03/25/195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Kenneth Jr (COL)               05/14/1922       05/15/1922    Cole, Kennet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Kittie May Otstott             09/04/1875       11/24/1932    Otstott, Oliver O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Lewis A                        02/21/1887       12/04/1953    Cole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Lillian S                      11/03/1867       03/27/1939    Strickler, Joh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Lizzie Smith                   02/--/1868       12/23/1903    Cruse, Alle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Lorenzo D                      04/27/1951       11/27/1975    Cole, Charles Melvi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Lottie W                       10/14/1849       05/15/1896    Weightman, Georg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Louis D                        08/17/1848       11/07/1938    Cole, Broad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Louisa                         03/17/1857       12/01/1920    Mason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Louisa (COL)                   04/25/1886       08/27/1888    Cole, Fred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Lucius A                       05/--/1847       08/25/1910    Cole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Madison (COL)                  10/16/1911       05/31/1931    Cole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Maggie                         --/--/1901       06/02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Major                          12/25/1800       03/12/1865    Cole,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Margaret                       02/14/1868       12/03/1953    Hathorn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Margaret E                     07/24/1852       02/12/1877    Green, E C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Martha (COL)                   --/--/1851       11/17/193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Marvel Jr (COL)                04/06/1921       02/09/1922    Cole, Marve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Marvel W                       12/06/1899       12/17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Mary                                            11/21/1891    Sayles, Davi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Mary D                         01/10/1875       05/28/1908    Cole, Jam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Mary Frances                   05/09/1888       04/26/1969    Justice, William F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Mary Richard                   11/17/1843       01/18/1915    Ward, Abram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Maud (COL)                     02/27/1886       06/09/1886    Cole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Myrtle Edith                   03/06/1881       04/17/1905    Bonnet, Andrew O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Nathan                         09/20/1815       09/24/1883    Cole, Natha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Nathan Jr                      01/08/1853       01/16/1881    Cole, Natha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Nellie                         12/08/1900       04/28/1975    Cole, Andrew 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Nina Johnson Denning           05/21/1875       09/07/1943    Johnson, Eugene 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Pauline Margaret               03/06/1919       09/30/1976    Noland, Andrew 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Price Joseph                   09/08/1868       01/19/1945    Cole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Price Joseph Jr                02/27/1903       01/02/1974    Cole, Price Joseph Sr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Quincy                         06/06/1864       11/13/1937    Cole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Ralph W                        03/19/1908       05/01/1980    Cole, Fred 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Ray A                          06/02/1890       08/30/1969    Cole, Lewi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Ray Ernest                     06/06/1915       08/16/1915    Cole, Ray A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Roscoe                         06/25/1905       09/17/1975    Cole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Rose R                         12/20/1875       09/14/194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Ruth                           06/22/1917       11/02/1937    Adams, Hen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Sarah (COL)                    02/03/1830       03/19/1895    Brogdon, Sterlin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Stafford W                     01/04/1907       01/02/1981    Cole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Stella Mitchell                06/07/1888       07/29/1890    Cole, Herbe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Susan (COL)                    08/23/1891       09/19/1902    Cole, Jam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Susan E                        10/19/1851       07/16/1947    Gibbons, Enoch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Thomas (COL)                   08/11/1866       07/07/191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Virginia Thurman               06/11/1871       05/21/1953    Thurman, Allen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William Allen                  03/27/1870       12/26/1930    Cole, Rober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William R (Cremains)           --/--/1852                     Cole, Benjamin F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, William W                      02/05/1837       10/11/1924    Cole, Thomas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beck, Henry B                    03/16/1836       04/27/1912    Colebeck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beck, John                       07/18/1857       01/16/1915    Colebeck, Hen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grove, Earl Charles              07/09/1909       07/31/1976    Colegrove, Jam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grove, Frances Cleveland         06/15/1888       02/01/1969    Steed, Per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grove, James                     01/04/1882       11/29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lazer, Clara                     03/14/1884       07/10/1884    Colelazer, William B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A (Coleman, Alanson)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Alice (COL)                 --/--/1887       09/11/1900    Colema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Almeda Virginia (COL)       05/10/1916       08/07/1918    Colema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Andrew                      05/10/1893       12/12/1954    Coleman, Taylo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Andrew                      02/12/1856       06/08/1931    Coleman, Arthu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Anna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Anne C                      03/02/1885       02/28/1961    Cragges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Bueford (COL)               --/--/1893       07/07/1916    Coleman, Jo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Catherine                   12/25/1879       03/10/1937    Coleman, George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Charles                     06/03/1921       01/20/1966    Coleman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Charles (COL)               --/--/1875       01/03/1923    Coleman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Charles (COL)               02/16/1885       03/14/1888    Coleman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Charles (COL)               02/11/1884       09/02/188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Charles (Dau of)            08/13/1970       08/13/1970    Coleman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Charles Albert              05/16/1873       03/13/1952    Coleman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Charles Dewey               05/29/1898       03/12/1971    Coleman, Charles Edward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Charles E                   08/07/1863       06/10/1917    Coleman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Charles Jr                  01/25/1944       01/26/1971    Coleman, Charles 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Clara                       01/29/1881       03/23/1939    Ziegler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Cora (COL)                  --/--/1853       10/23/191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Cora M                      --/--/1884       11/28/1918    Washington, Georg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Daniel                                       04/12/1866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Daniel W                    10/24/1857       11/24/1860    Coleman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Edith B-Reserved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Edna J                      10/27/1902       05/13/1903    Coleman, Be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Edna M                      08/02/1889       04/11/197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Edward                      04/30/1859       06/01/1887    Coleman, George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Edward N                    03/22/1836       04/05/1921    Coleman,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Elijah (COL)                --/--/1849       02/17/1891    Coleman, Dani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Elizabeth                   07/27/1867       04/23/1957    Hartman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Elizabeth (COL)             --/--/1853       07/20/1899    Jackson, Fran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Elizabeth Ella              09/16/1912       10/19/1918    Coleman, Ira C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Elizabeth McFalls           01/20/1884       06/09/1980    McFalls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Ella (COL)                  09/--/1866       01/02/1923    Graves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Emma Frances                05/01/1847       02/21/1923    Harprun, Benjami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Eugene S                    10/09/1913       02/18/1964    Coleman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Fred Charles                                 04/01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George                      --/--/1893       08/29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George                      09/20/1858       01/25/193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George E                    03/18/1882       06/26/1951    Coleman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George W                    01/18/1843       04/03/1900    Coleman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George W                    02/18/1836       08/09/1892    Coleman, Thomas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George W (White)            06/26/1903       06/27/1903    Coleman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George Wharton              02/04/1893       07/02/1898    Coleman, John 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Grace                       --/--/1895       04/10/1963    Coleman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Harry E                     05/29/1901       01/10/1978    Coleman, John Edward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Hayden J                    06/01/1894       02/26/1967    Coleman, John William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Henry (COL)                 07/22/1895       07/09/1930    Coleman, Hildreth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Henry (COL)                 --/--/1850       01/19/1901    Coleman, Dani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Henry L                                      10/24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Herbert (COL)               --/--/1877       04/17/1914    Colema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Herman                      01/04/1921       08/28/1964    Coleman, Buysi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Ida Mae                     --/--/1876       03/01/195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Iola-Reserved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Ira Clark                   08/25/1881       05/17/1952    Coleman, Mari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Isabelle                    --/--/1879       11/10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Jacob Edward                                 01/02/196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James (COL)                 --/--/1843       03/26/191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James (COL)                 --/--/1857       01/21/190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Jane                        --/--/1827       07/26/1882    Lyth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Jeanette                    08/30/1874       02/18/1936    Welch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Jennie                      05/01/1857       01/04/1945    Brown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Jennie (COL)                --/--/1849       04/17/191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John                        04/03/1910       11/13/1944    Coleman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John Edward                 07/01/1872       08/25/1959    Coleman, George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John F                      08/07/1879       06/23/1947    Coleman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John L                      --/--/1857       08/31/1893    Coleman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John L (COL)                04/18/1868       06/20/195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John O                      --/--/1874       10/09/1933    Coleman, Joseph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Joseph                      04/25/1866       08/10/1876    Colema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Joseph (COL)                --/--/1881       12/27/1902    Coleman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Joseph LeRoy (COL)          03/03/1902       04/11/1949    Coleman, George Edward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Josephine Parish            06/09/1879       04/09/1920    Farrar, Stephe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Juanita (COL)               07/09/1909       03/01/1912    Coleman, Stephe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Katherine B                 --/--/1865       04/12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Katie (COL)                 02/17/1877       02/25/1878    Coleman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Kenneth Lee                 07/30/1970       09/03/1970    Coleman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Laura                       09/20/1896       08/16/1979    Williams, Wil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Laura (COL)                 03/10/1867       12/17/1887    Coleman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Lawrence Wharden            04/21/1894       08/01/1894    Coleman, John 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Leah May                    12/24/1884       04/11/1969    Coleman, John 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Leslie Michelle             08/--/1970       12/18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Louis (COL)                                  03/30/188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Lucretia (COL)              03/22/1870       08/23/1925    Preston, Kip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Lucy Jane                   09/--/1872       07/12/1954    Jones, Dani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Lulia J                     10/13/1868       10/24/1886    Coleman, George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Maggie                      12/25/1877       11/09/1905    Coleman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Margaret Ellen              08/07/1920       01/23/1921    Coleman, Jaco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Margaret Melinda            --/--/1909       08/13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Mary (COL)                  01/05/1853       03/30/189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Mary (COL)                  --/--/1835       12/04/189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Maude                       --/--/1875       01/22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Mildred                     08/04/1908       08/26/1976    Morgan, Omar J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Nathaniel R                 12/21/1843       11/07/1911    Coleman, Samuel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Oscar (COL)                 11/28/1920       03/15/1921    Coleman, Osca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Oscar L                     03/22/1894       10/03/1970    Coleman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Pauline                     10/15/1902       08/01/1955    Penrod, James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Percy Sr                                     04/02/1986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Peter H (Rev)               09/07/1888       03/12/1969    Coleman, Ad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Ralph Edward                09/13/1912       07/24/1970    Coleman, Jacob 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Raymond                     08/14/1895       09/15/1933    Artis, Britte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Robert A                    08/--/1913       05/19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Rollie E                    11/12/1869       07/04/1942    Coleman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Rubie                       04/22/1913       12/05/1973    Stephen, Harol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Sally                       09/21/1894       04/09/1976    Greene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Sally                       04/10/1894       05/04/194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Samuel                      10/10/1837       05/02/1910                                    M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Samuel (COL)                03/10/1883       08/18/191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Sarah (COL)                 01/19/1894       08/03/1924    Bailey, Fran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Sarah J                     --/--/1851       04/19/1926    Comly, John 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Sophronah                   10/31/1850       05/01/1898    Hopper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Stephen Alex                06/16/1852       02/26/1872    Coleman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Thomas                      04/17/1811       05/09/1882    Coleman, Abr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Thomas                      04/01/1900       09/10/1944    Coleman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Thomas R (COL)              02/03/1895       03/07/1916    Colema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William (COL)               --/--/1879       04/26/1904    Coleman, Joseph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William F                   06/22/1901       06/10/1969    Coleman, James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an, William H                   12/26/1910       04/22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men, Matilda L                   06/09/1887       07/06/1941    Schulz, Frederick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r, Helen Gertrude                04/21/1889       10/06/1951    Kirsh, Philip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r, John P                        03/10/1881       11/16/1966    Coler, Jasp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Aletha O                      02/26/1917       07/15/1980    Coles, Leon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Anna Woodard                  03/31/1877       06/18/1958    Robinson, Charl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Clara Hubbard (COL)           --/--/1877       05/29/1924    Hubbard, Isaac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Clara Lavania Lowery          02/20/1892       03/25/1951    Lowery, Joseph 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Edna M                        07/23/1888       03/12/1919    Beynon, Nathe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Emma C                        03/30/1849       09/16/1912    Gilman, Mark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Fannie                        --/--/1878       07/10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Fannie (COL)                  03/16/1873       04/11/1910    Broady, Duncan Sr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Francis W                     11/06/1877       07/22/1900    Coles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Henry (Dau of)                05/10/1914       05/10/1914    Coles, Hen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Jacob D                       12/04/1852       12/08/1906    Coles, Abrah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John Ed                       02/26/1920       03/09/1947    Coles, John A J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Leonard Albert (COL)          12/20/1920       01/12/1921    Coles, Leon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Lulu (COL)                    12/28/1897       09/06/1935    Anderson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Mary (COL)                    04/10/1904       11/20/1935    Coles, Hen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Muriel                        --/--/1896       01/19/1925    Dent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Phoebe                        --/--/1876       12/09/1895    Cooper, Eleroba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Robert Y                      06/15/1882       06/26/1957    Coles, Jessi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Rosa Lee                      02/10/1928       03/10/1973    Owens, Commodor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Vash                          09/03/1889       03/24/197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s, William Henry (COL)           04/10/1860       07/04/1915    Coles, Bud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ey, Gabe H                        05/15/1892       01/29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gan, Belle Halleck                12/10/1883       05/30/1931    Hallack, Lanford 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gan, Frank J                      07/28/1879       12/19/1929    Colgan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ihan, John Vincent (aka John F M  03/26/1894       10/28/1967    Coliha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intine, Queen                     --/--/1889       10/16/1895    Colintine, Noa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ard, Hester Duncan               04/12/1791       05/26/1871    Bloxom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em, Alfred (COL)                 07/--/1832       04/28/1885    Collem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em, Arthur (COL)                 07/--/1881       06/06/1884    Collem, Alfo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em, Freddie (COL)                02/01/1884       05/23/1884    Collem, Alfo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em, Sarah (COL)                  05/15/1877       06/28/1884    Collem, Alfo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em, William (COL)                08/12/1878       08/14/1884    Collem, Alfo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ette, Robert O W                 12/13/1910       08/19/1978    Collette, Ballas 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ey, Jennie                       10/01/1858       01/04/1926    Tyson, James 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ey, Thomas C                     08/03/1889       02/12/1891    Colley, Thomas 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Alfred J                    --/--/1821       03/09/1881    Collier, Jason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Amelia M                    08/20/1840       12/29/1895    Allen, Isaac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Besse Sloan                 --/--/1889       05/28/1968    Sloan, James O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Charles F                   06/30/1844       06/14/1890    Collier, A J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Edward (Son Of)             09/14/1904       09/14/1904    Collier, Edw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Elizabeth B                 02/12/1829       01/20/1898    Bole, Rober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Estelle L                   05/17/1863       02/11/1883    Collier, Joseph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Frank L                     09/09/1879       08/01/1904    Collier, Charles F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George K                    11/18/1885       12/05/1891    Collier, Ransom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Grace                       05/21/1882       05/20/1886    Collier, Ransom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Henrietta                   02/07/1869       12/07/1920    Englehart, Georg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Jessie Roe                  --/--/1876       03/29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John L                      09/21/1829       04/05/1899    Collier, Ebenez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Joseph W                    --/--/1818       12/12/1888    Collier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Mary                        02/01/1853       04/18/1940    Looker, Robert 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Mary Elizabeth              01/02/1850       04/23/1921    Haller, Ad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Robert                      07/20/1916       07/05/1975    Collier, John F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Robert B (Child of)         04/02/1884       04/02/1884    Collier, Robert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Robert B (Child of)         05/08/1893       05/08/1893    Collier, Robert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Susan Maria                 01/19/1834       06/08/1896    Ball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William S                   12/19/1880       02/29/1944    Collier, M A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er, Zachariah Taylor            03/15/1848       10/22/1917    Collier, Thomas W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flower, Allen H (Son Of)        12/19/1903       12/19/1903    Colliflower, Allen H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, Arthur W                     05/03/1895       06/09/1970    Collin, Philip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, Catherine                    10/20/1863       06/03/1944    Hertenstein, Christia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, Charles                      09/25/1818       11/25/1888    Collin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, Charles M                                     10/18/1895    Collin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, Elizabeth                    05/11/1826       12/30/190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, Herman                       04/16/1871       04/08/1936    Collin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, Lena                         11/21/1860       08/30/1881    Collin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, Lizzie A                     --/--/1858       01/09/189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, Phil (Son of)                04/20/1895       04/20/1895    Collin, Phi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, Philip                       11/16/1862       08/18/1904    Collin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g, Carmen H                    07/11/1894       12/05/1895    Colling, Fran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g, D H (Son Of)                01/14/1917       01/18/1917    Colling, D 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g, Jesse A                     12/11/1870       08/19/1949    Schoonover, Josep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Abraham F                   01/29/1879       08/01/1916    Collins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Acie                        --/--/1902       03/28/196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Alice Lydia                 06/24/1883       01/07/1942    Wilson, Grah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Andrew J                    02/29/1784       10/07/1851    Collins, Ebenez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Anna                        01/04/1853       09/19/1944    Finnical, Robert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Annie S                     01/13/1854       12/04/1913    Scott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Anthony Burnett             10/23/1960       10/24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Arthur R                    09/21/1870       12/12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Beatrice Harper             08/01/1906       12/05/1967    Harp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Bert                        09/08/1880       10/23/1906    Collins, Jessi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Cassius Carrington          01/18/1864       06/04/1932    Collins, Gilbert G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Celeste E                   06/26/1856       04/01/1892    Stonestreet, John W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Charles                     --/--/1859       03/09/190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Charles C                   07/03/1855       04/11/1878    Colliner, Hen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Charles Eugene              07/20/1912       10/04/1912    Collins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Charles James               05/26/1887       11/29/1951    Collins, Walt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Charles James               12/08/1907       02/14/1909    Collins, George H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Charles Joseph              10/14/1914       01/27/1915    Collins, Charles Jame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Charles Wesley              01/24/1842       04/06/1927    Collins,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Charlotte Louise            02/02/1907       08/27/1957    Sherwood, Delma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Clara                       08/26/1868       11/12/1944    Muehlheimer, Georg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Clarence (COL)              --/--/1880       06/25/1929    Collins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Clarence (Dau Of) (COL)     02/07/1905       02/07/1905    Collins, Clarenc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Clarence A                  04/14/1900       06/29/1966    Collins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Claude M                    07/15/1874       07/12/1932    Collins, Reuben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Cora H (COL)                10/03/1884       10/06/1918    Harris, Benjami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Curtis Cicero               07/27/1874       03/17/1921    Collins, Gilbert G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Daisy Dell                  --/--/1880       09/11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Daniel L                    09/04/1918       01/02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Donald Ray                  09/28/1930       06/05/1976    Collins, Will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Edna P                      12/05/1873       06/15/1919    Collins, Louis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Edward                      06/29/1896       02/24/1961    Collins, Patrick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Effie (COL)                 05/--/1893       06/30/1893    Collins, Arthu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Elijah William              05/30/1876       09/26/1960    Collins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Elizabeth Horch             08/01/1856       05/09/1937    Horch, John G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Ellen                       12/12/1841       09/03/1913    Hawkins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Ellsworth Jayhue            03/20/1903       10/03/1972    Collins, Clarenc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Elvira                      10/26/1856       09/17/194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Emerson (COL)               06/14/1900       07/11/1904    Collins, Abrah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Enoch                       05/22/1842       02/21/1888    Collins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Ethel B                     06/17/1881       08/31/1934    Brooks, Ed   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Eugene                      10/17/1895       10/24/1955    Collins, Ranso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Eva Dell                    06/05/1877       05/10/1952    Thornton, Jon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Florence                    03/03/1911       08/16/1911    Collins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Frances Emma                11/08/1860       05/12/1935    Trinkle, Henry Le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Francis                     08/08/1822       08/31/1882    Collins, Eli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Francis (Child Of)          09/17/1882       09/17/1882    Collins, Francis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Francis H                   06/14/1858       06/05/1908    Collins, Walt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Frederick Luther            01/01/1876       07/30/1933    Collins, John H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George                      --/--/1878       09/24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George Carl                 12/22/1883       11/30/1918    Collins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George T                    09/10/1871       01/02/1875    Collins, J F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Gertrude                    06/16/1870       04/19/1871    Collins, Wesle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Gilbert G                   07/10/1830       05/07/1885    Collins, Andrew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Gilbert G                   07/22/1870       04/05/1871    Collins, Gilbert G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Gilbert G (Child of)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Glen                        11/24/1911       10/23/1974    Collins, Lewi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Godfrey A                   08/21/1894       07/21/1979    Collins, Godfre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Harold L                    08/26/1893       01/07/1977    Collins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Harriet                     05/11/1846       07/16/1895    Donley, Davi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Harriett Daily              11/09/1893       12/08/1962    Daily, James 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Harry L                     07/25/1853       12/31/1933    Collins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Helen Kelley                04/03/1831       09/20/1906    Kelley, Alfre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Henry                       12/25/1824       05/07/1889    Collins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Henry (COL)                 --/--/1844       01/16/1892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Homer W                     04/30/1872       05/10/1954    Collins, Gilbert G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Inez (aka Bailey)                            04/22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Isabelle                    --/--/1882       06/04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Jacob T                     11/24/1846       12/28/1892    Collins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James                       03/15/1826       02/23/1900    Collins,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James Bateman Jr            11/16/1861       05/16/1921    Collins, James B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James E                     03/10/1923       12/05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James F                     10/26/1923       10/29/1923    Collins, Mari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James H (Cremains)          --/--/1893       04/12/1962    Collins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John (Child of)             09/--/1900       10/05/1900    Collins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John Davis                  10/23/1941       10/23/1941    Collins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John H                      02/13/1928       09/21/1973    Collins, Dudle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John LeRoy (COL)            06/16/1889       11/15/1920    Collins, James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John W                      07/03/1877       08/17/1880    Collins, Jacob 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Joseph                      03/15/1867       06/05/1936    Kearns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Joyce Ann                   03/07/1928       02/20/1936    Collins, Wilbur T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Julia Ann                   06/20/1864       06/17/1943    Mathews, Robe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Julia H                     08/10/1873       01/04/1875    Collins, J 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Kahlilah Hillary            06/17/1978       01/04/1980    Bobo, Grad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Laura                       01/08/1847       08/28/1912    Postle, Gabri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Laura (COL)                 10/05/1902       08/22/1927    Jossell, Simpso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Laura C                     01/01/1880       05/19/1978    Colby, Amo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Leon A                      09/17/1921       12/03/1964    Collins, Fran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Lewis C                     05/25/1850       12/30/1904    Collins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Lige C                      04/05/1910       09/20/1977    Collins, Elija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Lillian Aust                06/01/1896       11/10/1975    Aust, Theodor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Louisa M                    05/24/1843       06/07/1891    Whitnack, Peter 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Louise                      05/12/1944       12/17/1944    Hall, Charles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Lula                        --/--/1890       10/07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Lyle Geiger                 04/06/1913       07/27/1913    Collins, Charles J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Marion (Son Of)             03/21/1906       03/21/1903    Collins, Mari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Martha Jennie               12/15/1856       03/13/1875    Collins, Henry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Mary                        05/18/1795       08/10/1855    Green, Gilber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Mary                        05/17/1793       04/17/1875    Eagleton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Mary                        05/18/1909       07/20/1909    Collins, Elijah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Mary                        02/02/1857       08/31/188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Mary Ann                    10/23/1847       04/18/1904    Kerns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Mary Ann                    --/--/1820       06/03/1882    Murphy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Mary E                      11/17/1832       06/07/1887    Lewis, Enoc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Matilda                     03/23/1841       06/02/1913    O'Harra, James 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Maude                       12/02/1867       10/10/1949    Collins, Gilbert G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Millard                     05/25/1919       08/08/1919    Collins, Richard Willi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Minnie A                    02/27/1870       12/21/1874    Collins, Jacob 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Minnie May                  05/10/1882       05/17/1958    Drayer, John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Minnie Smith                10/05/1867       10/31/1934    Friese, Peter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Myrtie H                                     01/26/1964    Huffman, Theodor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Nannie                      01/10/1886       08/21/1970    Wilson, Grah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Nannie Bell                 04/05/1886       12/06/1953    Collins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Natasha Michele             02/18/1971       06/15/1973    Akin, Ala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Nathaniel J                 --/--/1914       07/08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Nicholas Battelle           12/14/1851       01/13/1923    Collins, Zachariu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Olivia M                    06/27/1887       11/13/1967    Milne, Johnatha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Patrick Alonzo              12/23/1917       01/12/1974    Collins, Maso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Paul M                      03/18/1915       07/24/1968    Collins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Paula Baird                 04/14/1894       12/23/1978    Baird, Mos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Pauline-Reserved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Rachel                      09/18/1867       06/13/1868    Collins, Wesle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Ricky Lee                   06/07/1955       06/07/1955    Collins, Donald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Robert A                    12/11/1919       09/24/1978    Collins, Fran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Robert M                    05/04/1929       06/15/1943    Collins, Lewi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Robert T                    06/11/1874       04/26/1943    Collins, Enoc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Robert Willboughby          03/30/1889       07/10/1940    Collins, Nichola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Russell W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Samuel J                    09/14/1875       12/26/1949    Collins, William Clark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Sarah                       05/15/1826       10/06/1875    Kissinger, Joh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Shirley Leona               07/19/1947       07/18/1948    Collins, Benjamin L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Sophia                      04/26/1875       02/07/1965    Schimmel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Stanley (aka Smith, Samuel                                 Collins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Theresa Lawyer              09/08/1898       02/25/1921    Lawyer, William G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Thomas                      12/25/1844       05/09/1935    Collins, Thomas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Thomas K                    04/04/1861       12/06/1891    Collins, James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Tiwanna Cheree              12/31/1963       03/22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Virginia                    01/18/1916       10/02/1978    Dohmen, John P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Walter                      02/10/1905       03/02/1905    Collins, Charles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Walter  Sr                  --/--/1824       09/18/1887    Collins, Walt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Walter (Child of)           06/02/1886       06/22/1886    Collins, Walt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Walter S                    12/28/1889       07/09/1902    Collins, Nicholas Battell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Wilbur T                    06/27/1897       05/03/1976    Collins, James B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William C                   03/04/1857       12/24/191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William Edward              04/28/1919       11/01/1973    Collins, William Dwight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, Willie Joe                  04/02/1922       05/25/1975    Collins, Be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worth, Beatrice E             03/15/1911       01/27/1977    Snyder, William 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worth, Ernest Leo             07/26/1906       02/26/1946    Collinsworth, William D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worth, Hail (Probably McHale  03/30/1887       03/02/1924    Moore, Nels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worth, Homer Earnest          --/--/1935       03/07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worth, Mary Elizabeth         04/26/1911       03/21/1929    Collinsworth, William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worth, William Dallas         11/25/1877       03/30/1950    Collinsworth,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nsworth, William K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son, Anna I                     08/24/1863       11/14/1934    Simpson, Bayless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son, Dana Ward                  01/18/1857       02/06/1956    Collison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son, Frank J                    09/03/1872       08/08/1937    Collison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ison, Mae O'Harra                                 03/02/1942    O'Hara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lins, Fannie (COL)               --/--/1840       03/15/189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lins, Henry C                    --/--/1831       01/25/1915    Collins, John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om, Louise M                     --/--/1853       05/23/1932    Miller, Jonatha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um, William Newals               11/23/1852       01/29/1912    Collum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ly, Roland M                      07/19/1857       07/18/1916    Colley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man, Marjorie H                   03/21/1896       12/21/1942    Helmbold, Charl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mery, Catheryn Dee                07/08/1928       03/21/1928    Colmery, Warren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mery, Mary Marguerite             10/11/1825       03/21/1928    Colmery, Warren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mery, Warren Wesley               01/01/1898       03/21/1928    Colmery, Alexande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osimo, Alice                      --/--/1894       06/15/1954    Pross, William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son, LaFayette                    04/04/1879       12/31/1879    Colson, Wiley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son, Parlo                        02/23/1898       05/05/1944    Colson, Clar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t, Minnie May                     12/18/1868       10/28/1914    Barclay, Fran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t, Robert                         08/09/1887       04/18/1920    Colt, Ralp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ter, Joseph                       08/10/1865       08/08/1906    Colter, El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ton, Dorothy Eastman              05/03/1905       08/01/1908    Colton, Frederick 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ton, Frank                        03/25/1896       09/05/1974    Dvorak, Frank (by adoption)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ton, Frederick E                  10/25/1875       08/18/1950    Colton, Sheld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ton, Laura M                      04/06/1899       02/05/1973    Beill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ton, Margaret C                   12/05/1875       08/25/1946    Eastman, William W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ton, Sheldon                      01/09/1835       06/05/1904    Colton, Hamilton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umber, Bertha                     05/14/1874       06/22/1908    Breckenridge, Charles R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umber, Laura Huff                 10/03/1884       01/29/1913    Huff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umber, Paul Richard               06/28/1920       08/28/1920    Columbus, Davi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vill, Flora                       02/02/1892       12/03/1971    Hill, Samue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vill, John Gordon                 11/02/1888       10/12/1959    Colvill, Robert M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vill, John Gordon Jr              01/02/1924       01/06/1924    Colvill, John Gordo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ville, George                     02/07/1863       03/11/1863    Colville, Charles 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ville, George K (Dr)              06/12/1869       04/20/191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vin, Amanda                       --/--/1861       03/09/1904    Colvin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vin, Anna Eliza                   06/06/1847       04/14/1911    Mitchell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vin, Bertie May                   06/15/1888       12/29/1916    Baker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vin, Charles P                    06/05/1869       10/25/1943    Colvin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vin, Harry C                      06/25/1881       02/07/1927    Colvin, George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vin, Jesse B                      07/04/1878       05/30/1964    Colvin, Adonija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vin, Margaret J                   03/09/1869       12/03/1964    Colvin, George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well, Alfred                      07/24/1899       10/19/1910    Colwell, Henry G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well, Arlena (COL)                08/03/1882       10/08/1884    Colwell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well, Bertha L                    04/02/1878       12/03/195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well, Catharine D                 12/11/1856       11/13/1892    Davis, Anso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well, Charles (Child Of)          10/06/1885       10/06/1885    Colwell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well, Esther J                    --/--/1919       08/14/1945    Fairrow, Vanw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well, Frank (COL)                 05/10/1855       11/12/1892    Colwell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well, Frederick                   02/03/1894       02/23/1894    Colwell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well, Henry G                     06/19/1864       02/08/1919    Colwell, John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well, Henry G Jr                  08/10/1886       12/06/1911    Colwell, Henry G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well, John C Jr                   11/05/1893       05/05/1899    Colwell, Henry G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well, John Clay                   02/24/1824       04/13/1908    Colwell, Alfre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well, Phoebe F                    05/30/1828       12/17/1908    Gorton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lwell, William VanWard             --/--/1946       03/14/195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ander, Davis (COL)                01/27/1871       01/25/1885    Comander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es, Virginia J (COL)             --/--/1879       01/31/192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ine, Macklin (Twin Son of)       06/24/1920       06/24/1920    Combine, MAckli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ine, Macklin (Twin Son of)       06/24/1920       06/24/1920    Combine, MAckli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ine, Macklin Kelly               02/09/1890       12/04/1926    Combine, Francis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Alec (COL)                    --/--/1886       10/25/191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Charles Sylvester             06/10/1879       08/28/1879    Combs, Culbertso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Culbertson                    03/--/1815       04/06/1884    Combs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Emma Thomkinson               10/04/1857       12/03/1925    Milburn, G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Ethel Tippie                  10/03/1894       09/17/1927    Tippie, Rober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Fanna M                       08/26/1904       06/22/1925    Bailey, W 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Frankie C                     10/02/1874       01/03/1875    Combs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George W                      02/14/1887       06/21/1970    Combs, George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Guy D                         08/22/1882       11/04/1882    Combs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John                                           09/12/194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Maejewel                      --/--/1901       06/27/1963    Look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Markus M                      --/--/1883       09/09/1954    Combs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Mary                          10/--/1856       05/19/1928    Anderson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May Ollie Bell                05/04/1877       05/22/1882    Combs, Culbertso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Nettie                        07/03/1881       07/15/1881    Combs, Culbertso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Pamela (Cremains)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Pearl                         08/01/1875       05/17/1945    Sabine, John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Robert Werden                 10/10/1919       08/02/1941    Combs, George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Rodger                        06/25/1897       04/16/1898    Combs, Albe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Sadie                         --/--/1867       07/07/188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Sarah (COL)                   --/--/1850       11/20/1910               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Stephen H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bs, Sue                           --/--/1882       02/10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er, Gilliam                       --/--/1907       01/06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er, Pauline                       03/28/1911       10/16/1911    Brooks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eyges, John W                     12/04/1836       11/18/1870    Comeyges, John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ines, Conley Harisson             09/14/1908       05/25/1910    Comines, Milton E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insky, Anthony                    --/--/1893       01/06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iskey, Ethel E                    11/17/1890       01/31/1952    Jordon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ly, Elizabeth Marion              05/10/1844       11/17/1902    Smith, Samuel Mitchell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ly, Guy Stuart                    04/03/1864       10/19/1915    Comly, James Monro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ly, James M (Child of)                                           Comly, James Monro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ly, James Monroe                  03/06/1832       07/26/1887    Comly, Bezaleel W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ly, Margaret McComb               05/01/1871       02/13/1940    McComb, William J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ly, Marietta                      --/--/1856       10/01/1936    Comly, John 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ly, Mary                          10/11/1876       07/09/1877    Comly, James Monro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ly, Mary C                        12/16/1833       06/07/1863    Armstrong, Charle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ly, Smith Mitchell                10/08/1868       04/13/1928    Comly, James Monro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ly, Susie Anthony                                  06/06/1895    Comly, James Monro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ly, William J                     10/29/1853       05/03/1856    Comly, John 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mander, Annie (COL)               --/--/1806       03/11/1888    Boydston, Josep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mander, Eliza (COL)               01/01/1853       03/09/193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mander, Isaac (COL)               02/--/1855       06/12/1884    Commander, Reube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mander, John (COL)                01/02/1847       03/21/192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mander, Mary E                    --/--/1853       04/08/1899    Keel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merford, Margaret (Cremains)      01/20/1862       09/07/1939    Gleason, Michel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merford, Nina M                   06/06/1883       02/01/1973    Stewart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merson, Andrew                    06/01/1829       06/03/190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merson, Anna                      --/--/1834       10/18/1909    Seum, Peter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merson, Carrie L                  --/--/1875       01/11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merson, Charlotte                 04/27/1836       01/06/1866    Commerson, Ludwig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merson, Howard                    10/18/1901       12/25/1932    Commerson, Willi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merson, Margaret                  02/24/1856       08/15/1880    Commerson, Andre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merson, Margaret                  09/13/1876       10/27/1877    Koch, Nichol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merson, William L                 07/15/1875       12/06/1920    Commerson, Loui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modore, George H                  11/06/1909       03/08/1954    Commodore, Charle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son, Charles M                   06/01/1878       05/18/1933    Compson, Noa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son, Ella                        01/14/1875       01/16/1923    Washington, Anthon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son, George W                    03/18/1878       09/26/1963    Compson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son, Geraldine                                    09/23/1997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son, Ida Catherine               04/23/1882       11/19/1922    Gaulke, Frederick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son, Mary Margaret               11/17/1898       10/01/1948    Rausch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son, Richard F                   07/11/1916       07/29/1975    Compson, George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son, Robert N                    08/18/1915       09/27/1981    Compson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ston, Charles K                  08/15/1850       04/03/1854    Compston, W 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ston, Sidney (Mrs)               12/03/1800       11/27/1853    Clark, Sil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ston, William Nelson             06/30/1824       06/23/1852    Compstone, John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ton, Calvin Henry                07/31/1871       10/10/1947    Compton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ton, Carl J                      01/26/1876       10/01/1895    Compton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ton, Caroline                    12/20/1857       02/24/1925    Hisshong, Davi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ton, Charlott                    05/30/1964       05/31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ton, Claude H                    07/22/1903       02/18/1970    Compton, Winfiel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ton, Francis W                   09/03/1910       04/05/1965    Compto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ton, Frederick E                 09/19/1869       12/22/1932    Compton, Irvin 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ton, Gay Bancroft                01/23/1877       02/25/1953    Bancroft, James 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ton, Hattie                      07/03/1869       09/14/1933    Merc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ton, Jennie R                    --/--/1882       11/08/1889    Compton, William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ton, Kathryn Louise              08/11/1908       09/09/1965    Shade, Merril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ton, Mary V                      10/28/1884       07/04/1886    Compton, William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ton, Roscoe                      09/01/1901       07/25/1971    Compton, Edw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ton, William Henry               --/--/1851       06/28/1917    Compton, William H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Adelia Ann                 03/29/1873       04/25/1938    Menely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Adeline Earhart            07/19/1873       01/06/1948    Earhart, Irvin 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Albert                     08/20/1871       02/14/1935    Comstock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Alice                      01/23/1873       12/03/1948    Comstock, Charl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Blair (Son of)             01/26/1902       01/26/1902    Comstock, Blai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Blanche                    05/10/1896       11/10/1917    Johnson, Dani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Caroline H                 05/04/1823       11/15/1864    Fuller, Samuel 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Catherine Elizabeth        07/03/1819       03/11/1910    Stiles, Henry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Charles B                  11/27/1856       01/11/1931    Comstock, Theodor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Charles C                  07/04/1832       10/14/1875    Comstock, Buckley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Earl Meredith              06/26/1895       01/23/1895    Comstock, Al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Elizabeth Weimer           02/02/1845       01/14/1930    Eitel, Andre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Ellen                      01/25/1870       01/27/1919    Comstock, Charles C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Emma Clara                 11/05/1872       11/05/1940    Klein, Maruic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Flora M                    11/24/1856       01/11/1941    Lincoln, William 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Frank (Child Of)           08/18/1887       08/20/1887    Comstock, Frank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Frank A                    10/26/1874       12/09/1924    Comstock, Frank 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Frank A                    11/12/1843       12/15/1898    Comstock, Theodor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Frank A (Child of)                                        Comstock, Frank 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George G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George N                   04/09/1868       11/12/1945    Comstock, Charles C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Greer A                    10/11/1895       09/18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Henry S                    10/21/1851       06/18/1901    Comstock, Theodor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James Wilmer               05/01/1828       10/04/1916    Comstock, Buckley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Jeanette                   06/06/1845       03/18/1923    Blaire, Alonzo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Jerusha S                  --/--/1796       03/06/1879    Sill,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Lorin                      --/--/1873       04/02/1874    Comstock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Martha G                   12/09/1828       09/29/1902    Griswold, George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Mrs H J                    04/05/1855       02/09/1894    Smith, B E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Rodney                     05/15/1787       06/02/187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Russell                    11/30/1900       12/22/1967    Comstock, LeRo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Selby Morton               11/05/1885       11/25/1886    Comstock, Frank 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Susan M                    11/10/1838       03/28/1916    Slocum, Edward 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Theodore                   05/01/1818       01/09/1889    Comstock, Buckley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Theodore Buckley           12/27/1865       10/14/1890    Comstock, Charles C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William T                  02/12/1849       06/13/1902    Comstock, Theodor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ck, Willmer                    12/25/1858       11/21/1948    Comstock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ston, John B                      08/24/1795       10/20/1854    Compston, Ro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nt, Betty Jane                   11/17/1925       11/17/1925    Conant, Guy 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nt, Charles F                    03/06/1897       03/24/1926    Conant, Actemus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nt, Eva                          06/26/1865       07/30/1941    White, Hiram 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nt, Grace Shannon                11/06/1890       09/21/1939    Shannon, W F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nt, Harry Rolland                04/16/1895       04/04/1900    Conant, O M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nt, Orie Marshall                11/16/1866       04/21/1925    Conant, Russell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Albert                       01/04/1858       01/08/1917    Conard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Alfred Field Wilson (Cremai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Amelia                       10/25/1864       01/12/1918    Braun, Pete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Clarence C                   02/02/1899       05/03/1961    Conard, Cisro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Clayton                      08/08/1910       09/11/1910    Conard, George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Clyde John                   02/21/1888       12/06/1946    Conard, Edw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Don L                        03/14/1878       01/14/1963    Conard, Lewis Nelso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Earl Edward                  03/14/1884       03/07/1932    Conard, Edw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Ed (Son of)                  01/18/1916       01/18/1916    Conard, Ed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Edmond R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Edward                       08/28/1887       06/14/1957    Conrad, Cicero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Elizabeth McGuffey           12/05/1891       06/10/1958    McGuffey, T C G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Francis E                    02/08/1907       03/27/1911    Conard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George                       08/28/1872       03/31/1915    Conard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Grace Ann Briggs             08/02/1869       12/29/1935    Briggs, William 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Harold                       04/04/1895       09/23/1897    Conard, Ed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Harold N                     09/19/1900       07/25/1901    Conard, Don 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Jessie Lavina                03/16/1889       06/11/1950    Risley, Frank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John                         02/25/1831       09/10/1891    Conard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John (Child of)              07/15/1888       07/15/1888    Conard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John A                                        03/03/194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Lewis Nelson                 03/03/1846       01/10/1935    Conard, Elijah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Mary Amanda                  10/08/1849       10/18/1920    Potter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Mary Eleanor                 05/01/1861       03/15/1933    Wright, John C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Pearl Field                  04/03/1883       02/03/1951    Dixon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Quazella A                   06/05/1830       01/27/1924    Andreas, Aulde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Richard William              07/01/1909       11/03/1952    Conard, Earl 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Roger Lawrence               05/30/1938       12/14/1938    Conard, Harry K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Theodore                     10/04/1863       02/05/1931    Conard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Thomas Raymond               04/26/1898       01/28/1920    Conard, Cicero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Vera                         08/28/1904       06/16/1976    Schell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Vina Otis                    --/--/1880       01/04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William Edward               04/15/1873       01/13/1944    Conard, Wilson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rd, William Edward               05/07/1910       12/19/1911    Conard, Edw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way, Adam                        03/06/1850       11/24/1917    Conaway, Isia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way, Calvin (COL)                --/--/1844       04/23/1900    Conaway, C 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way, Joanna                      12/20/1828       07/31/1917    Lower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way, John                        05/02/1819       12/15/1888    Conaway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way, Lucy P                      06/10/1848       02/18/1940    Brown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way, Mary E                      01/19/1857       09/15/1897    Conaway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away, Samuel Steele               10/15/1898       06/17/1937    Conaway, Samuel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as, August G                     08/15/1886       12/04/1965    Condas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as, George                       10/28/1919       06/13/1924    Condas, Gu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as, Mary                         --/--/1928       11/27/1928    Condas, Augus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ee, Sarah                        03/09/1848       08/10/1908    Pumphrey, Bea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it, Albert Harrison              09/23/1831       08/10/1866    Condit, Enoc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it, Emma Vanenken                09/21/1831       11/02/1887    Lichtenspaugh,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it, Jane                         --/--/1819       11/02/189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it, Layton                       08/31/1876       10/17/1876    Condit, Mas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it, Mason                        --/--/1848       05/04/1888    Condit, A 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n, Addie Leone                  12/04/1876       03/31/1905    Condon, Daniel 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n, Annie                        03/22/1820       12/23/1890    Kirtley, Thomas 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n, Daniel L                     02/23/1847       01/11/1906    Condon, LeRoy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n, David C                      01/18/1856       09/11/1936    Condon, Davi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n, Emma                         02/14/1856       12/03/1945    Albright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n, Emma L                       12/24/1859       02/20/1943    Condon, Davi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n, Eva                          03/20/1907       03/22/1907    Condon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n, J D                          12/25/1818       08/09/1893    Condon, Edw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n, John A                       10/18/1882       05/23/1953    Condon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n, John J (Son Of)              06/13/1926       06/13/1926    Condon, John J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n, John Joseph                  10/18/1883       09/30/1947    Condon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n, Joseph Edwin                 10/19/1918       01/31/1920    Condon, John J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n, Katie Gertrude               05/08/1882       08/05/1902    Condon, Daniel 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n, Minnie                       08/02/1892       12/02/1960    Decker, William 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n, Nora M                       05/24/1889       08/26/1943    Galford, William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n, Sarah Ellen                  01/11/1864       12/08/1952    Groves, John Edwi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n, Sylvester                    01/20/1846       10/13/1931    Condon, Jackson D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n, Winfield S                   05/12/1851       01/06/1871    Condon, Jackson 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s, Harry O                      --/--/1887       09/10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dos, Mae E                        09/02/1889       06/27/1950    Logan, Sam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e, Allen                          05/28/1896       07/02/1913    Cone, Charl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e, Charles                        12/17/1866       08/08/1927    Cone, Rufus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efry, Hal W (Son Of)              06/29/1921       06/29/1921    Conefry, Hal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eys, John W                       --/--/1858       03/28/1923    Coneys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fer, Blythe C                     11/22/1878       07/22/1939    Conf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fer, Nellie                       12/07/1876       12/12/1961    Closson, Wayme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galton, Beatrice                  12/18/1893       12/30/1908    Congalton, William M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gdon, Augusta                     12/31/1890       01/03/1891    Congdon, Buel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gdon, Buell P                     07/--/1833       01/01/1894    Congdon, John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gdon, Claudia                     11/21/1877       01/03/1951    Legg, Gusti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gdon, Harry S                     07/09/1875       10/30/1905    Congdon, John F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gdon, Henry Otis                  --/--/1873       01/21/195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gdon, James                       09/12/1850       05/06/1916    Congdon, James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gdon, John W                      --/--/1857       06/08/1940    Congdon, Buell P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gdon, Lillian                     05/17/1894       11/24/1960    Fuchs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gdon, Louisa M                    02/--/1836       12/28/1899    Reed, Philip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gdon, Myrtle Belle                10/21/1895       10/25/1897    Congdon, Ear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gdon, Orvall Clarence             09/21/1894       09/21/1894    Congdon, Henry O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gdon, Robert                      --/--/1879       04/07/1918    Congdo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gdon, Vera Fay                    10/04/1896       01/23/1907    Congdon, Henry O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ger, William G                    06/30/1846       06/11/1935    Conger,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ger, William J                    09/30/1829       03/08/1882    Conger, James 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grove, Gary E                     11/01/1950       11/01/1950    Congrove, Roy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el, Warren Edward                12/12/1906       12/30/1906    Conkel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en, Hilda                        05/22/1892       06/08/1939    Stanley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e, Adam H                       07/06/1842       12/10/1904    Conkle, George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e, John P                       --/--/1863       10/12/1931    Conkle, Adam H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e, Margaret C                   12/06/1867       05/30/1923    Nerney, Patrick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e, Sarah Catharine              03/05/1843       02/17/1904    Baker, Dani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Alfred LeRoy                01/12/1841       03/27/1901    Conklin, John H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Amelia Kadel                11/22/1880       09/15/1938    Kadel, Philip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Benjamin                    01/20/1817       02/18/1885    Conkli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Benjamin F                  08/17/1854       02/27/1904    Conklin, Benjami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Elizabeth H                 08/10/1851       04/19/1871    Conklin, Benjami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Elsie C                     02/15/1887       04/11/1902    Conklin, John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Elsie L                     10/03/1840       03/11/1903    Platt, Calvin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Ethel F                     10/15/1878       08/25/1893    Conklin, John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Fay Edna                    06/--/1898       08/11/1899    Conklin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Frank Edward                03/15/1867       02/18/1916    Conklin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Gertrude                    02/12/1870       04/27/1940    Conklin, Alfred 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Henrietta                                    12/02/1944    Drake, Jacob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Henry B (Cremains)          09/08/1880       12/02/1956    Conklin, Henry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Henry Clay                  01/01/1851       10/26/1924    Conklin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Ida P                       11/09/1877       07/11/195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Jane E                      04/10/1876       11/07/1924    Patterson, John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John Henry                  03/11/1844       11/27/1911    Conklin, Zopher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Joseph K                    12/23/1904       05/22/197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Laura L                     07/24/1854       11/03/1887    Holly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Mary                        06/29/1820       02/14/1896    Wyatt, Loui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Sarah Jane                  05/09/1855       06/30/1925    Davis, Davi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Wilbert G                   01/19/1912       03/22/1957    Conklin, H B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William H (Cremains)        --/--/1875       07/22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William S                   06/03/1855       10/05/1936    Conklin, William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, Zopher                      05/29/1801       01/16/1884    Conklin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kling, Harry C M (Cremains)       02/15/1834       01/07/1904    Conkling, Albert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Alfred Thomas                05/10/1894       10/31/1928    Conley, Hamilto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Anna May                     03/24/1895       08/28/1953    Hiteshew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Donna Jean                   03/10/1932       06/04/1966    Sheets, Clifford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E Cecil                      02/20/1914       02/23/197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Emma Eileen                  04/10/1923       04/15/1923    Conley, John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Erma                         05/13/1905       04/16/1963    Conley, Andrew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Guy                          --/--/1851       03/16/190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Ida Mae                      12/15/1881       06/27/1973    Redd, Alonzo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James                        02/07/----       03/05/1917    Conley, Lawrence "Lorenzo Dow"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James Lee                    05/11/1966       05/15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John                         09/15/1822       08/30/1896    Conly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John W                       12/30/1947       11/22/1948    Conley, John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Lillie D                     02/03/1877       01/18/1965    Dunham, James 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Margaret                     05/18/1907       07/23/1910    Conley, Lawrence "Lorenzo Dow"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Mary                         04/17/1844       12/07/193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Mary Dean                    10/14/1881       05/31/1960    Preston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Robert (COL)                 12/26/1861       05/17/191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Sarah Elizabeth              03/10/1865       12/28/1944    Ash,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Thomas Harrison              07/18/1894       06/08/1947    Conley, Lorenzo Dow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Walter                       05/21/1894       02/25/1964    Conley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William                      01/27/1849       12/16/1932    Conley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ey, William E Sr                 02/28/1888       10/13/1958    Conley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in, Thomas Joseph                11/20/1890       02/05/195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ley, Roy (COL)                   03/07/1890       03/31/1918    Conlley, Robe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ly, Christina M                   --/--/1872       02/06/1900    Krumm, Davi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, Fell                           04/17/1893       03/07/196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, Louisa                         --/--/1844       03/04/1876    Conn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, Major M                        04/07/1897       05/19/1974    Conn, Henr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, Harold                       05/15/1908       07/17/1908    Connel, James 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, Angeline                    03/09/1841       03/20/1913    Cook, Mos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, Blanche                     06/16/1878       10/05/1924    Blacksell, Jam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, Charles H                   01/27/1873       03/19/1920    Connell, John G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, Charles Wellington          07/05/1883       03/13/1956    Connell, Charles Edward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, Clarabelle B "Clara"        --/--/1884       11/09/1969    Grant,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, Esther Waddell              06/16/1906       10/23/1970    Waddell, Starling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, Frances "Fanny"             --/--/1888       03/18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, Garret Leonora              02/27/1904       04/23/1904    Connell, Harry 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, Grant (Dr)                  08/04/1877       05/12/1950    Connell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, Harriet R                   07/19/1825       06/24/1905    Bucky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, John George                 04/23/1850       12/19/1924    Connell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, Lola Mable                  08/12/1881       06/21/1910    Connell, John G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, Nellie E                    06/15/1846       02/27/1925    Blackburn, Josep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, Nellie Mabel                06/13/1910       08/08/1910    Connell, William E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, Robert                      12/13/1936       12/16/1960    Connell, Fran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, Robert William              10/07/1932       01/15/1941    Connell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, Samuel                      11/12/1887       04/07/1945    Connell, Charles Edward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, Walter Harrison             11/28/1890       01/16/1947    Connell, Charles Edward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ey, Annie Elizabeth           10/18/1874       01/26/1913    Bowers, Pet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ey, Carl Johnson              11/02/1912       02/04/1913    Connelley, Car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ey, John                      06/19/1866       06/27/1925    Connelley, Thoma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ey, Johnson (Son Of)          06/03/1901       11/05/1901    Connelley, Johnso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y, Amelia                     --/--/1828       09/19/190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y, Clifton                    10/21/1872       07/22/1941    Connelly, Davi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y, Dora                       07/24/----       11/06/1946    Connelly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y, J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y, Jacob B                    01/07/1810       01/07/1881    Connelly, Edw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y, James A                    08/22/1855       09/06/1856    Connelly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y, Laura Anna (COL)           05/--/1867       01/31/1936    Grubbs, Gree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y, Mae G                      10/09/1870       01/21/1951    Connelly, Russel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y, Mary Evelyn                06/16/1902       03/05/1919    Connelly, Clifto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y, Melissa                    06/17/1817       08/15/1892    Westervelt, Mathew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y, Minerva Rosetta            05/15/1847       02/21/1927    Ramsey, James 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y, Rachel Elizabeth           01/07/1863       02/16/1928    McConnel, Samu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y, Russell H (Connelley On M  04/11/1843       08/17/1919    Connelly, Jacob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lly, Walter                     01/16/1862       06/24/1901    Connelly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, Andrew                       09/04/1878       01/27/1914    Conner, George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, Andrew E                     07/10/1876       06/13/1946    Conner, Andre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, Effie Irwin                  02/03/1874       07/20/1951    Cornell, S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, Henrietta Bruning            02/18/1870       07/05/1920    Bruning, Lewis H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, James (Dau Of)               11/26/1905       11/29/1905    Conner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, Jennie                       06/13/1844       01/23/1903    Elsy, Rober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, Joseph James                 01/22/1890       03/16/1938    Conner, Christophe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, Kate                         --/--/1836       01/21/192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, Moses J                      07/27/1830       11/27/1896    Conner, 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, Nancy H                      10/12/1837       02/22/1921    Wallar, Stephe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, Narcissa A E                 08/16/1858       11/06/1915    Frampton, David 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, Nellie M                     05/26/1886       04/19/1922    Chitter, William O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, Roger W (Dau Of)             12/15/1922       12/15/1922    Conner, Roger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, Tate Earl                    06/25/1884       11/04/1918    Conner, Har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s, Anna E                      04/27/1860       01/29/1908    Breem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s, Geore                       02/22/1886       12/17/1924    Conners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s, George B                                     08/31/192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s, Marie Eberhard              10/03/1884       02/06/1958    Eberhard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s, Ray E                       07/27/1881       12/16/1969    Conners, Christophe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rs, Ray John Arnold             04/07/1905       08/26/1909    Conners, Ray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ett, Richard                     08/--/1848       05/02/1875    Connett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lly, Ethyle M                   09/24/1892       03/15/1971    Blackburn, Charles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lly, Joseph D                   02/13/1895       09/02/1959    Connolly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, Addison L                                     06/28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, Alice                        12/10/1899       04/28/1902    Connor, Allen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, Alta G                       09/06/1878       09/03/1902    Guy, Pau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, Catharine                    04/23/1858       07/21/1907    Woodsides, Alexande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, Charles W                    06/24/1871       06/14/1929    Connor, Patrick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, Frank F                      04/04/1875       07/20/1929    Connor, James Gordo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, James Gordon                 02/24/1853       11/09/1933    Connor, John P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, Layazella-Reserved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, Lucy                         --/--/1887       10/26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, Lucy                         05/26/1876       01/21/1946    Cockrell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, Lula M                       06/08/1877       08/17/1927    Connor, Patrick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, Mina B                       01/17/1902       11/20/1977    Tolliver, Frank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, Robert James                 09/05/1866       02/13/1905    Connor, Patrick Henr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, Romey                        --/--/1901       01/11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s, Edward                      --/--/1842       05/17/1892    Connors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s, Harry                       03/01/1870       02/24/1902    Connors, Andrew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s, Hortense Fitton             07/03/1886       09/14/1922    Fitton, Frank O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s, John C                                       11/02/1887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nors, Patrick H                   12/11/1842       08/03/1902    Connors,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over, Charles P                   07/--/1898       07/22/1898    Conover, John 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over, William                     --/--/1879       12/28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Albert Russell               03/17/1897       06/25/1897    Conrad, Ephrai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Benjamin Franklin            --/--/1906       10/10/1961    Conrad, Benjamin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Bertha                       08/12/1886       09/11/1914    Baltzer, Jaco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Bertha A                     09/16/1887       09/18/194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Bessie L                     02/23/1887       06/29/1887    Conrad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Carrie B                                      05/02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Carrie Naomi Rudell          05/31/1869       03/17/1968    Patch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Christian T                  06/22/1884       06/29/1884    Conrad, William 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Clarence William             03/26/1903       09/28/1917    Conrad, Curba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Claribel                     02/05/1921       12/16/1966    Conrad, Harry O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Cornelia W L                 06/22/1884       08/22/1884    Conrad, W A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Curby O                      08/22/1880       10/01/1949    Conrad, Ephrai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Donald F                     10/07/1920       07/28/1973    Conrad, Nathan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Dorisane                     03/13/1952       05/15/1952    Conrad, Rober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Dorothea                     04/04/1898       11/02/1968    Conrad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Eda Marie                    10/08/1872       05/04/1969    Bruns, Hen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Edward                       01/04/1858       01/03/1937    Conrad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Elizabeth                    12/05/1855       10/11/1950    Rinker, Abrah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Elizabeth                    01/14/1869       02/19/1902    Niles, Hen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Ephraim C                    04/04/1859       06/30/1928    Conrad, Noa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Etta                         08/11/1892       10/16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Florence Cecelia             02/25/1918       04/19/1918    Conrad, Rober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Fred                         09/01/1892       11/14/1955    Conrad, Jaco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George L                     12/14/1873       04/29/1958    Conrad, Loui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Harry                        01/06/1876       10/27/1884    Conrad, Solom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Harry O                      08/16/1892       08/02/1968    Conrad, Ephri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Harvey                       12/11/1898       12/16/1902    Conrad, Alfre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Jack H                       04/11/1904       03/24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Lee Roy                      02/10/1890       04/10/1915    Conrad, Ephrai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Lester                       12/11/1903       10/29/1916    Conrad, Alfre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Lola May                     --/--/1895       10/29/1901    Conrad, Alfre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Louise                       12/05/1857       06/11/1923    Hertenstein, Christia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Margaret                     10/16/1854       05/16/1889    Conrad, Peter Tappa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Mary Elizabeth               05/16/1859       05/02/1908    Myers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Mary Enid                    05/18/1896       05/19/1972    Cotton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Mary J                       01/--/1848       08/16/1877    Gause, Jess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Mary L                       09/--/1869       08/22/1919    Conrad, Peter Tappa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Mary M                       11/17/1883       12/05/1971    Conrad, John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Mary Mildred                 11/19/1927       09/09/1931    Conrad, Har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Mary W                       02/17/1833       03/29/1895    Atcherson, Willi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Myrtle Mildred               09/29/1897       09/13/1940    Owen, Marshall 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Orville Celisttie            09/09/1912       07/11/1913    Conrad, Pet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Orville J                    05/28/1904       11/26/1973    Conrad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Otto J                       06/12/1887       08/25/1959    Conrad, Natha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Peter Tappan                 10/04/1830       11/24/1899    Conrad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Ralph O                      07/24/1933       08/13/1933    Conrad, Wilbur J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Thelma Reed                  10/20/1908       08/23/1938    Reed, Jacob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Urvin J                      07/26/1909       09/14/1909    Conrad, Peter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Wilbur (Son of)              03/14/1930       03/14/1930    Conrad, Wilbu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William A                    02/18/1856       06/21/1908    Conrad, Peter Tappa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William C (Son Of)           10/23/1913       10/23/1913    Conrad, William 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, William H                                     10/21/1935    Conrad, Benjami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e, Charles Edward              10/30/1850       10/08/1919    Conrade, Jacob 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e, Clara M                     08/--/1849       05/18/1924    Conrade, Jacob 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e, Jacob M                     06/12/1827       12/29/1901    Conrade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e, Rosanna H                   12/30/1830       09/19/1900    Hart, Danie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dy, Chris                       07/17/1866       09/12/1914    Conrody, Frederick William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ath, Adam Edward                 10/09/1886       05/28/1929    Conrath, Peter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d, Gilbert H                    01/31/1901       03/11/1901    Conrod, John 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d, John D                       04/14/1867       08/10/1930    Conrod, John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dy, Catharine                   07/10/1832       11/14/1874    Ohnsmann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dy, Elizabeth B                 05/12/1874       08/25/1874    Conrody, Frederick William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dy, Fred W                      03/27/1888       09/05/1888    Conrody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dy, Frederick William           10/31/1826       08/15/1890    Conrody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dy, George                      12/14/1872       03/21/1873    Conrody, Frederick William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dy, Philip George               03/12/1874       08/28/1909    Conrody, Frederick William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w, Clara Bell                   01/29/1864       06/12/1866    Conrow, Davi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w, David                        07/25/----       12/11/1907    Conrow, Jaco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w, David (Child of)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w, Jane                         12/15/1839       09/25/192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w, Juliet                       10/11/1810       06/29/1890    Silcott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w, William F                    11/24/1871       07/11/1900    Conrow, Davi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y, Anna Pauline                 01/15/1897       07/31/1941    Nothacker, Joh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y, Harry A                      12/08/1896       05/11/1919    Conroy, Patrick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y, Jennie                       12/23/1866       10/04/1944    Rudolph, Phillip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y, Josie                        08/15/1889       07/12/1979    Lincoln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y, Lawrence H                   12/12/1886       07/20/1963    Conroy, Patrick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roy, Patrick                      06/06/1863       01/25/1934    Conroy, Bartle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ble, Frances                   02/23/1876       06/12/1951    Thompson, Phillip 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ble, Irene M                   10/27/1857       05/18/1930    Coates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ble, John Roy                  08/29/1879       09/09/1936    Constable, Pete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ble, Peter                     02/19/1850       08/08/1910    Constable, Thomas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ble, Thomas G                  11/10/1877       04/25/1952    Constable, Pete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Amelia L                   01/09/1834       09/11/1899    Hasket, John F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Carl A (Cremains)          --/--/1863       04/30/1934    Constans, John William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Catherine                  07/04/1860       11/20/1933    Becker, Jacob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Catherine                  07/05/1855       11/17/1927    Snyd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Esther Law                 --/--/1898       03/28/1966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Flora                      08/21/1867       07/01/1951    Schille, Peter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Frank                      03/11/1899       03/16/1899    Constans, Philip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Frank Schille              01/10/1897       04/08/1987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Fred Warner                02/09/1912       08/26/1980    Constans, Hen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George                     06/11/1885       12/09/1949    Constans, George F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George F                   10/09/1856       03/24/1914    Constans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Guy W                      10/--/1866       08/17/1938    Constans, John William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Henry                      04/26/1863       04/15/1953    Constans, Phillip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John Jr                    01/05/1925       03/01/1925    Constans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John W                     08/18/1822       11/10/1875    Constans, Philip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Kunigunda                  08/08/1826       01/26/1898    Hergert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Margaret Ann               04/29/1863       12/06/1928    Lauer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Nellie                     07/19/1871       09/06/1945    Warn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Omar Byrd                  05/09/1920       05/18/1920    Constans, Clark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Oscar A                    11/23/1862       03/08/1921    Constans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Philip                     01/01/1875       12/31/1876    Constans, Philip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Philip H                   10/26/1820       06/03/1889    Constans, Philip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Phillip A                  04/11/1850       03/10/1920    Constans, Phillip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Raoul Richardson           08/16/1911       04/18/1912    Constans, Frank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Ruth Esther                11/18/1891       02/13/1904    Constans, George T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William Henry              06/02/1847       08/18/1903    Constans, Phillip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William Lee                03/01/1858       08/16/1859    Constans, John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s, Willie                     03/23/1880       08/09/1888    Constans, Philip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t, Emile (Dau Of)             10/15/1907       10/15/1907    Constant, Emil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stantin, Leon                     02/01/1884       11/14/1959    Constantinos, Batiade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teh, Sorie                                         08/05/2004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ti, Florence Powell               --/--/1898       09/06/1962    Powell, John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tizano, Jo Ann (Son Of)           06/13/1957       06/13/1957    Noble, Robe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tus, Deneter                      07/08/1911       09/08/1911    Contus, Marcu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Augustin                   07/26/1835       04/23/1888    Converse, Jasper 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Edna                       01/21/1884       07/29/1957    Vansky, James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Edward J (Rev)             10/07/1865       01/22/1946    Converse, Augusti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Effie Grace Miller         03/17/1866       11/30/1936    Miller, James A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Elijah                     08/16/1789       08/01/1850    Converse, Denman 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George L (Child of)        09/02/1892       09/02/1892    Converse, George LeRo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George L (Child of)        02/05/1869       06/29/1869    Converse, George LeRo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George L (Cremains)        12/09/1857       11/16/1946    Converse, George 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George LeRoy               06/04/1829       03/30/1897    Converse, George W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Harry D                    12/06/1881       07/12/1912    Converse, Harley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James B                    04/01/1825       04/11/1889    Converse, Elija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Lucy A                     06/18/1838       01/03/1939    Sager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Mary J                     04/16/1890       08/09/1959    Evans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May Rowlen                 05/20/1876       09/23/1944    Rowlan, William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Ralph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Rebecca                    09/05/1792       07/24/1858    Abbott, Edmun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Robert M                   07/29/1908       08/05/1908    Converse, Emmi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Sarah E                    06/06/1830       11/19/1883    Patterson, Natha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Vernon Richard             02/13/1912       01/14/1951    Converse, Har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Viola                      09/14/1904       01/31/1905    Converse, Emmi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verse, Wade                       03/20/1856       04/27/1934    Converse, George 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Alfred                       12/09/1869       06/28/1879    Conway, Dani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Barbara A                    02/04/1908       05/29/197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Bernard R                    03/28/1859       09/16/1910    Conway, Daniel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Caroline                     11/07/1841       07/01/1938    Keis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Charles Earl                 08/14/1883       02/28/1940    Conway, Charles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Charles Jack                 01/31/1920       03/10/1920    Conway, Charles 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Charles Willis               02/09/1857       11/12/1916    Conway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Comodore                     09/13/1866       12/03/1949    Conway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Edward A                     10/08/1873       09/08/192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Francis W                    10/27/1883       07/17/1884    Conway, Lewis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Harry W                      08/31/1873       03/09/1928    Conway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Jefferson (COL)              --/--/1851       04/25/1922    Conway, Jessi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Jessie                       12/02/1856       01/29/1917    Conway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Joseph                       08/11/1835       03/11/1920    Conway, Ebenezer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Leantha                      12/06/1832       02/09/1892    Doward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Lewis W                      08/05/1841       07/13/1893    Conway, Ebenezer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Lottie Mae                   11/10/1880       05/15/1962    Fields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Lou                          05/22/1863       09/20/1884    Conway, Chittende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Margaret M (Cremains)        09/16/1905       10/20/1978    Willard, John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Phidelia E                   10/24/1846       08/19/1917    Williamson, Michael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Raymond                      10/03/1888       07/30/1889    Conway, Lewis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Rosa                         11/21/1835       01/07/1916    Garrigan, Michae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Rose Lorene                  01/10/1874       03/23/1949    Duke, Charles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Sarah E                      06/08/1862       07/13/1911    Miller, James 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U L                          02/08/1893       09/30/1951    Conway, John Maso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William                      04/11/1892       01/10/1970    Conway, Micha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ay, William                      03/02/1830       01/04/188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ell, Benjamin J                                   08/27/1906    Conwell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ell, Charles Emmet               04/04/1895       04/04/1895    Conwell, Elm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ell, Eliza Jane                  02/25/1852       10/17/1897    Gallant, Eli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ell, William Edward              11/02/1876       01/27/1905    Conwell, Benjami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nwell, William George              05/26/1896       12/16/1951    Conwell, Elmer 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ck, Letitia T                     --/--/1876       02/25/1898    Johnson, Loui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dey, Joseph (COL)                 --/--/1876       10/20/190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gle, Euna Bell                    10/23/1864       10/02/193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gle, Forrest Wilber               06/11/1896       10/12/1943    Coogle, Zack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gle, Harley R                     04/20/1926       10/17/1926    Coogle, Fores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gle, Wanda                        09/20/1918       10/08/1926    Drusum, Parle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A Marie                        12/19/1894       11/26/1979    Becker, Pet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Adah N                         05/02/1874       03/01/1906    Cook, William 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Albert F                       02/24/1857       03/19/1861    Cook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Alberta (COL)                  10/07/1874       01/29/1889    Cook, Thomas 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Andrea F                       04/25/1943       04/27/1943    Cook, Raymond 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Anna Amend                     09/02/1895       06/04/1977    Amend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Anna J                         05/15/1865       10/29/1916    Cook, Joseph 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Annie Eliza                    12/23/1840       02/11/1920    Bellows, Corneliu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Annie Stevens                  05/31/1866       01/23/1919    Stevens, David 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Arthur A                       10/10/1874       11/04/1931    Cook, Jacob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Asina                          12/02/1872       04/10/1918    Krug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August                         08/17/1851       01/16/1923    Cook, Henr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Barbara Ann                    12/21/1946       01/12/1975    Grady, Pau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Berintha Louisa                08/22/1851       08/03/1922    Timkham, Rube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Bertha Lyons                   --/--/1882       04/14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Blanche M                      08/04/1905       10/26/1905    Cook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Blen                           09/16/1880       12/15/1961    Cook, Josia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Catherine                      06/11/1857       06/22/1919    Gilkey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Charles                        09/08/1852       07/03/1928    Cook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Charles C                      01/31/1862       06/17/1931    Cook, Lutellu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Chester Calvin                 09/27/1881       09/26/1951    Cook, William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Clara Josephine                08/18/1856       11/30/1912    Owen, Josep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Clare Eckard                   12/07/1899       01/18/1957    Cook, Ermond Edso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Clarence (COL)                 04/15/1871       05/27/1931    Cook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Clayton Charles                09/09/1870       07/30/1931    Cook, Robert G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Clyde J                        02/10/1893       01/19/1967    Cook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Cora                           09/20/1887       08/11/1946    Russell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David C (COL)                  04/18/1897       07/19/1940    Cook, Louis J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David Frank                    07/13/1851       08/25/1932    Cook, Theodor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David Louis Jr                 02/23/1927       01/02/1979    Cook, David Louis S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Della McMaster                 08/21/1868       07/12/1951    McMaster, William L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 L (Dau Of)                   06/16/1902       06/16/1902    Cook, E 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dith M                        07/18/1861       05/31/1948    Hoffman, Oscar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dna Marjorie                  12/29/1898       01/19/197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dward                         --/--/1901       04/03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dward                         12/31/1890       01/01/1891    Cook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dward (Child of)              09/14/1892       09/14/1892    Cook, Edwar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dwin                          12/12/1855       12/30/1942    Cook, Joseph 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dwin O                        09/14/1857       03/09/1911    Cook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dwin Sherman                  --/--/1865       09/05/1927    Cook, John 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ffie Susan                    09/18/1876       11/06/1941    Todd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leanor W                      --/--/1842       04/11/1922    Wilson, Jeremia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liza                          02/27/1800       02/04/1881    Neil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liza Ellen                    08/14/1849       01/03/1914    Fletcher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liza J                        06/06/1823       04/19/1895    Noble, Jonatha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lizabeth Rector               07/22/1870       09/05/1930    Rector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lizabeth Windfield            --/--/1874       03/17/1921    Windfield, Albert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llen Campbell                 01/25/1858       09/30/1923    Cook, John 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lzina                         01/15/1850       12/02/1924    Marquette, Eli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mma D                         01/12/1861       11/24/1935    Hutchinson, Nichola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mma D                         10/09/1847       04/18/1916    DeCrow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mma Lorraine                  09/16/1864       06/09/1938    Courtright, Ezr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mmett M                       --/--/1862       03/03/1893    Co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mmitt H                       04/22/1888       07/04/1949    Cook, Augus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rmond Edson                   01/21/1874       05/03/1931    Cook, William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thel Belle                    03/21/1922       04/04/1923    Cook, Everett G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thel Ports                    09/25/1890       03/16/1967    Ports, Guy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ugene                         10/31/1909       02/25/1977    Cook, Henry 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va Belle                      08/13/1866       12/25/1954    Carter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Everett Glenn                  11/03/1898       10/21/1952    Cook, Arthu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Fern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Florine (COL)                  02/08/1913       04/27/1927    Cook, Louis Josep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Frances                        08/12/1856       08/05/1909    Davis, Richard B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Francis William                05/07/1847       11/27/1918    Cook, Joshua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Frank                          11/05/1864       11/10/1927    Cook, Samuel 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Frank (Dr)                     11/26/1907       01/22/1940    Cook, Frank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Frank H                        11/04/1855       02/02/1928    Cook, Richard 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Frank S                        09/25/1884       01/16/1980    Cook, Samue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Frankie Edward                 12/24/1879       03/29/1879    Cook, David F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Gaylord F                      08/14/1911       08/31/1962    Cook, Henr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George                         09/22/1881       12/01/1943    Cook, Augus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George    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George E                       06/05/1859       03/29/1861    Cook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George F                       12/12/1870       12/24/1924    Cook, Rober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George Jr                      07/22/1946       07/24/1946    Cook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George L                       07/03/1851       09/26/1921    Cook, Josep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Gilbert                        --/--/1893       07/22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Glen E                         04/21/1915       10/07/1917    Cook, Warre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Grace B                        09/28/1873       06/29/1972    Bidleman, Jacob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Harold Vernon                  01/08/1886       11/05/1918    Cook, Perry Willia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Harry                          06/13/1880       10/21/1881    Cook, J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Harry C                        02/14/1860       01/26/1893    Cook, John 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Helen Louise                   08/13/1914       03/04/1970    Cook, Ermond Edso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Henrietta B                    --/--/1886       01/28/192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Henry                          10/24/1878       11/15/194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Henry                          11/11/1839       06/06/1893    Cook, Elisha B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Henry H                        06/09/1871       12/30/1954    Cook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Henry Ola                      11/03/1920       11/13/1920    Cook, Everett G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Henry W                        --/--/1856       05/16/1924    Mott,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Herbert Parrish                03/13/1867       07/29/1954    Cook, Webst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Herbert Theodore               08/13/1875       06/13/1908    Cook, John 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Hilda                          05/25/1898       11/10/1899    Cook, Perry Willia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Ida Belle                      11/21/1866       07/30/1889    Hatfield, J C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Irene Singer                   --/--/1911       01/22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Irvin F                        04/08/1886       01/26/1977    Cook, Alfre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 (Child Of)                   03/07/1892       03/17/1892    Cook, J G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ames (Child Of)               05/07/1892       05/07/1892    Cook, Jam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ames A (Rev)                  05/19/1839       06/07/1899    Cook, Jess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ames M                        04/27/1860       12/30/1912    Cook, John B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ames W                        --/--/1863       04/09/189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anet M-Reserved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anice Lee                     08/11/1936       08/08/1950    Cook, William 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ennie                         07/14/1871       06/13/1888    Dice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ennie S                       06/12/1861       07/22/1913    Stoltz, Dani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ohn                           --/--/1870       04/02/1912    Cook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ohn                           --/--/1804       03/05/190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ohn                           09/29/1847       10/22/1908    Cook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ohn A                         12/23/1870       04/12/1930    Cook, Josep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ohn M (Cook, J W On Map)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ohn R                         01/20/1831       04/07/1922    Cook, David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ohn R (Child of)                               07/07/1857    Cook, John 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ohn S (COL)                   01/03/1899       02/10/1918    Cook, Louis Josep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ohn William                   09/15/1855       12/30/1936    Cook, John 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onathan W                     08/06/1835       11/28/1847    Cook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oseph B                       08/12/1829       12/16/1893    Cook,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ulia                          07/14/1873       05/10/1901    Bonon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Julia A (COL)                  11/25/1867       07/16/1886    Cook, Thomas 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Kate R                         08/09/1866       09/20/1909    McVey, Joseph T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Katherine                      02/22/1853       06/14/1924    Weiland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Kathleen                       06/24/1902       12/02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Lawrence Elmer                 06/20/1882       03/19/1917    Cook, Francis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Leah                           04/03/1880       02/24/1945    Herbert, Edw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Leonard                        --/--/1911       12/02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Lizzie                         --/--/1863       12/08/1913    Brown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Lizzie                         08/23/1858       11/15/1878    Dewine, John 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Lloyd E                        01/09/1893       10/11/1953    Cook, Edward 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Louis Joseph (COL)             --/--/1869       07/09/1936    Cook, Samue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Louisa Stimmel                 06/29/1836       12/12/1922    Stimmel, Yas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Lula (COL)                     11/28/1876       03/13/1935    Calloway, Harriso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Lutellus                       09/10/1832       06/20/1919    Cook,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Lydia                          --/--/1790       03/21/1862    Lawrence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hala Whitaker                10/08/1845       03/08/1923    Whitaker, Isaa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jor (COL)                    --/--/1857       03/27/192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garet                       --/--/1823       02/13/190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garet (COL)                                  06/03/1895    Cook, John W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garet F                     05/12/1873       03/01/1950    Fish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garet Isabell               01/27/1874       01/25/1939    Corwin, Levi 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garet Reeb                  03/17/1877       11/27/1963    Reeb, Charl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garet Withem                04/02/1924       09/28/1953    Withem, Ferri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ietta L                     09/12/1854       04/12/1932    Twitchell, Leonard D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k Means                     05/19/1952       12/22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tha                         11/08/1854       04/06/1927    Nihiser, Stephe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tha                         11/22/1851       01/03/1891    Jewett, Davi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tha Isabelle                01/07/1867       01/13/1916    Wickliff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y                           --/--/1900       08/13/1926    Hale, Rober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y                           06/14/1854       01/20/1916    Jenkins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y (COL)                     --/--/1876       01/22/1890    Cook, Major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y A                         03/09/1862       07/01/1935    Cook, Sylvest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y Alice                     07/02/1867       10/24/1955    Cook, Josep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y Anna                      02/21/1850       04/22/1938    Gockenbach, Conra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y E (COL)                   03/17/1877       05/25/1919    Ware, Mos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y Eleanor                   --/--/1849       03/20/1898    Johnston, Sameul 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y Ella                      10/18/1873       05/29/1942    Eckard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y Ellen                     12/05/1830       04/07/1906    Barker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y H - Reserved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y J                         11/23/1854       02/18/1946    Cook, Charles 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y L (COL)                   --/--/1855       04/04/1878    Jennings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y Lou                       10/11/1852       01/23/1937    Cook, Sylvest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ry Louise                    08/06/1891       01/16/1919    Cook, Edwin 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attie (COL)                   10/27/1880       07/19/1889    Cook, Major J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elvin E                       08/14/1943       11/14/1967    Cook, Melvin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elvin J                       10/17/1889       06/18/1943    Cook, Augus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ertie Ann                     07/06/1879       11/09/1900    Cook, William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iranda H                      11/13/1820       05/30/1890    Strickler, Henr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ollie                         02/04/1860       03/24/189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rs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yron Nicholas                 08/14/1843       11/21/1925    Cook, Stephen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Myrtle                         02/05/1898       07/04/1898    Cook, Jess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Nailor E                       12/19/1904       12/26/1944    Cook, Ervi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Nathaniel                      10/19/1849       12/03/1922    Cook, Nathani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Oliver                         07/23/1878       09/27/1879    Cook, Edwi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Olla Mae                                        11/09/197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Percy E                        --/--/1899       04/06/1900    Cook, F 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Perry William                  12/12/1857       04/04/1913    Cook, William Perr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Perry William (Son Of)         07/14/1894       09/20/1894    Cook, Perry Willia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Phillip (COL)                  03/21/1934       01/09/1937    Cook, Paul W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Raymond Cecile                 08/22/1903       09/22/1928    Cook, Arthur 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Rebecca                        09/16/1855       08/03/1944    Nearly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Rebecca                        12/23/1805       12/02/1853    Shoup, Abrah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Reber                          05/14/1893       05/06/1971    Cook, Danie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Richard                        05/28/1833       07/17/1847    Cook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Richard H                      02/26/1848       01/30/1923    Cook, Nathani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Richard Milton                 04/24/1926       04/02/1927    Cook, Denve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Robert B                       10/15/1919       06/07/1974    Cook, John 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Robert T                       01/22/1828       11/18/1892    Cook, David F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Samuel                         02/28/1929       09/17/1977    Cook, Imnom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Samuel Newton                  01/03/1846       06/12/1927    Cook, Asa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Sarah                          10/04/1831       10/11/189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Simpson G                      09/28/1868       08/11/1945    Cook, Peter 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Sophia (COL)                   --/--/1853       04/20/1904    Manning, Alle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Stephen                        07/03/1819       03/17/1903    Cook, Nichol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Sydney Elizabeth-Reserved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Thomas                         11/18/1830       07/28/1849    Cook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Thomas L (COL)                 02/01/1832       02/02/1892    Cook, Henr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Thomas Nelson                  04/24/1885       12/09/1952    Cook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Viola                          12/05/1907       01/29/1966    Russell, Turner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Violet                         05/20/1905       03/07/1978    Huff, Albert 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 A (Child of)                 07/09/1880       07/09/1880    Cook, W A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alter G                       --/--/1916       06/07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ellington J                   09/06/1854       08/30/1909    Cook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difred B (COL)               07/--/1860       02/17/188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am                        10/05/1805       07/30/1849    Cook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am                        05/01/1922       10/29/1954    Cook, William Franci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am                        --/--/1882       03/02/193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am                        02/10/1851       07/20/1921    Cook, Mos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am                        07/10/1858       05/07/1909    Geriner, Car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am                        03/16/1868       07/26/190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am                        11/16/1887       11/21/1887    Cook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am                        --/--/1849       01/27/1879    Cook, John 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am A                      11/11/1854       07/29/1904    Cook, Robert 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am Campbell               04/02/1843       10/12/1936    Cook, Asa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am E                      --/--/1920       12/26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am E Jr (Cremains)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am E Sr (Cremains)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am Edward                 12/16/1854       09/22/1933    Cook, Nathani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am H (Cremains)           07/01/1944       08/11/1944    Cook, Moton (Lt)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am L                      03/25/1802       05/02/1869    Cook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am McKinley               04/02/1897       02/10/1920    Cook, Daniel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am W                      05/17/1859       11/12/1933    Cook, Lutellu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llie N                       07/25/1849       10/22/1850    Cook, William P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, Winifred                       06/27/1853       02/01/1915    Wrenn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/Koch, George Jacob              03/10/1836       12/24/1890    Koch/Cook,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, Alana                         09/01/1873       01/07/1904    McIrar, Dani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, Clara Trauger                 10/22/----       07/30/1958    Trauger, J 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, Demmie P                      12/24/1871       09/20/1937    Cooke, Demmon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, Edith                         11/14/1886       08/04/1919    Bradly, James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, Edward B                      04/21/1881       07/26/1959    Cooke, Eugen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, Emmett R                      05/24/1863       04/09/1939    Cooke, Demmon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, Frank W                       09/18/1865       09/13/1922    Cooke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, Grace Blake                   05/11/1866       02/16/1929    Blake, Sherman 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, Harvey Davis                  07/23/1916                     Cook, Natha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, James B                       --/--/1849       03/10/1902    Cooke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, Jeanne (Cremains)             10/29/1915       07/17/1976    Cooke, John 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, Katherine                     03/03/1873       09/24/1930    McGovern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, Lottie E                      01/17/1879       02/15/1966    Kelley, Fran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, Maud Brown                    08/04/1877       08/20/1927    Brown, John 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, Pattie Mae                    --/--/1923       10/03/195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, Ronnie Dean                   11/01/1954       11/01/1954    Cooke, Dempsey 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, W Preston                     09/02/1906       11/21/1961    Cooke, Demmie P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, Wilmer M                      05/13/1912       09/07/1975    Cooke, John A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s, Allena                       05/15/1853       07/15/1926    Cookes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s, Anna L                       01/11/1875       05/26/1927    Brown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s, Charles Frederick            04/30/1850       11/01/1905    Cookes, James P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s, Fannie                       02/25/1847       04/20/1902    Cookes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s, Fred                         --/--/1872       10/10/1925    Cookes, Charles F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s, Frona D                      01/30/1849       11/13/1882    Wickershaw, Josep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s, Henry                        12/15/1798       12/05/1873    Cookes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s, James P                      04/22/1827       04/04/1903    Cookes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s, Mary                         02/22/1829       06/10/1892    Manger, Frederick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s, Mary                         06/22/1871       02/11/1876    Ettinger, Jaco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s, Pearl                        07/09/1880       01/03/1883    Cookes, E A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es, Ralph Dewey                  05/31/1898       07/17/1898    Cookes, Charles F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man, Charles E                   01/08/1854       04/06/1913    Cookman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kman, Lydia G                     03/01/1819       09/18/1910    Morrill, Moses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, Jean M                         03/14/1827       10/11/1903    Morrison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, John R                         12/30/1828       09/08/1862    Cool, Isaac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, Leona                          01/04/1879       08/07/1935    Hickman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, Mary Margaret                  12/25/1832       12/18/1883    Cosgrove, Hen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ey, Charles C                    --/--/1886       07/10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ey, Dawson                       05/04/1844       12/29/1926    Cooley, John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ey, Elizabeth Gunning            07/09/1857       11/08/1938    Gunning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ey, Harrison                     08/27/1848       01/21/1906    Cooley, Mumfo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ey, Hobart C                     06/23/1896       11/24/1952    Cooley, Wilbur V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ey, Jane L                       12/04/1848       02/08/1917    Preston, Fran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ey, John A                       08/03/1915       03/06/1981    Cooley, John Henry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ey, John Thomas                  07/14/1871       07/25/1956    Conley, Conwa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ey, Joseph C                     06/19/1880       08/04/1967    Cooley, Conwa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ey, Lottie                       04/09/1880       05/01/1952    Mint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ey, Louise J                     08/01/1907       12/01/1980    Jordan, Frank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ey, Mabel Minnie                 11/08/1876       05/16/1952    Hopkins, Sylvester A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ey, Robert R                     11/13/1894       04/16/1944    Cooley, Calvi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ey, Susie Briggs                 --/--/1883       07/13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ey, Vic Anthony                  08/06/1966       10/27/1966    Cooley, Mas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ley, William (COL)                09/24/1874       05/21/1907    Cooley, Harriso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mer, Ruth                         01/15/1923       05/21/1969    Basye, Edwar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, Blance Drake (Cremains)        04/07/1872       08/04/1940    Drake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, Charles W                      12/22/1946       08/29/1947    Coon, Harmo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, Diana Lynn                     09/08/1964       12/23/1964    Coon, Dale 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, Ethel A                        09/06/1894       09/07/1894    Coon, George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, George E                       01/08/1898       06/13/1957    Coon, Enos Cutler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, George Sr                      08/25/1966       07/04/1949    Coon, Walter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, Jacob E                        02/02/1876       11/21/1917    Coon, Jacob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, Mary Ann                       08/19/1899       03/10/1919    Schundelmeyer, Michel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, Mattie Gleisner                08/30/1884       12/23/1931    Gleisner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, Nora                           12/19/1875       03/14/1947    Brayles, Solomo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, Ovid (Dau Of)                  03/09/1919       03/09/1919    Coon, Ovid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, Virginia M "Virgie"            04/20/1894       12/26/1984    Hudson,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elison, Louise                   02/15/1848       09/23/1904    Fowl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fare, Edward                     01/06/1865       01/29/1907    Coonfare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fare, Jennie M                   08/28/1865       01/17/1915    Geiser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rod, Arnold Lee (Cpl)            09/11/1947       01/03/1968    Coonrod, Irvi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rod, Irvin H (Son Of)            07/13/1950       07/13/1950    Coonrod, Irvin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Agnes Tracy                   10/20/1847       02/04/1911    Tracy, Samuel G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Arthur                        12/18/1889       12/13/1957    Coons, Dani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Camelia Beucler               10/16/1877       06/03/1960    Beucler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Carl                          08/21/1891       10/20/1918    Coons, Dani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Daniel                        08/01/1866       04/22/1941    Coons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Elizabeth                     07/31/1898       12/22/191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Ella McFarland                --/--/1876       02/01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Isaac Newton                  10/01/1844       01/15/1919    Coons, James 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Jacob Jones (Cremains)        03/11/1874       07/25/1951    Coons, Jon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Jennie                        11/11/1897       12/10/1897    Coons, Dani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Jessie Campbell (Cremains)    09/12/1880       07/27/1965    Campbell, James 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Lillie A                      10/--/1858       11/24/1900    Longman, John F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Lucile Alice                  04/10/1903       09/30/1908    Coons, Ralph V 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Mabel L                       08/22/1874       03/09/1970    Doudna, Henry Harriso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Mary                                           06/07/189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Moredeaunt Dove               08/19/1870       07/11/1960    Coons, Isaac Newto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Ralph                         09/16/1872       06/26/1947    Coons, Isaac Newto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Ray M                         01/12/1880       09/08/1935    Coons, Isaac Newto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Sarah                         08/21/1872       08/20/1948    Thornton, Ad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Sarah                         08/21/1896       08/23/1900    Coons, Dani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Tracy R                       09/09/1886       06/11/1887    Coons,  J 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s, Tracy Willgus                 10/09/1899       10/23/1899    Coons, Ralph V 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tz, Betty J                      07/29/1918       09/26/1976    Davis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ntz, William                      03/06/1900       03/23/1920    Coontz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(Infant Boy-Twin)            09/06/1957       09/06/195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(Infant Girl-Twin)           09/06/1957       09/06/195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Absalom                      05/01/1807       05/15/1890    Coop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Ada Cash M                   --/--/1883       05/08/1954    Tomlinson, Alonzo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Altha Ann Kelley             07/31/1880       08/17/194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Amos    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Anna Mariah                  10/18/1849       11/29/1920    Curtis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Anna Mazie Lyons             --/--/1888       05/22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Annie (COL)                  02/26/1890       10/18/189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Arthur                       03/--/1900       02/22/1901    Cooper, Thomas 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Austin R                     01/24/1894       12/31/1954    Cooper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Bessie                       11/21/1869       07/20/1894    Pennell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Calice C                     05/18/1927       05/28/1975    Cooper, Ronni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Carl Emerson                 09/29/1903       03/25/1913    Cooper, James F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Caroline Carpenter           12/06/1848       12/31/1924    Carpenter,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Carrie Louise                11/25/1864       03/07/1935    Murphy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Charles "Charlie"            --/--/1897       11/07/1930    Cooper, Alec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Charles H Jr                 03/30/1915       10/24/1971    Cooper, Charles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Christine (COL)              --/--/1897       06/14/1933    Haggard, James 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Cliney P                     --/--/1879       12/31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Cora B                       05/08/1897       01/10/1958    Young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Doris                        02/14/1919       02/14/1919    Cooper, James F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Edison W                     --/--/1887       06/04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Edith S                      09/18/1879       12/07/1964    Smith, Homer J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Edna L (COL)                 01/26/1884       12/30/1884    Cooper, Timoth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Edna Montgomery              11/05/1898       01/19/1941    Calloway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Effie M                      04/29/1884       07/01/1929    Minehart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Elias (COL)                  --/--/1819       05/21/1893    Cooper, Per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Elias Nelson (COL)           06/16/1891       06/16/1891    Cooper, Eli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Elijah                       08/12/1890       09/10/1975    Cooper, Ab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Elizabeth A                  07/10/1856       07/06/1922    Foraker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Elizabeth Ann                                 07/04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Ella                         11/15/1932       08/07/1965    Richard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Ellen (COL)                  04/16/1881       09/17/1881    Cooper, LeRo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Elsie                                         08/04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Elza                         --/--/1877       12/22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Elzette (COL)                                 03/24/1888    Cooper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Emma (COL)                   --/--/1863       04/11/189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Emma Louise                  05/08/1908       03/25/1913    Cooper, James F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Ernest Russell               --/--/1909       01/10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Fannie (COL)                 --/--/1864       10/13/1888    Cooper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Flora S                      07/18/1860       04/22/1941    Ambos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Forest Clare                 05/27/1894       09/05/1915    Cooper, Charles J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Frank                        --/--/1873       02/19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Franklin Theodore            11/02/1878       03/25/1928    Cooper, Jer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Fred                         02/03/1891       03/25/1946    Cooper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Fred Alden                   08/20/1862       04/09/1918    Cooper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Genevieve                    05/21/1923       10/26/1968    Roberts, Arlie 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George                       04/15/1853       12/19/1911    Cooper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George (COL)                 --/--/1863       05/04/1896    Cooper, Wesle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Grace                        01/12/1895       05/09/1939    Slater, Donald E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Harley A                     02/23/1908       08/30/1948    Cooper, Luth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Harold K                     12/23/1899       03/30/1950    Cooper, William 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Harry Ellsworth              08/01/1872       01/16/1918    Cooper, Joshu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Harry L (Cremains)           07/08/1880       12/15/1917    Cooper, Truman 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Helen Marie Howell           10/31/1902       07/19/1929    Howell, Henry G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Henry C (COL)                03/18/1835       08/07/191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Henry Jr (COL)               08/09/1871       10/31/1889    Cooper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Herbert (COL)                01/24/1885       02/15/1885    Cooper, Eli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Herman A                     02/01/1893       04/15/1925    Cooper, Jim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Hild                         12/25/1881       12/06/1906    Tronicker, Charles J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Hiram                        08/30/1830       09/26/190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Homer W                      04/03/1919       04/03/1965    Cooper, Dempse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Irene (COL)                  --/--/1896       07/24/1937    Ivy, John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Isabelle (COL)               --/--/1851       09/04/190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James F                      04/15/1877       09/24/1938    Cooper, James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James H                      09/23/1885       08/09/1950    Cooper, Samuel J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James J                      10/17/1902       02/05/1970    Coop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James M (COL)                --/--/1855       01/06/1900    Cooper, Benjami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James Sr                     08/27/1926       03/24/1948    Cooper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John Oliver                  12/13/1838       12/10/1920    Coop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John Timothy                 09/12/1862       08/23/1932    Cooper, John 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Joseph Bliss                 12/25/1884       02/22/1946    Cooper, Milton B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Joshua (COL)                 05/22/1890       06/08/1890    Cooper, Joshu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Labonia                      11/09/1869       04/06/1890    Cooper, H C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Lallah Jo An                                  12/12/1993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Laura Lutz                   01/23/1874       10/29/1930    Lutz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Leander H                    12/03/1848       07/02/1868    Coop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LeRoy                        --/--/1879       12/16/1931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LeRoy (COL)                  --/--/1831       09/17/1889    Cooper,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LeRoy (COL)                  02/--/1899       07/03/1899    Cooper, Alle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Lora Lee                     07/16/1959       05/11/1981    Cooper, Robert Le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Lorenza D (COL)              02/16/1858       02/08/192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Loretta Bell                 02/16/1906       07/14/1929    Cooper, Franklin T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Lucretia Logan               04/13/1881       03/09/1924    Logan, John 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Luther R                     08/01/1876       07/07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Mabel M                      12/10/1888       03/25/1913    Drout, Loui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Margaret Alice               10/21/1925       10/21/1925    Cooper, Fran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Maria Ritter                 08/04/1816       11/07/1909    Ritter, John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Martha                       03/13/1872       06/16/1946    Sisson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Martha                       07/10/1844       05/09/1867    Cooper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Mary Elizabeth               01/09/1855       06/22/1916    Poling, Benjami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Mary Ellen                   09/19/1876       03/06/1950    Sison, John 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Mary Jane                    10/13/1847       03/13/1932    Mills, Leand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Mary Jane                    08/14/1855       11/07/1905    Glote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Mary M                       --/--/1882       09/12/1933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Mary T                       --/--/1887       10/20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Maude O                      08/23/1898       06/20/1977    Johnson, Robe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Milton B                     03/29/1855       02/22/1938    Coop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Minnie                       06/25/1900       05/09/1980    Wadlow, Gu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Minnie (COL)                 --/--/1884       03/08/1899    Cooper, LeRo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Myra                         04/20/1897       09/11/1978    Cooper, William V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Myra                         10/26/1812       11/01/1866    Ritter, Frederick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Nettie (COL)                 02/01/1887       12/30/1887    Cooper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Nona (COL)                   06/04/1885       09/23/1888    Cooper, H C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Norma Madge                  07/18/1912       03/02/1925    Cooper, Frenc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Pauline Frances              12/11/1923       06/14/1926    Cooper, James F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Ralph Edward                 04/01/1974       04/26/1974    Cooper, Ral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Raymond (COL)                --/--/1892       04/10/1896    Cooper, J T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Robert                       06/--/1876       11/23/1916    Cooper, Roner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Robert (Bobby) Lewis         11/21/1930       05/12/1966    Cooper, William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Rosa Peckham                 07/08/1859       02/02/1929    Peckham, William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Russell K                                     07/31/191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Ruth Ellen                   02/16/1905       01/30/1908    Cooper, James F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Sarah                        04/10/1859       03/12/1941    Cooper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Starling W (COL)             08/08/1879       03/17/1881    Cooper, Eli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Thomas Godwin (Infant)       02/22/1967       02/23/1967    Cooper, Ransey Jack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Timothy (Child of) (COL)     09/14/1885       09/14/1885    Cooper, Timoth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Truman S                     10/08/1847       01/10/1923    Cooper, William J J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Warner                       03/14/1906       05/14/1906    Cooper, Fran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Weiilington W                01/01/1889       01/20/1963    Cooper, Hir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Wiley Jr                     07/24/1924       12/17/1924    Smith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William A                    --/--/1889       05/09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William A                    12/08/1891       04/11/1892    Cooper, William 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William A (Son of)           08/23/1923       08/23/1923    Cooper, William 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William C                    --/--/1907       08/27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William H Jr                 08/20/1920       12/24/1972    Cooper, William H S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William Hoskin               06/05/1900       08/16/1966    Coop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William T                    09/09/1867       05/19/1941    Coop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, William U                    06/20/1855       07/16/1946    Cooper, Absolo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rider, Caroline N              12/30/1852       05/19/1921    Rosenfeld, Christia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rider, Charles A               06/12/1862       06/16/1915    Cooperrider, Georg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rider, Charles T               06/26/1896       11/07/1969    Cooperrider, Charles Andrew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rider, Ella B                  09/04/1870       12/06/1900    Bell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rider, Florence L              06/05/1885       03/18/1956    Cooperrider, George T (Rev)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rider, Gail J                  07/14/1921       10/21/2004    Cooperrider, Gail D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rider, George (Dr)             07/20/1879       09/10/1963    Cooperrider, George T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rider, Geroge T (Rev)          03/20/1852       08/08/1916    Cooperrider, Georg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rider, Grace R                 12/01/1884       06/14/1945    Cooperrider, George T (Rev)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rider, Helen F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rider, Helen Tippett           06/29/1872       01/09/1938    Tippett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perrider, Maude                   02/05/1886       01/20/1946    Goodrich, Sherma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ox, Kate (COL)                     --/--/1861       06/20/1900    Milton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cutt, Bertie                      08/20/1881       02/06/1886    Copcutt, Robe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cutt, Charles                     04/13/1874       05/30/1874    Copcutt, Robert (Adopted by)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cutt, Charles L                   02/10/1849       11/26/1884    Copcutt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cutt, Eliza                       08/09/1882       09/30/1882    Copcutt, Granville M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cutt, Elizabeth                   10/01/1867       03/14/1943    Rison, Davi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cutt, Granville M                 12/25/1854       10/12/1915    Copcutt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cutt, James T                     07/04/1845       10/03/1867    Copcutt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cutt, John                        04/--/1791       08/07/18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cutt, John                        06/02/1863       02/01/1925    Copcutt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cutt, Mary                        02/28/1854       10/28/1900    Roppenecker, Lewi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cutt, Mary                        12/01/1857       09/10/1884    Murphy, Hug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cutt, Minnie                      07/16/1845       10/10/1890    Kindred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cutt, Nannie                      05/29/1855       01/18/1925    Hamilton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cutt, Penelope                    08/29/1828       01/23/1906    Osborn, John 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cutt, Robert T                    05/22/1839       07/25/1885    Copcutt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cutt, Thomas                      11/05/1827       09/20/1892    Copcutt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cutt, William                     05/20/1853       03/30/1906    Copcutt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, Albert B (Dr)                  10/26/1846       01/04/1907    Cope, Jess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, Bessie J-Reserved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, Elizabeth W                                     10/21/195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, Harry (Dr)                     08/22/1874       08/11/1939    Cope, William 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, Margaret P                     --/--/1878       08/29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, Sarah V                        02/23/1851       12/01/1930    Robins,  Henry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, Walter                         --/--/1897       07/30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, William T                      12/25/1836       11/26/1902    Cope, Nathaniel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Ada L                      07/31/1861       12/14/1941    Copeland, John 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Addis                      12/06/1906       11/01/1953    Copeland, Ab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Agnes E                    02/19/1893       01/01/1909    Copeland, John H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Alfred T                   02/03/1894       11/01/1956    Copeland, Foster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Anna Lena                  05/30/1851       08/29/1903    Harrington, Jam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Beryl Gladys               08/05/1899       05/17/1904    Copeland, Mahle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Boyd V                     09/17/1896       06/30/1924    Copeland, Edward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Callie                     04/29/1899       08/05/1973    Hairston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Carrie Lee                 05/22/1907       09/05/1973    Hegg, Frank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Charles                    01/07/1873       05/15/1907    Copeland, Charles C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Charles C (COL)            06/20/1834       08/23/1899    Copeland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Clifford H                 01/29/1879       02/08/1881    Copeland, Edward 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Dorothy Smith              04/13/1902       10/06/1978    Smith, William 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Dow Gibbons                10/26/1905       10/29/1905    Copeland, Dan 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Edna                       --/--/1910       04/08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Edward E                   12/25/1844       08/14/1919    Copeland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Eleanor Foster             01/08/1895       11/26/1978    Copeland, Foste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Eliza J (COL)              04/01/1846       11/04/1904    Morrison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Fannie Fern                05/26/1868       05/16/1925    Copeland, John 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Foster                     03/09/1858       11/29/1935    Copeland, Gule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George Riley (Cremains)    07/09/1882       10/30/1951    Copeland, John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Guild Anderson             12/02/1862       04/30/1926    Copeland, Guil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H Deshler                  07/31/1860       04/28/1882    Copeland, How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Harry James                07/31/1864       01/10/1944    Copeland, John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Helen M                                     12/03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Henry Howard Jr            07/04/1892       09/26/1975    Copeland, Henry Howard Sr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Herman (COL)               --/--/1860       08/18/1898    Copeland, C C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John  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John H (Cremains)          --/--/1854       12/12/194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John Milton                04/16/1836       10/03/1901    Copeland, Charl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LeRoy Hayden               06/30/1881       11/15/1886    Copeland, Edward 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Margaret M (Nee Winters)   09/27/1833       05/09/1911    Winters, Abraham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Maria Baron                12/19/1840       01/04/1915    Baron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Martha Hoge                04/13/1865       10/24/1956    Thomas, Alfre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May Riley (Cremains)       11/03/1860       02/18/194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Merle Benjamin             12/05/1885       02/20/1965    Copeland, Elijah J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Millie Frances             08/19/1882       11/11/1943    Barrows, Henry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Minnie Ginbey              02/06/1872       02/23/1936    Ginbey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Minnie M                   11/15/1878       02/24/1904    Lewis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Nellie H                   08/12/1866       02/17/1942    Copeland, John 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Paul W (Cremains)                           04/21/1970    Copeland, John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Sadie May                  10/03/1876       05/17/1904    Marshall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Sarah J (Cremains)                          05/07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Sarah Ross                 11/16/1863       07/18/1930    Ross, Ezeli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Stanley L (Dr)             07/28/1885       07/06/1964    Copeland, Edw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Susie Margaret             06/11/1888       02/18/1979    Golladay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William Lowry (Cremains)   05/05/1889       07/18/1954    Copeland, John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land, Zelma A                    02/03/1929       12/21/1943    Copeland, Albert J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enhaver, Kenneth                  07/04/1935       06/09/1969    Copenhaver, George F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land, Emily (Cremains)            06/03/1861       02/25/1949    Welch, Samuel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land, Florence                    --/--/1869       03/06/1869    Copland, How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land, Howard (Cremains)           01/01/1868       07/18/195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land, Sarah Deshler               --/--/1838       03/05/1869    Deshler, David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ley, Jackson B                    03/16/1894       07/25/197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ley, Lennie                       --/--/1901       12/19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ley, Lloyd                        12/18/1927       04/14/1969    Copley, Jack 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ley, Olive                        07/14/1897       04/12/1969    McGee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lin, Elizabeth                    12/27/1856       07/23/1913    Drake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lin, William                      12/01/1879       04/23/1905    Coplin, Matthi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p, Arthur W                       09/27/1879       09/30/1962    Copp, Charles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pedge, Rebecca                    --/--/1802       12/11/190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pel, Edward                       01/11/1853       04/29/1922    Coppel, Christia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pel, Paul L                       02/24/1892       01/17/1973    Coppel, Edw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pel, Phyllis                      02/09/1854       12/29/1938    Anding, Pau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perschmidt, Samuel                --/--/1838       10/30/1898    Copperschmidt,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persmith, Susannah                06/--/1845       06/06/1893    Gosser, Frederick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pess, Ella D                      04/23/1879       09/21/1961    Mundhenk, Phillip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ppess, Perry                       12/04/1877       07/06/1957    Coppess, Sebastia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an, Christ                       --/--/1895       11/01/192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Alfred T                    03/25/1906       12/23/1974    Corbett, W 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Alice                       05/26/1855       02/03/1912    Layton, Henry 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Ann Mary W                  04/24/1875       11/05/1899    Walz, Edwar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Charlie G                   09/--/1864       03/20/1865    Corbett, Gerardu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Earl L                                       07/06/194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Edward Miles                06/30/1866       07/17/1866    Corbett, Gerardu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Elizabeth                   07/05/1886       05/11/1948    Wilson, Aumstea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Ella Virginia               12/21/1856       10/09/1916    Corbett, Gerard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Gerardus                    09/12/1821       01/05/1879    Corbett, Edward 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Helen G                     10/01/1877       01/01/1927    Spaulding, Chauncey H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Howard Kenneth              12/02/1908       08/18/1910    Corbett, Leon G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Jessie Rosalia              03/16/1871       03/03/1937    Corbett, Gerardu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Layton Leon                 09/27/1911       09/04/1920    Corbett, Leon G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Leon G                      --/--/1879       12/22/1919    Corbett, Leonidas 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Leonidas M                  02/27/1849       10/28/1902    Corbett, Gerad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Mabel Evans                 05/22/1876       02/21/1907    Evans, Julius 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Minnie                      08/26/1884       10/15/1978    Ridgley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Ralph Henry                 10/09/1881       02/16/1899    Corbett, Leon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Rosalie A                   12/06/1827       02/16/1887    Menely, Amo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Russell J                   01/30/1890       05/20/1962    Corbett, Michael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Ruth Ann (COL)              12/11/1910       09/06/1950    Moore, Clifto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ett, William                                      12/02/1933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Albert                       04/02/1885       01/21/1952    Corbin, Thomas 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Alice                        02/09/1873       04/30/1936    Oyer, Jona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Anna                         07/31/1863       10/17/1918    Ginder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Brice D                      --/--/1915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Clara Belle                  09/15/1880       01/10/1943    Herrick, Walter 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Clifford C (Dau Of)          06/11/1918       06/11/1918    Corbin, Clifford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Dora Alice                   02/08/1880       05/04/1946    Shifflet, Ira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Elizabeth Ann                06/14/1874       01/14/1920    Stonacker, Calvin 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Elmer L                      04/12/1887       05/24/1922    Corbin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Ermie Estella                01/13/1874       11/15/1954    Laver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Ernest                       03/23/1917                     Corbin, Elm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Ethel                        04/10/1884       02/09/1903    Corbin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Francis M                    04/28/1856       10/21/1906    Corbin, Elijah K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George Edward                04/19/1887       12/30/1937    Corbin, George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George Henry                 08/12/1884       05/05/1959    Corbin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Gertrude                     08/04/1896       02/13/1915    Corbin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Horace                       12/23/1896       01/01/1898    Corbin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James H                      05/27/1842       11/08/1927    Corbin, Elijah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James S                      06/27/1881       06/05/1947    Corbin, Thomas 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John Louis                   02/10/1859       06/10/1915    Corbin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Joseph                       08/18/1878       11/06/1955    Corbin, George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Katherine Agnes              01/23/1877       04/05/1927    Lynch, Micha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Laura Alma                   12/01/1894       04/28/1895    Corbin, Henry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Laura Bell                   07/16/1897       03/18/1944    Connell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Margaret                     05/11/1889       05/07/1970    Klinker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Marion Ellsworth             09/04/1887       11/19/1948    Corbin, Lewi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Martha                       03/31/1860       08/16/1913    Slyh, Henry Cla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Mary                         03/16/1840       01/26/1920    Rogers, Patrick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Mary E                       11/07/1857       07/13/1887    Groves, Isaac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Nellie                       10/27/1873       01/25/1925    Fleming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Orville                      02/03/1902       03/16/1902    Corbin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Oscar                        05/04/1899       04/27/1919    Corbin, George 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Richard E                    11/19/1880       01/26/1927    Corbin, John 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Robert F                     03/26/1943       03/07/1961    Corbin, Robert F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Sarah A                      05/28/1898       05/11/1899    Corbin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Sarah E                      01/01/1864       11/07/1927    Redman, James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Stella Martha Bertha         07/06/1902       09/25/1981    Corbin, James Sylvester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Thomas Monet                 03/12/1856       08/25/1910    Corbin, William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Vernal Zeno                  07/--/1899       06/15/1900    Corbin, T 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bin, Walter Preston               09/12/1887       03/07/1951    Corbin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ell, Allen Robert                05/13/1972       05/13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ell, Dorcas Ann (COL)            09/16/1842       10/16/1907    Upthegrove, Josep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ell, Elmer (COL)                 02/--/1901       12/07/1902    Cordell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ell, Ralph J                     10/11/1910       05/14/1974    Cordell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er, Clyde                        11/24/1909       11/26/1909    Corder, Clyde Marion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er, Clyde M (Dau Of)             11/10/1906       11/15/1906    Corder, Clyde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er, Harrison                     12/10/1888       11/09/1890    Corder, Sylvest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er, Jacob (Dau Of)               10/01/1916       10/01/1916    Corder, Jaco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er, Jacob M                      06/14/1875       12/17/1946    Corder, Sylvest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er, Laura Bell                   07/04/1875       10/06/1940    Freeman, Raymond N A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er, Ruth I                       10/09/1900       03/21/1978    Spangler, Sherma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er, Sylvester                    07/04/1838       04/22/1931    Corder, Thomas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er, Thurman Edward               07/11/1912       12/23/1973    Corder, Sylvanu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esco, Joseph                     --/--/1907       06/13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le, James William                10/14/1912       10/15/1912    Cordle, John 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le, Sarah J                      07/18/1881       10/20/1912    Burton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le, Vodia M                      02/18/1906       10/05/1951    Cordle, William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ner, Annie E                     12/25/1853       04/08/1923    Carpenter, Jonatha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ner, Carroll (Dau Of)            01/10/1907       01/10/1907    Cordner, Carrol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ner, Goldie A                    10/20/1880       10/24/1888    Cordner, J W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ner, Harriett L                  06/08/1871       05/06/1945    Cordner, Joseph W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ner, Hazel B                     05/10/1886       12/08/1955    Cordner, Joseph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ner, J W (Child Of)              05/18/1886       05/30/1886    Cordner, J W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ray, Cyrus Vernon                09/13/1880       11/02/1909    Cordray, Jerome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ray, Edwin W R                   07/12/1899       11/11/1899    Cordray, E 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ray, Helen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ray, Jennie                      10/20/1869       12/09/1928    Cox, John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ray, Thomas                      03/07/1862       11/28/1925    Cordray, Levi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ray, William                     11/18/1876       04/19/1965    Cordray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rey, Mary V                      11/19/1842       09/20/1868    Whitzell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rey, Thomas (Child of)           01/01/1867       01/01/1867    Cordrey, Thomas P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us, Elizabeth Winstaffer         --/--/1851       09/29/1903    Copcutt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y, Aaron Henry                   11/17/1858       10/15/1907    Cordy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y, Olive (Infant of)             08/26/1885       10/02/1885    Cordy, Aaro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dy, Olive (Infant of)             08/26/1885       09/29/1885    Cordy, Aaro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iell, Edwin                       05/03/1883       09/07/1950    Coriell, LeRo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iell, Emma                        02/24/1873       01/25/1932    Zimmer, Valentin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iell, Fannie                      05/23/1856       03/16/1909    Brock, Thomas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iell, Hattie                      03/03/1881       02/28/1924    Hubbard, Jessi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iell, Jane                        07/25/1856       09/30/1942    Wollum, Isaac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iell, Jennie                      03/27/1880       04/24/1954    King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iell, John F                      03/13/1880       07/16/1949    Coriell, Thomas J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iell, LeRoy                       05/01/1876       12/08/1955    Coriell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iell, LeRoy                       --/--/1850       07/05/1922    Coriell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iell, Maude E                     10/10/1884       05/18/1936    Simcox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kwell, Charles W                  08/18/----       08/11/1947    Corkwell, Arthu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lens, Warren (Corlin, Warren)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lett, William                     02/15/1885       05/20/1898    Corlett, John J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lette, Joseph C                                    10/24/189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men, Henry C (Son Of)             04/02/1921       04/02/1921    Cormen, Henry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mer, Henry C (Son Of)             05/15/1923       05/15/1923    Cormer, Henry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mico, Thomas                      09/20/1859       09/16/1860    Cormico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mier, John J                      06/12/1889       02/23/1918    Cormier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, Abbie                                           12/19/194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, Donald (Cremains)                               11/22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, Donald Owen (Cremains)         12/14/1924       12/15/1924    Corn, Donal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, Joanne                         08/13/1922       08/11/1923    Corn, Donal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, Mildred O (Cremains)           07/04/1898       02/08/1979    Owen, Henr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ison, Jennie                   03/30/1870       07/08/1908    Cornelison, E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ison, Mamie                    07/19/1874       06/09/1954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ius, Harriet Elizabeth         10/31/1889       10/10/1949    Gradwohl, Mos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ius, Loviett                   12/31/1899       12/11/1967    Cornelius, Joh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ius, Ralph L Jr                02/27/1915       03/23/1915    Cornelius, Ralph 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ius, Ralph Lesley              --/--/1888       06/05/195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Alice Babbett (Cremains)    07/14/1880       03/13/1944    Babbitt, Edw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Anna Brown (Cremains)       06/30/1855       02/06/1944    Brown, Anso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Carrie C                    07/15/1868       12/22/1868    Cornell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Catharine                                    05/01/18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Charles (Son Of)            02/07/1902       02/07/1902    Cornell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Charles Brown (Cremains)    10/28/1880       01/10/1961    Cornell, Charles Ros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Charles R (Cremains)        06/29/1854       03/03/1940    Cornell, Per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Curtis (Son Of)             02/28/1914       02/28/1914    Cornell, Curti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Edwin                       04/15/1868       07/04/1935    Cornell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Elias J                     12/16/1824       04/11/1898    Cornell, John 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Elza                        03/03/1900       12/12/1976    Cornell, Elswort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Flora                       08/03/1867       08/12/1944    McCarty, Florenc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Frank Wilbur                06/02/1863       08/03/1923    Cornell, James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Fremont Turney              12/13/1896       11/04/1899    Cornell, Har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Gertie (Gertrude V E Knigh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James C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James C (Child of)                                         Cornell, James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Lisa Ann                    08/02/1973       08/03/1973    Cornell, Denni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Mary Ann                    03/--/1824       01/04/1880    Wiley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Mary J                      10/29/1826       06/24/1904    Cornell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William B                   07/29/1859       07/22/1909    Cornell, Peter P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ll, William E                   01/28/1854       08/12/1921    Cornell, Jaco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r, Belinda D                    12/31/1806       02/26/1874    DeVol, Cook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r, Cassius Clay                 01/22/1845       08/21/1917    Corner, Edw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r, Charles B                    07/22/1842       06/16/1843    Corner, Edwi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r, Clara Louise                 10/20/1907       05/12/1908    Corner, Cassius Cla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r, Daisy                        07/04/1877       01/07/1946    Corner, Cassius Cla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r, Edwin                        06/16/1793       03/11/1881    Corn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r, Edwin Cook                   02/09/1837       06/09/1843    Corner, Edwi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r, Eliza                        04/23/1825       02/23/1828    Corner, Edwi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r, Elizabeth                    01/20/1824       05/14/1824    Corner, Edwi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r, Georgietta Fisher            01/04/1873       07/04/1960    Fisher, Philip 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r, Mabel Estella                --/--/1905       09/25/1906    Corner, Charle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r, Markland Carlisle                             06/04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r, Rachel Howe                  03/10/1803       03/10/1835    Howe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r, Sarah M                      12/18/1850       10/21/1894    Carlisle, Abr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tet, Kenneth                    02/02/1893       09/30/1949    Cornetet, Edward (Dr)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tet, Maize C                    09/10/1894       02/06/1973    Crawford, George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tt, Danny Arthur                01/03/1947       10/14/1977    Cornett, Eli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tt, Frances Ruth                06/03/1924       06/18/1959    Terry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tt, Harold L                    09/09/1912       10/23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tt, Lilian (COL)                05/06/1878       10/13/1907    Cornett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tt, Louise (COL)                11/25/----       01/06/1934    Jamerson, Stephen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ett, Myrtle Louise               08/03/1958       08/03/1958    Cornett, Wile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Agnes B                    12/25/1877       01/20/1956    Chapma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Carl Joseph                07/16/1922       06/08/1963    Cornwell, Thomas J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Claude L                   10/18/1905       08/25/1956    Cornwell, Virgil Oti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David Roswell              --/--/1892       12/09/1983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Dorothy                    12/03/1906       08/17/1907    Cornwell, Thomas J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Eber H Jr                  03/23/1906       08/24/1906    Cornwell, Eber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Eber Harrison              04/24/1865       10/16/1927    Cornwell, David 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Florence Agnes             07/09/1890       12/13/1958    Grigsby, Charles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James                      06/08/1905       04/11/197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Julia Faye                 09/15/1898       02/17/1969    Beam, Clint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Lucy Frances               01/20/1854       12/23/1858    Cornwell, John 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Mamie Alice                12/19/1882       09/21/1935    Page, Joseph F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Mary Snow                  05/27/1872       01/29/1928    Perkins, Rosswell B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Matthew Rankin             02/08/1924       12/21/1940    Cornwell, David 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Norma K                    11/04/1906       01/17/1976    Bauer, Charles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Page                       05/15/1905       10/27/1937    Cornwell, Victo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Roy J                      04/26/1896       01/25/1969    Cornwell, Horatio 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Thomas J                   03/17/1876       09/01/1933    Cornwell, William H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Thomas Jr                  12/15/1904       09/21/1906    Cornwell, Thomas J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Victor O "Dad"             06/26/1881       08/08/1962    Cornwell, William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Wesley                     03/10/1902       02/27/1924    Cornwell, Eber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William H                  03/18/1841       11/20/1917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nwell, William H                  04/07/1872       03/19/1917    Cornwell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om, John (COL)                                     03/15/1871    Corom, Stephe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p, Arthur Denman                                   04/06/1918    Corp, John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p, Jerome (Son Of)                06/09/1913       06/16/1913    Corp, Jerom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p, John B                         03/28/1859       08/10/1929    Corp, Frank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p, Laura Brand                    09/09/1884       04/18/1965    Martin, Adam 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p, Mary E                         09/08/1886       01/17/1913    Corp, John B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pening, Alice (COL)               02/15/1886       06/10/1926    Johnson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ell,                                              07/01/1861    Correll, John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ell, Anna Maria                  05/17/1817       05/22/1890    Shaffer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ell, Barbara                     12/15/1841       05/12/1908    Ofer, Jacob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ell, Blanche                     09/08/1903       08/21/1973    McMillen, Charl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ell, George Truman               --/--/1907       04/02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ell, Henry                       10/04/1877       11/09/1957    Correll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ell, Jacob                       03/14/1875       02/05/1901    Correll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ell, James Garfield              --/--/1893       07/17/1893    Correll, John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ell, John                        03/29/1843       12/22/1914    Correll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ell, John J                      09/--/1861       09/15/1891    Correll, John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ell, John W (Child Of)           08/02/1891       09/27/1891    Correll, John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ell, Katherine                   12/27/1881       05/22/1967    Zack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ell, Nellie A                    03/14/1880       11/24/1904    Correll, John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ell, Raymond H                   09/12/1902       05/19/1964    Correll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ell, William                     05/--/1813       01/21/1874    Correll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ey, Cal (COL)                    --/--/1882       04/23/190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iel, Thomas J                    10/16/1843       10/09/1933    Corriel, Peter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iell, Anna                       04/22/1887       02/10/1955    Carter, Edw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odi, Albert V                    06/24/1865       04/15/1951    Corrodi, John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odi, Catharine (Katherine)       03/13/1841       01/05/1897    Koch,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odi, Edward A                    02/11/1870       03/23/1943    Corrodi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odi, Henriette Louise            07/24/1877       03/04/1950    Jaeger, Frederick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odi, Herancourt                  01/01/1901       01/15/1949    Corrodi, Albert V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odi, John J                      08/16/1833       02/13/1886    Corrodi,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odi, Lena M                      11/12/1868       04/03/1871    Corodi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odi, Mary D                      07/12/1874       01/17/1975    Deinhardt, John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y, Amos                          --/--/1859       07/12/1905    Corry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son, Eva Irene                    12/15/1873       06/10/1940    Gibbons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son, Lemuel H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tney, Alfred (COL)                --/--/1875       05/28/1885    Cortney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tney, Dyran                       08/21/1926       03/28/1927    Ramage, J C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um, Elizabeth (COL)               01/01/1845       05/24/1883    Wilkins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um, James (COL)                   --/--/1865       12/27/1925    Corum, Robe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um, Nancy (COLORED)               10/--/1824       02/22/1875    Corum, Stephe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vo, Virgie                        02/14/1906       09/19/1979    Johnson, Ji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win, Edwin E                      --/--/1853       11/30/1934    Corwin,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win, Eva M                        09/18/1850       02/14/1925    Gates, Marti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win, Everett Azel                 10/07/1895       07/10/1955    Corwin, Charles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win, Harry B                      07/30/1871       08/30/1877    Corwin, Oscar 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win, Iva Mae                                       03/09/1970    Fellows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win, James Elmer                  05/22/1909       03/20/1957    Corwin,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win, Matilda J                    08/01/1861       02/03/1932    Recks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win, May A                        05/01/1862       07/21/1924    Jeffries, Andrew W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win, Oliver Paul Jeffrey (Cremai                   10/26/1972    Corwin, Edwin 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win, Oscar B                      12/08/1842       04/15/189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win, Phoebe                       12/10/1847       09/20/1907    Warnock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win, Richard Charles              12/18/1916       04/20/1922    Corwin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win, Robert G                     09/15/1873       04/06/1921    Corwin, Oscar 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zilius, Charlotte Ann             07/28/1878       10/26/1919    Groff, William 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zilius, Florence Anna             01/05/1876       05/24/1953    Largent, Cyru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zilius, Frederick W               01/03/1829       03/25/1895    Corzilius, John William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zilius, Helene                    10/14/1891       04/28/1975    Kemmler, Edward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zilius, John W                    03/10/1862       07/25/1931    Corzilius, Fred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zilius, John W                    --/--/1799       03/26/1868    Corzilius, Jacob W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zilius, Maria                     --/--/1821       12/21/1891    VonSchrader,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zilius, Pearl E                   04/20/1893       01/10/1966    Wright, William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zilius, Peter William             08/21/1819       07/14/1867    Corzilius, John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zilius, Philip                    05/21/1823       03/18/1893    Corzilius, George William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zilius, Philip William            01/01/1849       10/22/1918    Corzilius, Peter W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zilius, Racy Eleanor              10/12/1868       01/14/1940    Freeman, Orlando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zilius, Rosina Paulina            03/26/1869       07/10/1922    Schilling, Christina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zilius, Wilhelmina                03/11/1847       09/07/1935    Schmidt, Jaco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zilius, William (Child of)        04/09/1889       04/09/1889    Corzilius, Willi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zilius, William A                 09/25/1865       01/05/1903    Corzilius, Frederick W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by, Charles                                        10/31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by, Emma (COL)                    08/--/1868       12/16/1878    Casby, Uria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by, Loverta                       05/08/1890       04/23/1975    Cooper, Luther Joh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entino, Anthony Francis           --/--/1887       07/15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ey, William (COL)                 09/10/1883       11/29/192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gray, Ethel-Reserved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gray, Eva Josephine               07/18/1938       11/19/1953    Cosgray, Ralph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gray, Ralph E                     04/21/1905       11/14/1970    Cosgray, Samuel J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grove, Geraldine Stark            01/19/1884       10/04/1952    Stark, W W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grove, John E                     12/26/1877       03/20/1938    Cosgrove, Michae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grove, John V                     09/09/1904       01/02/1945    Cosgrove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grove, Verda L                                     01/06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lett, James Morris (Cremains)                      03/05/197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ner, Arlie L                      12/03/1904       08/28/1953    Cosner, Minor Jame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ner, Curtis J                     09/23/1913       12/03/1945    Cosner, Minor Jame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ner, Daisy                        11/29/1884       06/08/1978    Spiker, Peter F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ner, Leavy                        04/02/1896       07/09/1961    Sheppard, Hen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ner, Lola-Reserved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ner, Minor James                  08/02/1880       10/21/1932    Cosner, Jaco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ner, Orville B                    02/07/1915       05/08/1962    Cosner, Mino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s, Mary Howell                    03/01/1849       02/08/1915    Jury, Jacob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s, Ray Gardiner                   08/16/1889       07/14/1962    Coss, Don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sal, Charles                      05/20/1848       10/18/1913    Cossal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sal, Melcina                      01/04/1849       05/21/1910    Jones, Henry W (Yahns)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sin, Ernestine Matney             04/02/1928       09/05/1955    Markum, Ro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sin, Mary                                          01/02/1979    Hunter, Rich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sin, Ted Wayne                    03/07/1929       09/12/1951    Cossin, Virgil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tage, Theodore Sam                01/25/1919       03/25/1919    Costage, S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tanzo, Faye                                        10/07/197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tello, Mary                       03/07/1875       09/20/1963    Hauck, Hen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tigan, Carrie Louise              08/11/1879       08/09/1920    Volk, Frederick K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tin, Joseph A (Son Of)            09/04/1914       09/04/1914    Costin, Joseph 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tin, Joseph Arthur (Son Of)       09/19/1904       09/19/1904    Costin, Joseph Arthu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tlow, Christina                   03/29/1869       05/15/1942    Hellenthal, Anthon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tlow, James H                     08/08/1880       11/18/194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stner, Otis (COL)                  03/24/1893       12/07/1929    Costner, Wash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hall, William G (Cotrell, W C On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heran, Louisa                     03/16/1849       07/03/1875    Bull, Benjami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hran, Catherine C                 06/28/1884       02/26/1914    Dear, Charles K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hran, Doris Dear                  02/26/1914       12/25/1916    Cothran, William F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hran, William F (Son of)          06/01/1910       06/01/1910    Cothran, William F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ner, Agnes Cecelia                09/08/1879       04/03/1925    Field, Rich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ner, Bertha                       08/09/1873       08/05/1948    Dimoke, William 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ner, DeVerl R                     06/15/1911       03/19/1975    Cotner, Fran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ner, Doris Kerns                  01/08/1917       05/09/1953    Kerns, Charles F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ner, Edith                        01/03/1882       02/04/1917    Shively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ner, Henry Warner                 06/10/1873       05/08/1962    Cotner, Andrew J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ner, Jacob Andrew                 04/14/1879       06/15/1930    Cotner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ner, Raymond G                    01/19/1906       09/22/1953    Cotner, Jack Andrew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ner, Robert A (Cremains)                           10/11/197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rill, William                     06/10/1875       10/15/1908    Cotrill, George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shell, Albert                                      04/19/1899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, Charles Milton                 06/17/1853       01/17/1929    Cott, Christoph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, Clara Talbott                  06/18/1859       12/02/1927    Sanders, James 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, Delva Roberts                  04/27/1854       03/03/1935    Roberts, James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, Edison (Cremains)              05/04/1879       10/27/1971    Cott, Charles Milto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, Elizabeth Mari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, Elizabeth Sinclair             10/29/1865       01/01/1949    Sinclair, Richard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, Francis M                      02/09/1901       02/20/1901    Cott, Robert 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, Harold Simpson                 02/11/1895       04/24/1895    Cott, Charles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, Henry Woodford                 01/04/1913       08/03/1921    Cott, William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, Katherine Glass                02/20/1883       03/22/1919    Glass, Charles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, Lawrence Hughes                08/14/1857       12/30/1904    Cott, Christoph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, Marie Hornbrook                08/16/1888       06/12/1931    Hornbrook, William P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, Mary Ellen                     08/19/1879       01/13/1905    Cott, William 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, William N                      05/14/1855       08/06/1938    Cott, Christoph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, William Woodrow                08/17/1886       01/05/1916    Cott, William 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er, Helen E                      05/05/1894       01/28/1980    Heinrich, Edward F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er, Henry                        09/16/1815       05/26/1861    Cott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er, John A                       --/--/1897       03/07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le, Madison                      --/--/1847       04/29/189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on, A Parker                     05/22/1881       10/18/1886    Cotton, Alex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on, Alfred                       08/29/1874       11/18/1897    Cotton, Edward William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on, Charles (COL)                06/05/1854       09/12/191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on, Charles Leonard              11/12/1875       01/16/1936    Cotton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on, Florence May                 05/13/1884       02/05/1968    Hertz, Casp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on, Jennie (COL)                 05/01/1865       08/19/190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on, Jessie Mabel                 09/25/1915       11/14/1917    Cotton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on, Katharine S                  11/03/1848       04/19/1893    Sanders, A 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on, Thomas R Sr                  10/10/1916       12/18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on, William Edward               03/22/1895       09/21/1895    Cotton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on, William George               08/14/1953       10/23/1975    Cotton, Thomas R S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onbrook, Mary                    01/10/1854       08/17/1907    Gaskill, Abrah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onbrook, Norene Laura            04/27/1897       08/05/1897    Cottonbrook, Frederick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rell, Fred L                     03/02/1911       12/10/1975    Cottrell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rill, Leslie T                   01/15/1915       03/11/1949    Cottrill, Lonni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ttrill, Ruth Margaret              08/03/1912       09/13/1913    Cottrill, George 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ch, Alice                         07/26/1873       04/05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ch, Caroline Frances              01/09/1863       11/07/1913    Beuhler, Ferdinan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ch, George M                      01/01/1856       11/02/1885    Couch, Joseph I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ch, Joseph I                      09/16/1816       06/16/1890    Couch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ch, Mary Ann                      03/23/1835       06/16/1905    Lynas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ch, Miriam S                      03/13/1849       02/07/1896    Couch, Joseph J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ch, W A (Child of)                06/29/1891       01/29/1891    Couch, W A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ch, William Albert                10/28/1860       02/07/1925    Couch, Joseph I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ch, Wray Grayson                  07/06/1894       10/05/1894    Couch, Mellville T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d, Sophia Batteiger               12/28/1874       12/12/1933    Batteiger, Ad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ghlin, Docia Ora                  01/22/1891       10/29/1946    Premer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ghlin, Michael Anthony            02/04/1890       08/29/1966    Coughlin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ghlin, William C                  --/--/1871       05/09/1918    Coughlin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bourn, Anna                      --/--/1791       06/24/1852    Dellahay, Mos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son, Daisy L                     04/23/1868       06/14/1960    Daugherty, Edwar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son, Jesse O                     09/16/1869       09/08/1949    Coulson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son, John T (Cremains)           12/26/1889       01/24/1964    Coulson, John Wesley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son, John W (Son of)             --/--/1886                     Coulson, John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son, John W (Son of)             --/--/1886                     Coulson, John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son, John Wesley (Cremains)                       02/24/192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son, Maggie                      11/05/1854       10/15/1907    Henry, Sam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son, Margaret Shirley (Cremains  08/07/1923       04/18/1951    Coulson, John 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as, James                       07/11/1830       04/14/1925    Coultas, Samuel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as, Sarah Jane                  07/23/1832       01/29/1917    Knight, Cale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Carrie                      01/--/1862       07/31/1862    Coulter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Clarence W (Aka Boshian, I  --/--/1910       02/02/1957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Cora A (Cremains)                            04/21/194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Emily J                                      08/17/1909    Irwin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Guy (Dr) (Cremains)         09/22/1861       11/12/1901    Coulter, James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James H                     01/06/1819       11/10/1880    Coulter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John                        09/02/1808       08/05/1882    Coulter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John Anderson               11/08/1831       12/19/1909    Coulter, James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John Brice                  03/11/1826       07/30/1912    Coulter, Dickso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John Chase                  10/31/1854       06/08/1857    Coulter, James Henr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John William                12/05/1875       07/18/1893    Coulter, Pet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Kate I                      01/12/1869       10/04/1869    Coulter, James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Kenneth F                   --/--/1892       11/11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Lucinda Starr               02/27/1846       12/29/1929    Coulter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Mary Elizabeth              03/05/1858       11/28/1896    Hastings, Eli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Mary K                      03/01/1823       05/28/1864    Wilkinson, Josep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Minetta A                   05/10/1851       07/10/1874    Coulter, James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Nancy Elizabeth             11/28/1827       04/21/1907    McConnell, Samue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Peter                       --/--/1846       01/25/1911    Coulter, Peter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Robert C                    07/29/1892       08/20/1914    Coulter, Samuel 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Robert H                    --/--/1857       02/19/1933    Coulter, Josia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Ruah Jane                   05/09/1837       08/11/1916    McColley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Samuel (COL)                --/--/1865       12/18/1901    Coulter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er, Venora Ardella              01/09/1857       10/07/1912    Coulter, John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rap, Adeline                    09/02/1885       10/24/1918    Heinmiller, William C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rap, Martha Louise              10/27/1912       04/20/1921    Coultrap, William C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rap, William C (Son of)         04/30/1917       04/30/1917    Coultrap, William C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trap, William Curtis (Dr)        04/14/1884       09/09/1964    Coultrap, Jess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lverson, Dellar                                    05/16/195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ncil, Neba (COL)                  10/06/1915       04/19/1937    Council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ncil, Robert B                    09/16/1893       01/19/1974    Council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nstable, Alice P                  09/29/1883       11/18/1883    Counstable, L 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ntryman, Frances Almeda           03/25/1848       07/20/1922    Butler, Labab 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ntryman, Otho                     --/--/1840       02/19/190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nts, Fred                         02/--/1891       01/08/1954    Counts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p, Zack                           --/--/1847       01/11/189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cier, John Francis               06/17/1874       10/30/1917    Courcier, Charl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ier, Mary Stewart                01/03/1830       04/03/1906    O'Hare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las, Harry P                     --/--/1891       09/19/1933    Courlas, Pet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sey, Edna                        --/--/1897       06/29/1897    Coursey, Ed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sey, Orland M                    12/07/1912       11/19/1967    Corsey, Alber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, Eleanor Ruppercht Dutt        09/12/1862       06/26/1941    Rupprecht, Michae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eney, Mary                      --/--/1867       06/25/1943    Clendenin, Thomas 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land, Elmer J                   08/31/1878       06/24/195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land, Emily                     04/18/1886       07/19/1949    Herrman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ney, Alice J                    --/--/1863       02/25/190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ney, Charles Vorhees            10/30/1867       07/19/1931    Courtney, William J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ney, Craig                      10/13/1949       02/04/1954    Courtney, Dale 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ney, Edward Neil                02/09/1922       08/05/1972    Courtney, Fre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ney, Elizabeth L (Dr)           06/24/1891       07/17/1926    Courtney, Charles V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ney, Elner J                    --/--/1910       05/23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ney, Emma                       11/10/1883       10/08/1957    Rickenbacker, Adolph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ney, Frances M                  05/19/1879       10/27/1937    Swisher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ney, Fred C                     10/28/1886       12/20/1947    Courtney, Hen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ney, Gladys L                   --/--/1903       03/14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ney, Harold Joseph              06/23/1896       09/21/1918    Courtney, Charles V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ney, Harry G                    --/--/1873       09/12/1922    Courtney, George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ney, Hugh                       04/01/1856       12/13/192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ney, Ida Mary                   09/04/1865       02/14/1940    Gray, James Crew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ney, Julia (COL)                --/--/1856       04/24/1891    Thornton, Anthony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ney, Mary C                     09/05/1863       04/21/1937    Courtney, William J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ney, Richard E                  11/13/1907       06/26/1917    Courtney, William 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ney, William E                  09/08/1883       04/30/1950    Courtney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Albert                   04/16/1836       01/09/1906    Courtright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Almon                    04/16/1836       08/22/1854    Courtright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Amanda E                 05/15/1877       07/08/1944    Butcher, Ari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Captain Cramer           02/09/1896       11/19/1920    Courtright, Charle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Charles Buff             12/16/1863       08/31/1941    Courtright, Jam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Charles Jr               03/11/1913       01/09/1924    Courtright, Charle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Charles M                03/09/1867       02/26/1920    Courtright, Ezr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Christina Marie          06/23/1929       06/24/1929    Courtright, Edward L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Cora G                   07/27/1859       10/22/1951    Miller, Elisa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Danny A                  10/--/1958       12/23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Dorothy Gail             06/02/1918       06/02/1918    Courtright, Earl W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Earl W                   --/--/1879       10/14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Edward L Sr              02/02/1898       05/27/1967    Courtright, Charles Edward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Elizabeth Jane           05/22/1857       04/24/1930    Hill, Rober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Fleetwood                08/12/1834       09/27/1918    Courtright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Fleetwood Jr             02/21/1885       06/09/1921    Courtright, Fleetwoo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Frances (Cremains)                        02/22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Goldie A                 08/19/1890       09/16/1963    Roush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Harriett                 08/13/1830       02/12/1886    Courtright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Herbert G                05/20/1887       11/30/1943    Courtwright, Robert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Ida A                    03/08/1867       09/29/1951    Alspaugh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James                    02/20/1898       12/01/1966    Courtright, John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Jesse                    12/20/1816       04/11/1874    Courtright, Richard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John                     --/--/1808       07/20/1886    Courtright, Anthon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John                     10/14/1869       04/25/1911    Courtright, Jam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John Edward              03/12/1873       09/08/1930    Courtright, Albert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John Harvey              03/10/1897       10/30/1957    Courtright, John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John Monroe              04/24/1866       08/07/1933    Courtright, Ezr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Katherine A              09/16/1890       10/31/1934    Klein, Phillip F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Kathryn B                09/13/1905       09/24/1948    Bettes, Luther 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Lavett                                                  Courtright, Fleetwoo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Lester                   02/04/1912       09/04/1975    Courtright, Willia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Lina                     05/24/1874       07/28/1951    Schenck, Dani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Lucy                     09/21/1833       05/05/1854    Courtright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Malissa                  05/23/1843       01/28/1845    Courtright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Margaret                 06/10/1900       09/21/1900    Courtright, John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Maritta                  11/--/1848       05/09/1882    Courtright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Martha                   --/--/1809       03/01/1872    Mitchell, Mos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Martha A                 09/17/1869       06/29/1926    Courtright, Ezr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Martha Jane              10/06/1840       12/02/1859    Courtright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Mary                     02/20/1818       04/15/1887    Brown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Mary F                   12/05/1866       05/17/1947    Steel, John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Mary Jones               --/--/1847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Melinda                  04/10/1838       04/09/1925    Dulin, Edwar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Minnie F                 08/27/1859       06/26/1928    Bunker, Cyru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Minnie Goldie            12/03/1910       08/13/1943    Bostwick, Ki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Nettie Mae               05/16/1873       08/19/1947    Boggs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Norma Jean               09/--/1936       02/21/1938    Courtright, Russell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Olive                    05/17/1869       09/23/1952    Courtright, Fleetwoo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Paul                     09/03/1901       07/23/1902    Courtright, John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Robert C                 08/31/1861       05/09/1921    Courtright, Ezr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Russell F                07/24/1903       12/19/1958    Courtright, John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Seymour                  10/05/1889       04/27/1952    Courtright, Albert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Theodore E (Dr)          03/16/1860       03/25/1914    Courtright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Thomas LeRoy                                            Courtright, Fleetwoo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William                  --/--/1849       02/20/1893    Courtright, Jess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William (Dau Of)         08/10/1910       08/10/1910    Courtright, William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William Henry            02/22/1891       05/18/1938    Courtright, Charles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William Jr               08/15/1916       04/17/1917    Courtright, Willia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William W Sr             04/08/1904       05/16/1972    Courtright, Clarenc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right, Winfield Scott           07/24/1852       04/04/1925    Courtright, Abraha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s, Margaret H (COL)             01/10/1910       04/25/1950    Holliday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wright, Clara                   07/20/1906       08/21/1943    Bostwich, Ki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wright, Evangeline              12/01/1903       05/07/1904    Courtwright, Georg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rtwright, Myrtle T                12/21/1915       05/09/1939    Taynor, Davi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sar, Esther                       01/22/1921       11/06/1944    Williams, Juniou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sins, Alvira (COL)                --/--/1808       10/01/188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sins, Sylvesta                    --/--/1903       04/16/1954    Costner, Washingto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sins, William H (COL)             --/--/1854       12/14/1902    Cousins, Nels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A E (Child of)           07/17/1889       07/17/1889    Coutellier, A 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Albert                   11/24/1854       03/12/1921    Coutellier, Lucie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Albert M                 03/26/1881       05/19/1930    Coutellier, Albert 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Augustus C               05/01/1844       11/03/1892    Coutellier, Lucia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Carrie                   10/13/1848       10/05/1873    Evans, Davi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Clara P                  07/27/1858       09/08/1918    Sampson, Jaco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Cora                     12/09/1872       08/12/1873    Coutellier, Augustu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Elizabeth                01/08/1871       01/08/1871    Coutellier, Augustu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Emma Catherine           10/10/1850       02/25/1922    Knoderer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George                   03/24/1879       04/06/1962    Coutellier, Augustu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Gertrude L               02/02/1881       05/04/1959    Roof, William 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Julian                   11/27/1851       06/08/1937    Coutellier, Lucia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Lucien                   01/08/1815       11/10/188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Mabel                    04/02/1884       08/18/1901    Coutellier, Julia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Susan                    11/21/1873       08/21/1874    Coutellier, Julia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Susan Ann                08/19/1845       03/16/1937    Peyton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Susan M                  02/11/1816       05/16/1873    Mill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William L                07/02/1859       12/17/1909    Coutellier, Lucian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ellier, William T                12/26/1880       02/10/1908    Coutellier, Augustus C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uttee, Becky (COL)                 --/--/1853       02/29/1896    Ewing, Jack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ll, Elisha W                     04/18/1840       10/30/1918    Covell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ll, Jean                         02/13/1900       12/02/1940    Holstein, Charles 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ll, Lucy                         08/05/1795       02/07/1883    House, Joe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r, Byron F                       --/--/1888       10/29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r, David Earl                    03/09/1891       11/10/1965    Cover, Elme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r, Grace E                       02/26/1891       07/27/1949    Hechart, John W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r, Madge Gladys                  10/02/1893       03/16/1924    Gamble, George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r, Marie F                       --/--/1891       08/31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r, Mary Emma                     07/29/1877       01/11/1966    Strayer, Jaco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r, Robert Charles                05/11/1899       01/30/1966    Cover, William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r, Samuel                        --/--/1851       03/27/187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rdale, Carl                      06/25/1898       01/28/1906    Coverdale, Frederick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rdale, Edward (Child Of)         02/14/1890       02/15/1890    Coverdale, Edwar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rston, James W                   02/28/1866       02/21/1910    Coverston, Silas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rston, Vina B                    07/02/1866       04/06/1939    Price, J 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rt, Charles A                    09/08/1853       03/10/1947    Covert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rt, Florence                     10/17/1882       10/30/1967    Covert, Charles 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rt, Lucy Guerin                  01/25/1887       01/25/1887    Covert, Charles 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rt, Marguerite Mead              11/01/1885       07/11/1889    Covert, Charles 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ert, Mary Cecelia                 07/12/1854       04/27/1929    VanDoren, William 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ington, Bryan Allen               10/--/1960       11/16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ington, Charles                   06/19/1928       06/19/1948    Covington, Clyd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ington, Clyde Preston             08/06/1904       01/20/1957    Covington, Henr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ington, Frank (COL)               06/05/1875       11/07/1936    Covington, Calvi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ington, Robert E (Cremains)       08/15/1926       10/04/1968    Covington, Terrel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ington, Victoria Anna (COL)       --/--/1877       07/20/1918    Lanner, Fi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vington, Wilbur (COL)              06/20/1910       12/14/1920    Covington, Frank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ll, Anna C                       12/25/1907       01/06/1979    Matacia, Vincen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ll, Edward                       01/31/1915       08/16/1977    Cohen, Jacob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Betty-Reserved Grave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Charles B                     03/18/1847       04/04/1903    Cowan, Davi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Claudell Martin               --/--/1898       01/11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David A                       11/01/1886       06/28/1959    Cowan, John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Edgar (COL)                   --/--/1890       04/18/1923    Cowan, Lucie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Emily J                       03/05/1838       03/23/1899    Hillery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George W                      10/04/1890       09/09/1953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Hayward                       01/08/1911       09/27/1959    Cowan, Willie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Henry K                       08/12/1826       12/30/1884    Cowen, Alfre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Herman                        04/02/1917       05/09/1955    Cowan, Jesse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James                         06/--/1821       02/19/1867    Cowen, Rober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James Henry (COL)             08/20/1874       07/05/1934    Cowan, Thurman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James O'Neil                  12/26/1919       02/09/1969    Boston, Bill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John (COL)                    --/--/1903       04/12/1924    Cowan, J H (Rev)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Lard Wade                     03/12/1897       05/24/1950    Cowan, John Thomas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Lucian (COL)                  02/12/1873       04/16/1919    Cowan, Tilma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Maggie                        --/--/1894       09/22/195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Maria (COL)                   12/25/1827       11/25/1925    Preston, Alexande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Martha                        11/26/1822       05/03/1873    McCowan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Mildred Claudis               11/25/1906       01/22/1964    Alwood, Fran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Pink                          04/04/1894       02/02/1954    Cowan, Stokes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Robert W                      04/01/1916       10/18/1963    Cowan, James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Samuel L                      04/18/1908       05/19/1956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Thomas (COL)                  --/--/1877       08/06/1922    Cowan, Truma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, Tillman Harvey                12/10/1897       08/16/1957    Cowan, Leonard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s, Adger, W                     --/--/1897       02/17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s, Atha Louise                  10/31/1918       07/17/1938    Hays,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s, Beatrice L                   06/06/1909       03/20/1977    Watson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s, Dessie                       04/01/1910       08/31/1967    Taylor, Sherma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s, Goldie                       09/08/1908       11/09/1934    Gallager, Per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s, Howard (COL)                 --/--/1894       07/24/1918    Cowans, Jer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s, Katie                        06/03/1910       04/25/1967    McAllister, Hirma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ans, Lula (COL)                   --/--/1874       01/05/1923    Washington, Fre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dell, Etta                        05/31/1868       12/16/1875    Cowdell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dell, Julia Frances               07/16/1845       03/16/1918    Reynolds, Samu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dell, Thomas                      08/28/1837       08/26/1882    Cowdell, Thomas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den, David                        03/09/1846       03/23/1910    Cowden, David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den, Florence Mott                04/27/1853       06/24/1919    Mott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den, Harry Stewart                03/29/1883       07/04/1972    Cowden, W 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den, Honora                       12/25/1847       03/21/1900    Welsh, Micha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den, Lillie May                   03/14/1894       01/20/1919    Crain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ell, Edward (Duplicate spelled C  01/31/1915       08/16/1977    Cohen, Jacob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ell, Laura L                      05/15/1852       01/26/1925    Dean, Lovet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ell, William H                    02/12/1838       08/31/1925    Cowell, Henry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en, Christiana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gill, Eleanor                     --/--/1838       03/17/1896    Crew, Peter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gill, John                        01/04/1820       07/30/1910               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les, Julia Ann (Cremains)         03/10/1948       08/04/1975    Cowles, Dorence 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ley, Arthur E                     01/24/1870       10/10/1951    Cowley, George Henr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ley, Henry G                      11/28/1869       10/06/1960    Cowley, George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ley, Mary Ann                     03/13/1842       12/08/1927    Stanton, Robe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ley, Mazzie Bartley               07/15/1872       03/23/1952    Bartley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ling, Ann                         10/06/1813       01/13/1846    Wood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ling, Carrie                      09/06/1855       12/12/1856    Cowling, Edmun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ling, Edmund (Child of)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ling, Edmund I                    03/16/1833       09/05/183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ling, Edmund I (Child of)                                        Cowling, Edmund I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ling, Edward                      03/16/1852       06/29/1852    Cowling, Edmun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n, Lucy Connie (COL)              --/--/1880       08/27/1926    Ward, Charl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wser, Anna E Ensign                10/18/1873       07/20/1949    Carter, Fran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Ann                             01/08/1805       05/16/1883    Chambers, Davi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Bruner G                                         04/17/194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C Bernard                       11/06/1879       07/05/1945    Cox, Fleming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Cecil M (Cremains)              03/18/1896       04/01/1969    Cox, Merchan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Charles A                       03/--/1859       07/18/1879    Cox, Willi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Charles Edward                  11/04/1869       01/01/1873    Cox, John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Charles W                       04/23/1889       09/08/1976    Cox, Wesle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Clara M                         04/03/1877       01/16/1903    Saltz, Andrew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Clyde E                         08/19/1904       10/27/1904    Cox, Edward U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David C                         03/14/1831       12/23/1882    Cox, Horatio J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Edward D (COL)                  --/--/1890       12/23/1916    Cox, Riley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Edward R                        09/10/1921       09/10/1921    Cox, Georg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Ellen Virginia                  09/10/1849       07/10/1897    Cox, Willi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Elmira                          04/02/1855       11/05/1932    French,      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Ernest F (Dr) (COL)             05/22/1876       05/08/195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Estella Clara                   03/20/1893       12/19/1968    Pfeifer, Edw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Evelyn Isabelle                 08/01/1909       09/25/1909    Cox, Fred D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Faye M                          01/29/1903       06/24/1954    Mill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Frances                         --/--/1852       03/27/1916    Hopson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Frank (COL)                     03/15/1897       01/25/1923    Cox, Willi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Frank A                         09/11/1868       07/09/1952    Cox, Wilso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Frank Edward                    10/04/1861       11/12/1895    Cox, Willi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Frederick (Dau Of)              04/06/1912       04/06/1912    Cox, Frederic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George William                  03/20/1894       04/13/1959    Cox, Merchan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Gilbert                         --/--/1898       10/15/1902    Cox, Willi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Goldie I                        04/20/1881       01/01/1937    Cox, James 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Harry Rieman                    10/--/1876       04/07/1878    Cox, John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Hattie Mills                    10/20/1883       09/29/1962    Mills, Edwar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Henry                           01/06/1845       05/19/1914    Cox, Willi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Herbert Edward                  05/24/1853       08/08/1915    Cox, Josep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Herbert Merle                   06/17/1966       09/30/1966    Cox, Merchan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Horace Blair                    09/01/1909       12/04/1909    Cox, Samuel E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Horatio J                       08/14/1801       03/06/1883    Cox, Jame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Horatio J Jr                    11/12/1833       03/30/1865    Cox, Horatio J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James Moses                     05/20/1914       03/14/1931    Cox, Moses 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Jane                            03/19/1835       03/20/1909    Creviston, John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Jarez                           10/19/1851       09/06/1936    Cox, Willi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Jeanette Pearl (Cremains)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Jennie                          12/02/1843       04/03/1938    Evans, Davi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Jesse                           04/06/1884       08/26/1905    Cox, Jona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John                            08/25/1878       01/25/1913    Cox, Georg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John (Child of) (COL)           05/10/1877       05/10/1877    Cox, John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John (COL)                      11/29/1861       11/09/1886    Cox, Richar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John D                                           07/11/1893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John L                          03/25/1896       06/19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John W                          05/10/1865       01/30/1941    Cox, Jame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John William                    01/31/1841       04/07/1915    Cox, William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Jonas                           10/14/1854       11/01/1917    Cox,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Joseph     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Lessie Kuhner                   03/01/1878       01/14/1905    Kuhner, Chris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Lewis                                            07/25/1904    Cox, Jona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Libbie (Siblie)                 04/05/1868       11/19/1868    Cox, John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Lillian-Reserved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Lloyd I                         08/23/1898       09/27/1977    Cox, Irvi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Louisa M                        11/09/1852       11/08/1927    Saylor, Jaco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Louise                          03/29/1895       12/16/1970    Luft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Margaret J                      07/22/1820       08/02/1882    Whipp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Marilyne Elmyra                 07/19/1923       03/29/1924    Cox, Charl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Mary (COL)                      12/25/1858       12/24/1928    Allen, Joshua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Mary (COL)                      --/--/1857       04/26/1885    Full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Mary Ann                        07/04/1850       02/22/1919    Rogers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Mary E                                           09/25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Mary Ellen                      01/08/1922       05/13/1922    Cox, Charles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Mary S (COL)                                     10/21/193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May Flowers                     03/16/1872       03/17/1874    Cox, John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Moses B                         --/--/1906       11/14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Moses M                         08/09/1877       01/08/1940    Cox, Robert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Myrtle Elizabeth                03/06/1904       09/24/1904    Cox, Thomas 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Nelle R                         07/21/1893       03/10/1956    Ruffin, Jaco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Omar                            06/18/1879       01/25/1908    Cox, Jona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Paulette Marie                  08/16/1954       01/06/1955    Cox, Rudolp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Richard (COL)                   08/19/1893       06/27/1936    Cox, John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Robert A                        04/01/1847       04/21/1865    Cox, Willi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Robert Emmet                                     05/25/1864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Robert Kenneth                  01/17/1936       05/30/1936    Cox, Emery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Robert W                        10/13/1888       04/24/1951    Cox, Robert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Rose                            02/19/1857       05/23/1943    Woody, Everett (Dr)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Samuel Augustus                 03/10/1851       04/21/1912    Cox, Willi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Sarah                           --/--/1843       12/09/187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Sarah                           03/11/1880       05/22/1962    Siebert, Albe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Sarah                           09/22/1873       07/24/1959    Larkin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Sarah E                         10/12/1845       01/03/1919    Williams, Josep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Susan Ann (COL)                 05/20/1879       08/14/1881    Cox, John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Walter H                        08/26/1846       05/03/1925    Cox, Josep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William                         05/04/1926       12/25/1977    Cox, Walter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William                         04/17/1910       08/26/1910    Cox, John  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William (aka Staley, Thomas     11/01/1874       04/10/1934    Cox, Jabez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William Sr                      06/15/1815       02/22/1889    Cox,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William W                       05/15/1915       11/21/1970    Cox, Floyd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, Yrait (COL)                     03/03/1906       07/23/1908    Cox, Richar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xen, Milena                        07/01/1926       02/24/1961    Kommadina, Nick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y, Everett (Cremains)              08/17/1940       09/05/1978    Coy, Walter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yer, Paul                          04/06/1894       02/05/1900    Coyer, Hiram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yle, Avard R                       02/25/1896       08/19/1952    Fleming, William Harr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zzens, William                     10/12/1906       05/25/1949    Cozzens, Edw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zzens, William A (Cremains)        07/22/1947       03/23/1976    Cozzens, William W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zzens, William Leonard Sr          12/14/1865       12/22/1915    Cozzens, Alfred 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b, Bernice                       08/20/1888       04/06/1892    Crabb, J T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b, Charles Casper                05/12/1891       06/19/1905    Crabb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b, Elizabeth A                   08/27/1828       08/09/1882    Harvey, 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b, Ella M                        06/02/1866       08/12/1895    Schaefer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b, Joseph                        11/09/1819       02/01/1878    Crabb, Henderso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b, Joseph T                      05/28/1862       02/07/1894    Crabb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b, Lizzie                        08/07/1866       12/02/1866    Crabb, Alpheu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b, Mary Jane                     11/15/1836       02/26/1913    Turner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be, Alpheus                      06/15/1832       03/19/1910    Crabbe, Henderson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be, Benjamin R (Cremains)        12/11/1940       02/17/1962    Crabbe, J Rot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be, Clarence                     06/07/1855       01/25/1888    Crabbe, Alpheu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be, Helen Louise                 06/02/1959       06/02/1959    Crabbe, Earl 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be, Jo Ann                       07/29/1937       06/24/1938    Crabbe, Cecil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be, Roger Edsel                  02/12/1942       12/05/1979    Crabbe, Edwi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Amanda                     12/21/1849       11/01/1927    Crowmer, Andre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Arthur E                   05/15/1876       05/10/1947    Crabtree, Josep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Arthur E (Dau Of)          09/11/1909       09/11/1909    Crabtree, Arthur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Arthur E (Dau Of)          12/07/1908       12/07/1908    Crabtree, Arthur 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Arthur E (Son Of)          02/04/1907       02/04/1907    Crabtree, Arthur 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Catharine                  04/26/1832       12/19/1905    Guyton, Elish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Earl                       --/--/1898       07/05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Edith Mary                 03/15/1888       11/05/1963    Thren, Ferdinan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Elinor                     --/--/1872       04/28/192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Elizabeth                                   06/29/1907    Full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Ellen J                                     09/27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Ezra E                     05/28/1909       02/14/1965    Crabtree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Frederick W                --/--/1861       02/18/1931    Crabtree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Gabriel J                  02/22/1832       09/18/1904    Crabtree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Harold William             11/26/1922       02/26/1945    Crabtree, Henry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Hilda                      04/23/1902       06/22/1923    Poe, John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Hildegarde                 05/14/1904       05/06/1977    Carter, Eck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Iris-Reserved grav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Ishmael                    02/03/1930       07/25/1976    Crabtree, Ton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James William Robert       05/10/1932       11/10/1961    Crabtree, Ezr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John Henry                 05/04/1927       02/10/1929    Crabtree, Ton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Joseph S                   04/--/1852       03/02/1920    Crabtree, Seth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Louis                      04/04/1847       06/15/1919    Crabtree, William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Martha Jane                06/06/1855       04/27/1925    McCall, John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Mary                       10/15/1900       01/13/1943    Dowdy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Mary Ann                   11/21/1835       11/10/1903    Griton, Elija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Mary E                     09/27/1906       12/20/1979    Leadmon, John 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Ollie May                  03/12/1884       01/28/195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Pearl                      08/09/1920       03/19/1935    Crabtree, Tony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Richard Clay               02/04/1964       02/04/1964    Crabtree, Richar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Robert S                   01/02/1890       09/09/1949    Crabtree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Robert Sullivan II (Crema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Roy Elsworth               10/30/1911       11/21/1969    Crabtree, Arthur 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Sheila                     12/29/1955       03/12/1956    Crabtree, Ishmae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Theodore W                 07/11/1871       02/23/1949    Crabtree, Lewi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Thomas E                   11/02/1913       08/11/1973    Crabtree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Tilda-Reserved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Tony                       11/30/1893       07/03/1958    Crabtree, Jac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William Ray                05/21/1928       04/20/1929    Crabtree, Ton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btree, William T                  01/29/1836       11/28/1903    Crabtree, Gabrie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dic, Mary (COL)                   --/--/1876       03/01/1921    Allen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dlebough, Andrew                  04/01/1852       06/19/1852    Cradlebough, Joh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dlebough, Angeline R              04/25/1821       07/20/1852    Ring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fferd, James (Crawford, James)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ft, Barbara Louise                09/13/1936       06/13/1966    Fleshman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ft, Charles Cowden                07/04/1856       12/15/1914    Craft, Franci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ft, James (COL)                   06/--/1873       11/01/1925    Craft, Stev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ft, Nora Alice                    10/--/1858       11/27/194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fts, Clayton E (Cremains)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fts, Grace Ewart                  09/20/1877       12/19/1932    Ewart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gin, Martha J                     04/05/1858       09/15/1901    Puffer, Clar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go, Rebecca                       09/18/1864       08/17/1889    Coon, Jacob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Alice                         04/10/1859       06/20/1880    Magaw, Sams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Ann A                         02/25/1908       10/15/1974    Armstrong, Daniel Hinkl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Anna T                        01/05/1897       05/12/1975    Stoker, Eugen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Asbury (COL)                  --/--/1854       03/31/1875    Craig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Brian Douglas                 03/14/1964       03/16/1964    Craig, Talmadge P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Carrie                        09/19/1871       03/28/1924    McMillen, Edw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Edward                        06/13/1881       01/11/1888    Craig, Hug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Eli Henry                     10/30/1878       06/09/1928    Craig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Elizabeth J                   04/14/1846       05/09/1928    Chamberlain, William 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Ella Deyo                     09/13/1868       01/23/1933    Deyo, Edso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Ethel M                       06/25/1863       07/01/1938    Craig, John 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Eustace Hoyt                  10/13/1887       09/10/1958    Craig, Edward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Evelyn Bradfield              12/29/1876       02/19/1934    Bradfield, Hiram 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Frank K                       04/02/1871       12/06/1896    Craig, John 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George W                      --/--/1820       12/21/1899    Craig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Gladys (COL)                  10/07/1924       03/12/1926    Craig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Howard F                      05/24/1883       11/13/1948    Craig, Orio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Jesse                         07/12/1889       03/15/1913    Craig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John                          02/27/1827       08/18/1912    Craig, Andre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John                          02/14/1853       10/26/1915    Craig,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John E Jr                     05/29/1954       12/02/1975    Craig, John E S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John W                        10/09/1838       10/07/1913    Craig, David S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Julia A                       05/26/1856       12/04/1940    Craig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Louisa H McPherson            02/13/1851       07/17/1927    Denney, Rober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Margaret                      10/15/1891       02/09/1970    Caldwell, Lewi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Mary E                        07/26/1837       02/06/1928    Sheldon, Will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Peter (COL)                   02/18/1904       06/04/1921    Craig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Ramona Foster                                  08/15/2004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Richard C                     05/--/1911       04/05/1912    Craig, Earnes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, William S                     --/--/1871       12/21/1897    Craig, John 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head, Alice E                   04/03/1904       06/22/1975    Cart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head, Charles                   04/29/1894       12/03/1936    Craighead, James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low, Clara A                    07/15/1889       11/24/1946    Killian, John G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low, Frank E                    11/25/1868       03/22/1905    Craiglow, Dani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low, Harry Eugene               06/19/1912       08/19/1912    Craiglow, Harry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low, Harry H                    01/19/1885       06/12/1946    Craiglow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low, Laura                      08/06/1918       12/31/1973    Copeland, Gu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low, Millard                                                   Craiglow, Dani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low, Pearl C                    02/29/1908       03/31/1971    Craiglow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glow, Thomas C                   10/09/1857       08/26/1924    Craiglow, Dani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n, Abraham K (Grain On Map)      01/18/1846       01/15/1892    Crain, A K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n, Elizabeth Jennie              11/24/1853       05/26/1931    Kuhn, Henr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n, Elmer W                       12/05/1895       02/08/1968    , Charle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n, Henry R                       06/29/1874       07/14/1874    Crain, Read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n, Marcella L                    04/20/1880       10/07/1968    Crain, Jacob Reede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n, Martha E                      --/--/1851       07/26/190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n, Reader                        11/29/1843       02/19/1882    Crain, J R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in, Reed                          12/04/1881       12/04/1935    Crain, Read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blit, Florence                   07/12/1903       04/18/1967    Stevens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Ada B                        11/04/1861       02/09/1925    O'Harra, William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Angeline E (COLORED)         --/--/1824       06/13/1872    Bourker, Pet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Anna                         11/04/1864       03/23/1927    Buermeister, August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Anna K                       03/01/1884       05/16/1916    Stein, Hen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Bertie L                     12/19/1883       07/04/1884    Cram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Carrie E                     05/16/1852       01/08/1937    Killworth, Thoma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Charles                      03/25/1861       02/23/1939    Cram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Charles Robert               04/09/1850       05/19/1908    Cram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Charlie                      --/--/1881       04/22/1916    Cramer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Clara S                      07/15/1891       07/30/1963    Kientz, Edw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Clifford Byron               07/25/1930       06/01/1931    Cramer, Milton 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Clifford R                   10/24/1905       06/21/1936    Cramer, Harry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Daisy Louise                 07/26/1883       03/20/1945    Stidger, Harman P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Donald                       01/14/1924       11/23/1941    Cramer, Har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Doris E                      08/20/1899       10/14/195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Edward Harry                 02/15/1921       07/27/1939    Cramer, Har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Emma Margaret                08/30/1870       11/02/1938    White, Jesse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Fern                         10/29/1887       08/05/1888    Cramer, CharlesG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Frank                        12/25/1886       08/13/1890    Cramer, William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Frank Frederick              02/08/1910       02/11/1910    Cramer, James E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Frank V                      06/02/1866       08/04/1937    Cramer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Freida J                                      11/10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George (Son Of)              07/05/1897       09/04/1897    Cramer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Harold H                     12/11/1904       09/12/1956    Cramer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Harry Clyde                  09/23/1881       08/11/1926    Cramer, Edga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Harry E                      09/14/1890       12/04/1953    Cramer, Hezekia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Herbert Gail                 05/02/1907       09/16/1924    Cramer, Frank V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James M                      09/19/1885       10/14/1955    Cramer, Sam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Joseph H                     10/17/1883       10/22/196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Laura                        04/06/1866       03/11/1946    Frederick, Jam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Melvin                       05/04/1892       12/24/1944    Cram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Norman LeRoy                 11/19/1904       04/11/1913    Cramer, LeRoy V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Opal                         01/26/1913       07/01/1974    Ballinger, William A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Ora A                        01/16/1884       01/31/1952    Lape, Simo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Robert A                     05/11/1886       11/07/1973    Cramer, Andrew O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Roy C                        07/06/1876       04/10/1914    Cramer, Fran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Russell E                    --/--/1908       01/16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Stella (Estella M            06/19/1886       04/29/1974    Martin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Weltha                       01/20/1882       05/05/1936    Freeman, Har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er, William Henry                04/26/1861       02/11/1925    Cram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pton, Alexander (COL)            05/05/1860       01/29/1930    Crampton, Alexande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pton, Carl J                     09/17/1904       01/19/1974    Crampton, Alex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pton, John H                     --/--/1838       08/26/1923    Crampton,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pton, John R                     04/10/1915       05/11/1977    Crampton, Alex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pton, Margaret R                 04/26/1901       12/04/1972    Austin, Napoleon B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pton, Mary                       --/--/1900       01/14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pton, Nellie                     --/--/1881       03/03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pton, Orville                    --/--/1909       12/23/196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mpton, Samuel                     10/12/1843       04/11/1914    Crampton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dall, Bert                       --/--/1860       10/02/189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dell, Carl Leon                  10/24/1871       01/31/1907    Crandell, Caleb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dell, George W                   11/24/1836       11/28/1901    Crandell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dell, Inez                       06/22/1882       12/24/1889    Crandell, Cale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dell, Sarah                      02/23/1883       02/26/1908    Baird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delle, Carl Chester              08/13/1897       10/19/1899    Crandelle, C 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Benjamin B                    08/10/1834       01/20/1921    Crane, James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Burnette Bernard              08/05/1919       02/26/1978    Crane, Bern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Carson Porter                 01/17/1849       01/08/1919    Crane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Eliza                         03/--/1818       06/19/1879    Porter, C B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Elizabeth A                   05/29/1852       03/26/1921    Thompson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Emily                         02/13/1840       09/17/1912    Crane, Sam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Evan J                        02/14/1889       12/30/1966    Crane, George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Fred Lincoln                  11/11/1865       05/19/1919    Crane, Benjamin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Harold Samuel                 07/18/1903       04/25/1923    Crane, John 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Jessie M                      04/13/1872       01/13/1947    Crane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John                          05/30/1878       06/07/1953    Crane, Sam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John Sr                       01/20/1842       02/17/1921    Crane, Sam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L Nora                        08/16/1874       11/11/1916    Mundhauk, Phillip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Lela M                        09/09/1875       09/24/1932    Crane, Eli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Lillie May                    04/12/1865       10/25/1939    Wigginton, Wilso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Marie Grant                   07/21/1893       08/12/1927    Grant, Glenn 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Mary Anne                     06/26/1917       07/28/1930    Crane, George 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Minnie L                      03/12/1881       12/08/1941    Wright, Edw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Olive Ida                     06/30/1851       08/23/1875    Crane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Olola                         04/25/1882       05/10/1929    Hayes, B F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Russell H                     01/21/1906       01/24/190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Samuel                        --/--/1845       11/16/1881    Crane, Sam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Sarah Elizabeth               01/03/1842       05/01/1913    Doty, Stephe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Sarah Leona                   09/20/1905       09/17/1911    Crane, Iva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, William Samuel                12/21/1873       12/31/1873    Crane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y, Alice                        07/09/1839       12/10/1905    Shipto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y, Bernard                      12/01/1873       03/19/1942    Craney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ey, James                        --/--/1830       04/24/1900    Craney, Richar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ford, Claude                     07/19/1892       06/29/196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ford, Mattie                                      04/30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ley, Carrie                      --/--/1883       06/23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ley, William F                   07/03/1890       05/25/1954    Cranley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ston, Mary                       --/--/1827       09/28/1896    Pickerell, Thoma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nston, Thomas S                   04/23/1837       02/04/1908    Cranston, Benjamin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po, Alfred                        11/--/1859       10/12/1877    Crapo, Jonathan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po, John H                        --/--/1846       02/11/190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po, Mary Louisa                   02/14/1847       03/31/1909    Carns, James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ry, George Frederick              01/18/1843       03/15/1896    Crary, Holdemond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ry, Hattie                                         09/20/190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ry, Holdemond                     05/31/1812       07/17/18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ry, Mary Elizabeth Bixbe          06/12/1821       06/13/1851    Bixbe, Mos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ry, Maryette                      12/04/1820       05/26/1896    Evans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tsenberg, Frank B                 08/04/1867       06/20/1912    Cratsenberg, Abr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tsenberg, Georgie Adell           02/26/1903       03/14/1904    Cratsenberg, Fran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tsenbery, Fred F                  04/21/1899       07/30/1901    Cratsenbery, Fran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ven, Artie B                      12/18/1890       12/25/1963    Stahl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ven, Calvin W                     09/21/1898       05/19/1975    Craven, St Clai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ven, Edwin A                      06/11/1873       03/30/1880    Craven, Tobi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ven, Elbert L                     03/17/1892       03/01/1958    Craven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ven, Eunice                       01/15/1857       04/03/1932    Rhoades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ven, Lodge                        09/05/1857       10/08/1957    Craven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ven, Oswald Lodge                 03/12/1885       12/12/1957    Craven, Lod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ven, Otto R                       02/18/1877       10/21/1893    Craven, Tobi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ven, Vivian Irene                 07/25/1885       06/11/1969    Cockell, Harve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is, Grace Genevie               04/12/1892       10/18/1954    Ash, Jacob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is, Orland R                    12/05/1885       12/29/1965    Crawfis, Louis P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Albert Benton              02/--/1862       11/09/1865    Crawford, William 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Alfred H                   05/25/1888       08/22/1964    Crawford, Alfred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Alice                      --/--/1864       05/03/1928    Crawford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Alma Carolyn               07/30/1878       08/02/1919    Janton, Frederick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Anna Elizabeth                              12/03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Anna K                     03/29/1883       11/27/1973    Shields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Anna Viola                 06/28/1892       12/31/1899    Crawford, Frank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Annie (COL)                12/26/1878       12/14/1881    Crawford, Charl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Carson Andrew              12/05/1890       08/03/1965    Crawford, George Rosecrantz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Catherine                  04/03/1848       10/15/1932    Burgrof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Charles (COL)              08/01/1847       04/05/1883    Crawford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Chauncey                   06/08/1870       10/23/1870    Crawford, D 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Cleveland                  02/09/1914       07/05/1976    Crawford, Willi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Cora Alda                  12/05/1861       12/01/1935    Maize, Calvi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Cordelia (COL)             09/--/1847       09/21/1876    Robinson, Jaco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Cornelia                   --/--/1843       08/02/191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Daniel (COL)               03/08/1884       03/11/1931    Crawford, Madiso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Della                      --/--/1889       04/24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Dora (COL)                 11/--/1882       07/01/1883    Crawford, Charl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Elizabeth D                04/30/1866       04/08/1955    Dreisbelbis, Jacob A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Elmer F                    08/18/1876       01/01/1926    Crawford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Estella                    --/--/1913       08/28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Ethel May (COL)            05/04/1884       11/13/1892    Crawford, 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Eugene                     12/04/1910       06/30/197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Florence                                    02/20/194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Francis H (Cremains)       06/10/1867       11/16/1949    Crawford, Gideon G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Frank (COL)                01/17/1878       01/17/1891    Crawford, Georg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Fred C                     08/10/1893       09/21/1944    Crawford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Frederick C                09/29/1880       06/10/1908    Crawford, William 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Frederick W                01/19/1864       04/20/1933    Crawford, Ebe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George                     04/12/1859       06/09/1925    Crawford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George H                   10/05/1860       11/11/1934    Crawford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Hazel Bethune              05/02/1919       05/07/1969    Harper, Ber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Hazel M                    06/22/1893       04/27/1968    Grover, Paul 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Helen                      12/25/1902       02/20/1903    Crawford, Charl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Isala                      --/--/1866       11/08/1936    Palmer, G C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J A (Child Of)             05/10/1885       05/10/1885    Crawford, J A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James                      --/--/1836       06/26/1908    Crawford, William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John                       03/04/1827       07/06/1882    Crawford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John (COL)                 02/14/1887       02/13/1917    Crawford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John (Cremains)            10/11/1891       01/11/1979    Crawford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John H                     01/04/1887       02/09/1972    Crawford, Hen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Juanita C                  11/11/1910       07/09/1972    Cornett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Julia (COL)                --/--/1870       12/28/1925    Capps, Amo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Justin L                   --/--/1945       06/06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LeRoy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Louis (Child Of)           05/02/1883       05/02/1883    Crawford, Loui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Lucile June                06/02/1920       06/02/1920    Crawford, Geral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Mabel Virginia             09/07/1861       10/26/1931    Shepard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Margaret J                 --/--/1836       09/15/1897    Crawford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Maria                      --/--/1817       11/11/189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Marie                      03/--/1897       01/14/1899    Crawford, A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Marie (COL)                09/01/1908       07/24/1928    Knotts, Pet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Mary Elizabeth             03/20/1916       11/29/1942    Bellomy, Marion 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Minnie Ellen               10/08/1885       01/15/1968    Archer, Isaac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Myrtle                     03/18/1897       08/09/1897    Crawford, Frank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Nancy                      04/09/1827       04/29/1893    Fleshmer, Franci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Nicholas N                 10/26/1840       03/06/1907    Crawford, William B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Nicholas N (Child of)      04/07/1874       05/01/1874    Crawford, Nicholas 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Ralph E                    11/08/1916       05/15/1965    Crawford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Robert A                   02/22/1861       11/25/1887    Crawford, William 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Robert B                   09/05/1842       07/08/1905    Crawford, Robert B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Robert Calvi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Samuel A                   04/13/1871       05/07/1933    Crawford, Ro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Sarah McCombs              05/28/1854       01/10/1927    McCombs, John 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Savannah Florence          09/06/1906       02/19/1908    Crawford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Susannah                   02/24/1847       09/20/1923    DeLong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Thomas C                   06/22/1927       02/23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William M                  07/18/1838       01/24/191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William R                                   09/18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ford, Winnifred M                05/23/1908       08/17/1969    Jones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ley, Alphonso                                     01/20/197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ley, Arthur                      02/05/1896       05/20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ley, Genevieve                                    03/05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ley, William Hughes              07/14/1863       01/19/1905    Crawley, Michael J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ley, William Wade                01/11/1915       09/27/1976    Crawley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mer, Kenneth Eugene              03/07/1922       06/01/1922    Crawmer, Earnes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wmer, Lawrence William            04/03/1914       10/03/1967    Crawmer, John William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ycraft, Ruth Edna                 10/05/1927       06/03/1972    Lawless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ycraft, Ruth Edna                 03/15/1953       10/10/1955    Craycraft, Thoma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yton, Ada Maude                   03/13/1865       06/25/1938    Claypoole, Isaa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yton, Albert F                    07/08/1862       08/14/1953    Crayton, John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yton, Edward W                    03/07/1867       12/14/1938    Crayton, John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ayton, Lindsey Ann W (Cremains)    --/--/1886       09/28/1968    Walker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ger, Arthur (Son Of)             12/18/1905       12/18/1905    Creager, Arthur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ger, Arthur B-Removed            04/28/1881       12/17/1932    Creager, Georg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ger, Benjamin                    07/30/1906       03/24/1907    Creager, Thomas 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ger, George N                    10/08/1889       01/03/1958    Creager, Frank G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ger, Mabel J                     02/03/1886       09/10/1969    Smith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ger, W H    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mer, Anna                        03/17/1884       04/25/1963    King, Rober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mer, Bessie Dell                 12/10/1881       02/26/1969    Creamer, Nels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mer, Charles R (Child Of)        02/04/1897       02/05/1897    Creamer, Charles 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mer, Charles R (Child Of)        09/02/1895       09/02/1895    Creamer, Charles 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mer, Charles Robert              11/15/1867       09/20/1908    Creamer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mer, David Harold                11/17/1899       09/14/1955    Creamer, David Stale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mer, Dorothy Iza                 07/31/1898       05/30/1910    Creamer, Charles R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mer, Jennie D                    03/25/1852       08/25/1912    Doan, Timoth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mer, Nelson Delano               --/--/1850       01/01/1941    Creamer, Christia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mer, Nettie D                    12/08/1873       05/02/1935    Dill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mer, Ruth T-Reserved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mer, Wallace C                   12/22/1904       03/14/1905    Creamer, Alexande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mer, Walter                      02/22/1881       02/06/1963    Creamer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r, Bertha Pickett Greggs         09/05/1879       05/12/1927    Smith, Wils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r, Charles O                     02/28/1880       09/01/1936    Crear, Micha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sy, Calla B                      03/20/1900       08/30/197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sy, Whittie F Sr                 01/13/1891       08/22/1979    Creasey, Ferdinan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ath, Jane                         03/31/1806       04/04/1876    Morehead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ech, Everett A                    08/22/1912       06/07/1954    Creech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ed, Addie W                       03/08/1868       10/20/1937    Creed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ed, Carlos Dickson                01/03/1886       09/15/1918    Creed, William J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ed, Emily                         --/--/1816       02/16/1888    Gregory, 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ed, Orley M                       --/--/1905       12/16/195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ed, Rebecca Susan                 05/30/1844       01/23/1905    Porter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ed, Thurman Porter                06/19/1878       09/28/1914    Creed, William J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ed, William Ellwood               --/--/1883       05/21/1933    Creed, William J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eger, Angnes M                    06/07/1899       04/17/194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eger, Anna Mary                   09/29/1872       07/28/1954    Stickel, Chri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eger, George W                    01/16/1900       10/09/1967    Creeger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eger, Joseph W                    11/25/1868       02/25/1957    Creeger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eger, Ruben H (Reuben)            04/17/1892       04/12/1964    Creeger, Joseph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es, John S                        12/30/1853       12/28/1920    Crees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es, Mary Ann                      09/03/1855       10/15/1936    Fry, Willi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go, Eva Kathryne                  08/31/1915       02/19/1916    Crego, Pete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go, Lawrence Morton               07/07/1912       01/25/1913    Crego, Pete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go, Raymond                       03/30/1915       10/07/1915    Crego, Cyrus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ighton, Edna Egerton              --/--/1828       03/22/1891    Egerton, Rich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ighton, Edward E                  05/12/1864       04/06/1928    Creighton, Joh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ighton, Essie R                   05/03/1875       06/22/1912    Taylor, A P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ighton, Frank M (Dau of)          11/18/1905       11/19/1905    Creighton, Frank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ighton, Isaac                     01/29/1839       12/14/1923    Creighton,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ighton, Isabelle G                06/17/1835       02/27/1924    Grover, James 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ighton, Jessie                    --/--/1858       06/23/1895    Creighton, Joh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ighton, John                      09/12/1818       02/19/187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ighton, John (Child of)                                          Creighton, Joh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ighton, L J (Child of)            11/25/1895       12/18/1896    Creighton, L J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ighton, Rachel                    01/30/1843       07/22/1898    Lewis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ighton, Vincent Paul              11/12/1903       04/18/1974    Creighton, Willi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ighton, Wesley                    --/--/1828       10/24/1858    Creighton, Christopher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ighton, William (Child of)                         06/01/1862    Creighton, Willi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ith, Horatio C                    11/04/1871       11/16/1932    Creith, John C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ith, Jane Ardis                   07/13/1876       01/04/1952    Ardis, Mark  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means, Bessie L-Reserved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means, Dolly-Reserved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means, Faye                       12/25/1884       05/05/1943    Mathias, Marti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means, Goather Dallas             03/05/1956       05/09/1956    Cremeans, Mason V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means, James Evert                04/24/1911       05/16/1960    Cremeans, Mason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means, Linzy D                    02/08/1890       11/12/197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means, Merven P                   03/09/1909       04/20/1972    Cremeans, Mason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means, Milton E (Dau Of)          09/05/1909       09/07/1909    Cremeans, Milton E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means, Opal M                     --/--/1906       03/27/196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peau, Mathilda Dawson             --/--/1885       12/21/195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ssman, Helen B                    --/--/1885       05/24/1965    Weise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ssup, (Child)                                      05/01/18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thers, Jack (Child Of)            10/01/1892       10/01/1892    Crethers, Jac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tors, Lizzie                      09/09/1851       02/28/1938    Swaley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tors, William A                   09/--/1851       12/30/1915    Cretors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viston, Florence-Removed          06/12/1869       09/21/1944    Marshall, Preston 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viston, Sarah Ann                 --/--/1829       03/14/1899    O'Connor, Brittai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visty, Charles W                  03/08/1869       06/21/1894    Crevisty, Josep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, Charles Henry                  04/22/1856       01/19/1909    Crew, Henry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, Emma Barlow                    01/28/1857       05/14/1939    Barlow, Amo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, Horace Fleming                 03/04/1893       02/27/1952    Crew, Joshua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, John L                                          07/06/1867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, Mary Chandler                  04/24/1895       12/17/1975    Chandler, Charles 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, Mary H                         12/17/1801       06/27/1881    Harvey, Job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, Thomas    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s, Anna (COL)                    03/--/1892       08/07/193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s, Anna P Morehead               09/15/1889       02/06/195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s, Carrie                        --/--/1895       11/04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s, Charles Clavin (Creios on ma  04/27/1890       09/22/1927    Crews, George W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s, Eugene (COL)                  02/02/1893       12/16/1925    Crews, Luth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s, Frank                         --/--/1904       11/02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s, Gertrude                      04/15/1882       01/18/1963    Givens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s, Jessie Mae Phipps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s, Julius Henry (COL)            --/--/1879       07/26/192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s, Lois Ann                      10/17/1933       01/17/1973    Lloyd, Robert 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s, Minnie                        03/01/1886       09/04/1941    Clark, Sam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s, Monroe                                         09/04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s, Moses H                       02/22/1900       03/29/194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s, Raleigh C                                      07/11/195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s, Sarah A Johnson               10/07/1855       04/16/1941    Bellamy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ewson, Floyd D                     04/10/1883       04/17/1886    Crewson, S 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der, Augustus P                   04/05/1882       01/26/1942    Crider, Isaac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der, Emmett Franklin              01/21/1893       05/23/1893    Crider, Emmett F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der, James Henry                  07/10/1895       12/31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der, Jean Evelyn                  11/04/1921       06/30/1922    Crider, Pau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der, Maude Ella                   02/11/1886       11/14/1957    Jolley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der, Max L                        04/27/1915       01/21/1960    Crider, Augustu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der, Paul E                       12/25/1895       02/07/1975    Crider, John 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g, Luther                         06/17/1886       08/30/195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ger, Earl M                       11/18/1896       03/18/1942    Criger, Lewis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ght, William Mathew               --/--/1895       05/31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mans, Alexander S                 12/23/1845       05/20/1937    Crimans, Timothy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mans, Florence E                  01/24/1869       12/20/1872    Crimans, Alexander 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mans, Jane P                      10/07/1807       06/16/1878    Hills, Joseph 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mans, Mary                        03/09/1843       04/12/1909    Wahl, Christoph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ner, Elzia                        06/05/1889       11/05/1941    Criner, Presto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ner, Patricia Lynn                01/30/1962       01/30/1962    Criner, Dwight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ner, Richard Allen                08/06/1954       11/05/1954    Criner, Dwight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ner, Tesha B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ppen, Abel E                      08/25/1825       04/05/1901    Crippen, George C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ppen, Bessie May                  02/22/1881       04/24/1881    Crippen, Harvey 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ppen, Elizabeth J                 02/18/1839       03/01/1916    Bethard, Elija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ppen, Harriett Mellor             01/14/1851       04/28/1918    Newland, Noa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ppen, Harry Somers                06/27/1882       10/07/1882    Crippen, Harry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ppen, Hattie S                    12/17/1849       09/12/1882    Samon, James F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ppin, Harvey C                    10/18/1849       01/12/1938    Crippen, Hiram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ppin, Mabel Sherwood              07/28/1885       06/30/1951    Sherwood, John C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ppin, Robert C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hbaum, Alice Bertha              12/21/1900       11/03/1942    Fulton, Har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hbaum, David                     04/24/1878       06/20/1955    Crishbaum, Marti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hbaum, David                     08/19/1925       04/30/1960    Crishbaum, Harry 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hbaum, Ernest D Cooley           12/11/1902       02/01/1910    Crishbaum, David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hbaum, Flora Elizabeth           04/16/1880       08/28/1935    Jacob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hbaum, Frank William             03/20/1898       12/10/1915    Crishbaum, Davi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hbaum, Harry David               11/02/1895       11/21/1969    Crisbaum, Dav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p, Miles                         12/21/1925       10/21/1976    Crisp, Lee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pin, Ollie                       02/02/1904       11/12/1959    Morris, Dani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singer, Harry A                  05/01/1890       06/08/1968    Crissinger, Phillip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singer, Helen                    11/07/1890       03/25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singer, Lawrence E               07/28/1947       08/17/1950    Crissinger, Ear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singer, Matilda A                10/03/1893       08/24/1962    Jewett, Davi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singer, Robert                   06/23/1887       12/05/1964    Crissinger, Willia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, Albert                        10/07/1863       07/15/1898    Crist, Christia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, Anna Kitter                   12/26/1880       05/07/1961    Paton, Alex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, Benjamin F                    01/27/1874       10/01/1949    Christ, Aar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, Blanche Bell                  03/24/1864       07/15/1865    Crist, Adam 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, Chester E (Cremains)                           11/05/198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, Clara May                     02/02/1884       09/03/1922    Crist, Aaro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, Daniel (Incorrectly Listed A                   09/08/1862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, Edward Archer                 04/11/1867       08/06/1953    Crist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, George M                      03/18/1870       01/20/1945    Crist, Jacob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, Gwelda Mae Bolen              08/15/1926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, Hannah Ethel                  03/04/1876       05/12/1930    Dolan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, Harold W                      09/12/1918       04/23/1977    Crist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, Iva Jane                      07/28/1883       11/10/1951    Henry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, May                           11/12/1874       04/23/1945    Newhick, Aaro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, Robert R                      07/04/1929       12/23/1975    Crist, Archie 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, Rose                          --/--/1864       06/17/191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, Rose B (Cremains)                              06/29/197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, Sara                          07/01/1901       02/08/1980    Crist, Edwar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to, Joseph Jr                    05/02/1923       04/06/1927    Cristo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well, Charles Wilson             05/05/1874       12/22/1940    Criswell, Ro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well, Earl Lester                04/11/1887       03/07/1896    Criswell, William 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well, Emilie                     09/21/1883       12/05/1947    Lauer, Frederick J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well, Frank R                    03/20/1878       01/10/1940    Criswell, William 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well, Lucy L                     08/23/1875       01/25/1920    Koons, Harvey J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well, Orissa Jane                10/25/1850       05/17/1918    Ritchie, Mar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well, Ruth Kay                   02/05/1911       08/14/1973    Criswell, Frank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well, W H (Child Of)             04/16/1886       04/16/1886    Criswell, W 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swell, William H                  07/20/1837       06/02/1930    Criswell, Nickla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tchfield, Carrie W                06/22/1854       03/21/1881    Corbett, Gerardu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tchfield, Charles W               06/07/1835       03/17/1909    Critchfield, Samuel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tchfield, Clara A                 07/25/1858       08/13/1877    Critchfield, Leander J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tchfield, Della E Kunz            --/--/1886       09/15/1930    Kunz, Alfred 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tchfield, Eliza Jane              12/--/1842       05/19/1915    Coulter, Richard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tchfield, Gail Mavis              08/07/1892       08/01/1956    Critchfield, George H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tchfield, George M                --/--/1870       09/23/1897    Critchfield, Leander J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tchfield, Leander Jefferson       --/--/1827       02/19/1896    Critchfield, Reuben F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tchfield, Milton A                11/25/1851       12/14/1922    Critchfield, Enoc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tchfield, Paul C                  07/01/1897       05/11/1964    Critchfield, George H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tchfield, Sarah J                 09/01/1829       05/17/1894    Mansu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tchfield, William M               06/12/1866       02/13/1885    Critchfield, Leander J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tes, Angela Leigh                 09/03/1974       08/03/1976    Crites, Rog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itton, Kathryn                     09/01/1862       03/26/1931    Hellmann, Andrew Or August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ak, Belle Ann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ak, Charles E                     --/--/1891       01/06/1967    Croak, Rich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ak, James Robert                  10/14/1893       02/16/1965    Croak, Rich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ak, Thomas Joseph                 --/--/1889       03/08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chran, Charles W (Should be Coch  01/03/1859       02/08/1921    Crochran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ck, George Thomas                 06/04/1907       10/15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cker, Clement J                   --/--/1867       05/20/1903    Crocker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cker, Daniel Clifford             11/02/1925       10/23/1926    Crocker, Grover P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cker, Joseph                      01/05/1909       04/06/1909    Crocker, Grover P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cker, Lillie E                    10/25/1832       10/29/1908    Brown, George 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cker, Marcus W                    02/27/1875       02/09/1962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cker, Margaret Harris             03/27/1880       06/01/1974    Harris, J C 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cker, Thomas Charles              01/10/1917       12/13/1969    Crocker, Grov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ckett, Catherine (COL)            03/28/1917       02/11/1918    Crockett, Abrah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ckett, Lewis                      08/24/1860       09/03/1905    Crockett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ckett, Lillian Octava             03/28/1903       11/25/1920    Weisner, Perry F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ckett, Sherman Jr                 06/28/1900       06/17/1963                   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ckett, William                    --/--/1844       12/08/1908    Crockett, Ro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ckronn, Josie (COL)               --/--/1888       12/29/1932    Turner, Luciu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ckwell, Jane                      06/14/1907       08/10/1907    Crockwell, Charles 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ff, Joseph (Cripps, J C On Map)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ft, Francis M "Frank"             --/--/1844       04/12/1897    Croft, Thomas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ft, Sarah                         02/22/1872       03/10/1899    Huston, Edw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ll, Jessie                        10/10/1877       03/03/1945    Richardson, Frank Wyli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ll, John F                        06/16/1875       02/19/1945    Croll, Lemuel 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ley, George (Coomly On Map)      08/14/1827       01/14/1902    Cromley, Jonas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ley, Harriett                    06/--/1831       01/15/1917    Culp, Henr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ton, Ann                         --/--/1836       12/03/1891    Lisinbee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well, Alberta                                     08/14/194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well, Anna S                     07/04/1873       08/07/1927    Davenport, Charle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well, Caroline                   11/13/1864       09/03/1941    Beck, Adam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well, Carrie L                   04/25/1860       11/03/1930    Wollard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well, Charles R (Cremains)       02/02/1860       04/16/1932    Cromwell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well, Chester M                  01/26/1901       12/25/1943    Cromwell, Charl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well, Eliza Jane                 12/20/1828       12/16/1917    Anderson, Joshu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well, Elizabeth (COL)            05/09/1903       05/19/1928    Cromwell, Wesle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well, Hattie M                   04/30/1898       12/01/1975    Garnes, Jess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well, Helen E (Cremains)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well, John S                     07/29/1824       11/19/1897    Cromwell, J Wesley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well, Joseph                     01/29/1865       02/28/1945    Cromwell, John 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well, Joshua Hamilton            03/02/1856       03/12/1930    Cromwell, John 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well, Lillian E                  11/08/1886       11/01/1960    Dolder, Levi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well, Lora D (Cremains)          03/09/1868       05/10/1954    Mix, Emmett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well, Oliver Richard             03/23/1883       07/12/1964    Cromwell, Joshua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well, William Crawford           02/06/1864       03/17/1930    Cromwell, William 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mwell, William P                  03/02/1858       06/10/1945    Cromwell, John 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foth, Caroline                   --/--/1848       11/27/1901    Cronfoth, Zitzo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in, Cetra                        02/25/1902       12/13/1943    George, Gom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in, Edith A                      06/26/1886       01/27/1921    Roberts, William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in, Estella Caroline             --/--/1889       08/11/1955    Reisdorf, Joh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in, James                        03/27/1884       09/23/1958    Cronin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in, James J                      09/05/1850       12/29/1917    Cronin, Jeremial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in, Jessie Willard               03/02/1916       07/23/191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in, Josephine                                     05/09/195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in, Raymond                      03/27/1915       03/30/1981    Cronin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in, Sarah                        05/11/1848       02/02/1926    Moore, J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inger, Effie May                 --/--/1873       07/01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inger, Fred J                    04/12/1872       12/19/1928    Croninger, J M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inger, George L                  03/11/1889       01/27/1891    Croninger, W 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inger, John Henry                07/30/1875       05/02/1913    Croninger, Joseph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inger, Rose E                    12/24/1894       03/22/1895    Crowinger, B 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inger, Sarah E                   03/14/1865       10/30/1889    Deam, Josep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inger, William D                 12/10/1864       04/16/1952    Croninger, Willi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ley, Clarence                    09/25/1900       04/08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ley, Everett R                   11/18/1882       06/18/1959    Cronley, B F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ley, Lula                        09/11/1882       01/17/1962    Griffin, Lawrenc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ley, Roland Franklin             02/04/1904       04/11/1942    Cronley, Everet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ley, Rosie                       --/--/1907       06/22/196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nninger, B A (Son Of)             01/18/1896       01/25/1896    Cronninger, B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, David W                       08/26/1819       04/07/1894    Crook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, Elizabeth                     02/13/1860       02/13/1955    Crook, David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, Frances Elizabeth             10/24/1830       01/31/1911    Cushing, Albert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, George Washington             11/21/1869       05/28/1904    Crook, Marti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, Martin                        07/02/1843       06/05/1929    Crook, George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, Matilda                       05/29/1862       05/14/1905    Shrader, Jaco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, Rhoda                         10/22/1852       09/13/1910    Fisher, John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, Sadie (COL)                   11/25/1877       02/14/1919    West, David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s, Alfred Mead                  12/03/1865       04/01/1910    Crooks, Thomas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s, Belle                        12/21/1851       12/01/1932    Crooks, James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s, David M                      10/28/1861       11/27/1893    Crooks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s, Evelyn B                     --/--/1904       07/31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s, Harry                        07/13/1892       02/15/1893    Crooks, David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s, James                        06/17/1853       03/25/1926    Crooks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s, John E                       11/12/1865       11/25/1932    Crooks, James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s, Lucinda                      --/--/1832       04/18/1895    Masters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s, Lula M                       03/28/1890       04/28/1891    Crooks, David 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s, Mary E                       01/06/1864       10/31/1930    Mathews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s, Mary Elizabeth               --/--/1894       10/22/1954    McKillipp, Josep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s, Mary Theresa                 10/08/1856       10/07/1925    Robb, Hiram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s, Orville H                    03/25/1892       11/14/1973    Crooks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oks, Ralph W                      09/03/1830       04/23/1878    Crooks, John J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by, Abiel                                         10/29/1893    Crosby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by, Charles                      --/--/1852       12/20/190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by, Frank (COL)                  09/--/1863       05/05/1889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by, George Clayton               01/26/1850       06/13/1927    Crosby, Abi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by, Hannah E                     09/24/1814       02/02/1892    Parker, Asa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by, John (COL)                                    11/04/190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by, Lettitia                     08/11/1878       10/13/1906    West, Charl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by, Linnissa B                   05/29/1882       05/12/1954    Crosby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by, Mabel R                      02/15/1887       09/17/1955    Crosby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by, Margaret                     09/09/1805       03/01/1862    McLane, Jeremia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by, Martha (COL)                 --/--/1846       10/17/191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by, Nancy Jane                   12/15/1858       04/23/1953    Brown, James 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by, Robert (COL)                 --/--/1848       04/30/1900    Crosby, Alle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by, Samanthan                    03/12/1847       08/06/190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by, Samuel Asbury                03/16/1849       11/04/1910    Crosby, Daniel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by, Uriah (COL)                  05/10/1832       05/06/1919    Crosby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e, Paul                          02/11/1910       05/07/1913    Crose, Loui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ier, Katie                       --/--/1885       02/14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ier, Mae Elizabeth               12/27/1887       07/13/1973    Marriott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ier, William Edwin               07/01/1886       02/04/1940    Crosier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ley, Charles F                   05/04/1856       02/12/1889    Crosley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Abraham                       --/--/1836       04/20/1869    Cross, Rich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Ada Jeanette                  01/15/1909       06/17/1924    Cross, James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Benjamin Merritt              04/29/1886       12/18/1889    Cross, Frank 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Caroline                      09/06/1876       05/14/1952    Kauffeld, John H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Clifford E                    06/12/1893       02/10/1958    Cross, John 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Edward (COL)                  01/14/1878       02/22/192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Edwin                         08/--/1958       03/23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Elizabeth Virginia            08/16/1875       01/08/1915    Stotler, Andre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Elmer McPherson               04/08/1872       02/28/1957    Cross, Nels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Frank R                       --/--/1863       08/23/1906    Cross, Merrit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Harold (Cremains)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Hazel Estella                 03/05/1894       09/25/1977    Driscoll, Lorenzo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Helen Murphy                  11/10/1903       11/28/1937    Murphy, Emmett 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James William                 08/15/1873       05/07/1952    Cross, Abrahm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John Edward                   10/07/1897       10/20/1916    Cross, James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John T                        01/12/1867       11/30/194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Joseph C                      02/15/1875       03/07/1954    Cross, Nelso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Lucy                          05/22/1840       11/08/1902    Parish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Lulu A                        02/18/1866       09/13/1944    Addleman, Ben 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Maria                         --/--/1800       08/10/187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Maria Louisa                  01/04/1869       05/01/1869    Cross, Abrah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Merritt H                     11/02/1833       01/22/1916    Cross, Mos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Nancy Jane                    01/19/1881       12/18/1945    Kincaid, John VanDyk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Nora E                        12/29/1872       01/28/1922    Franklin, Wallace P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Oliver                        08/29/1892       05/10/1975    Cross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Ruth L                        03/06/1896       07/04/1980    Evans, Hen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Sadie May                     02/08/1893       12/29/1922    Alexander, Josep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Samuel Glenn                  06/18/1895       01/11/1979    Cross, C E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Thelma                        01/29/1903       06/14/1960    Sowards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Virginia C                    05/29/1880       06/01/1961    Wendell, Nathanie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, Willis R                      01/21/1888       11/17/1940    Cross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er, Elizabeth                   09/03/1844       08/24/1866    Crosser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ler, Johnnie (Dau Of)           05/24/1952       05/24/1952    Crossler, Johnni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ley, Anna B                     11/15/1884       10/16/1919    Biegler, Jaco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ley, Catherine Louise           03/01/1861       05/03/1933    Nelson, John 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ley, Edward O                   05/06/1890       02/10/1980    Crossley, Jaco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ley, Elizabeth                  --/--/1854       11/24/1887    Ward,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ley, Joel (Dau Of)              04/19/1969       04/19/1969    Crossley, Jo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ley, Joseph C                   --/--/1884       10/30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ley, Katie E                    08/10/1890       02/27/1966    Crossley, Thomas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ley, Marie L                    --/--/1883       05/09/1967    Crossley, Thomas C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ley, Mary Strickfaden           07/07/1855       03/16/1926    Strickfaden, Michael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ley, Maude                      08/10/1883       02/05/194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ley, Rose Ann                   02/08/1893       02/11/1980    Orr, James 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ley, Theo E                     05/10/1889       07/07/1889    Crossley, Thomas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ley, Thomas C                   03/07/1857       07/13/1929    Crossley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ley, William Thomas             03/20/1877       03/10/1939    Crossley, Thomas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on, Anna M                      --/--/1863       02/23/1903    Irons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on, Catherine                   03/20/1877       10/28/1940    Heltman, Walt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on, James F (Captain)           11/17/1879       12/17/1942    Crosson, James F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on, Julius                      --/--/1858       05/10/191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son, Mary                        --/--/1870       01/10/1912    Smith, Marti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ton, Carrie M (COL)              03/26/1889       04/13/1951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ton, John David (COL)            09/14/1920       09/14/1920    Croston, Earl 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well, Alice Brown                06/19/1861       02/19/1923    Brown, William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well, Almira                     11/14/1823       12/05/1896    Ward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well, Edith                      11/30/1881       10/02/1959    Hosler, LaFayett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well, Ella K                     10/24/1854       05/11/1909    Croswell, Henry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well, Henry                      02/08/1821       10/27/1862    Croswell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well, Joseph                     02/08/1850       02/13/1917    Crosswell, Samue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well, Louisa A                   10/08/1852       10/16/1925    Jungkruth, Willia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well, Robert                     06/28/1854       06/06/1926    Croswell, Samu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well, Rosanna                    02/14/1820       11/18/1908    Kell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well, Samuel                     01/15/1814       02/23/1885    Croswell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well, Samuel Jr                  08/09/1848       03/19/1869    Croswell, Samu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well, William H                  12/23/1875       09/06/1876    Croswell, Josep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well, William H Sr               03/29/1886       09/03/1959    Croswell, William 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swell, William Henry              04/14/1852       04/30/1929    Croswell, Samu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thers, Hosea W                    12/02/1826       01/08/1923    Crothers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thers, Sarah                      07/12/1843       02/23/1914    Packard, John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thers, William                    10/05/1853       03/23/1915    Crothers, Hose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ch, A B                          --/--/1854       06/25/189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ch, Alfred M                     09/19/1889       05/14/1958    Crouch, Alfre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ch, Allen T                      05/15/1866       12/26/1945    Crouch, Fran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ch, Alma                         --/--/1872       11/23/1892    Crouch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ch, Anna Laura                   02/17/1884       06/22/1963    Walker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ch, Aubrey Clifford              05/18/1889       04/17/1927    Crouch, John 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ch, Elizabeth                    --/--/1814       12/22/1891    Stearns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ch, Jennie                       04/--/1857       09/01/1908    Derrick, Pet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ch, John Browning                06/21/1866       03/17/1915    Crouch, Rober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ch, John Stearns                 07/24/1841       12/18/1914    Crouch, Stephen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ch, John W                       09/23/1887       03/10/1923    Crouch, Eman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ch, John William                 08/03/1899       11/18/1903    Crouch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ch, Melicia                      --/--/1845       07/27/1898    Cave, Eman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ch, Montford (Dau of)            01/06/1923       01/06/1923    Crouch, Montfo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ch, Nancy Jane "Nannie"          --/--/1874       11/26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ch, Samuel S                     11/13/1835       01/30/1891    Crouch, Stephen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ch, Steven Emanuel               02/18/1866       12/30/1917    Crouch, John 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ch, William R                    07/23/1849       05/09/1892    Crouch, William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ghton, Frederick H               03/27/1849       11/17/1898    Hamer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ghton, Jane                      --/--/1847       05/13/1920    Smith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shore, Carrie Rosemond           06/22/1879       05/29/1909    Adamson, William L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shore, John H (Dau of)           05/29/1909       05/29/1909    Croushore, John H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thers, George Franklin           05/08/1878       02/12/1924    Crouthers, Jam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utty, Joseph                      09/17/1863       07/12/191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, Anna May                                        01/10/1970    Henry, Jacob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, Carl David                     04/21/1932       09/08/1934    Crow, Mario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, Corliss S                      --/--/1884       12/31/194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, Ida J                          --/--/1927       07/26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, Ira W                          08/03/1842       08/17/1908    Crow, Robert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, Robert E-Reserved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, Vernon M                       12/09/1903       03/08/1915    Crow, Ira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den, Neva                        01/10/1889       03/10/1924    Johnson, Robert Lindsa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der, Carrie L                    11/18/1918       06/29/1948    Crowder, Wesle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der, Irene B                                      06/28/1969    Cooper, John Timoth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der, Ruby Imelda                 12/31/1920       07/10/1955    Crowder, Wesle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der, Wesley (COL)                04/15/1879       02/23/193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e, Agnes H                       11/01/1897       09/08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e, Allie E                       10/22/1862       05/16/1937    Sevall, Enoc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e, Bertha                        10/23/1884       10/12/1976    Crowe, William F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e, Elizabeth                     05/30/1878       02/23/1922    Crowe, William F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e, Estella Jessie                08/30/1877       01/18/195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e, Frances L                     09/17/1836       01/28/192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e, Harry F (Pat)                 07/21/1901       09/17/1951    Crowe, Ira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e, John C (Son Of)               09/25/1968       09/25/1968    Crowe, John C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e, Michael                       08/14/1874       11/09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e, Nelson E                      12/15/1830       04/14/1911    Crowe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e, William F                     02/10/1855       12/14/1939    Crowe, William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ell, Ella                        --/--/1898       04/15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ell, Mary A                      01/18/1894       02/19/1980    Richardson, Harvey Alle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ell, Wallace 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ell, William H                   12/25/1838       05/13/1904    Crowell, Franklin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l, Lucille                       01/11/1898       08/20/1919    Wallace, Lee Presto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l, Michael S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ley, George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ley, Margaret                    04/27/1841       02/01/1901    Hughes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ner, Callie                      04/10/1856       05/22/1921    Butz, Andrew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wner, Ollie Moorehead             10/10/1882       07/31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y, Almira M                       06/18/1835       12/29/1915    Brown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y, Benford S                      09/11/1847       04/02/1913    Croy,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y, Eliza Ann                      08/01/1848       01/05/1932    Myers, Isaac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y, John Wesley                    04/28/1879       12/09/1936    Croy, Benford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y, Nathan                         08/26/1835       10/02/1907    Croy, John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y, Paul (Son Of)                  01/11/1930       01/14/1930    Croy, Pau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y, Paul Riley                     04/30/1905       10/26/1969    Croy, Albert Ear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y, Robert Dale                    01/29/1938       03/15/1966    Croy, Paul Rile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y, Rosaline M                     04/02/1882       04/17/1957    Kuchler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y, Thomas (Child Of)              02/09/1900       02/09/1900    Croy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y, Thomas (Dau Of)                08/10/1895       08/10/1895    Croy, Thoma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zier, Alverda                     09/24/1853       06/11/1932    Sloan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zier, Margaret A                  08/03/1884       01/08/1967    Crozier, Daniel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zier, Paul H (Cremains)           09/01/1902       02/06/1966    Crozier, George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ozier, Ransom Duane                09/01/1929       12/05/1941    Crozier, Pau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den, Harriett-Reserved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den, Samuel                       07/26/1884       07/16/1962    Cruden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ea, Miranda C                     05/23/1823       09/18/1890    Vunk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gs, Emma (COL)                    --/--/1867       04/18/1883    Crugs, F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gs, Viola (COL)                   05/07/1872       09/07/1881    Crugs, Frederick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ikshank, David Walter             09/27/1937       08/25/1957    Cruikshank, Jack 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ikshank, David Walter             08/03/1875       07/15/1943    Cruikshank, Willia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ikshank, Ivan Ernest              12/22/1902       02/27/1917    Cruikshank, Frank 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ikshank, Nettie                   03/10/1888       07/09/1969    Palmer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ise, Amelia (COL)                 --/--/1851       09/16/1917    Washington, Jaco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it, Gilbert                       09/11/1837       04/08/1908    Cruit, William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it, Sarah A                       02/05/1852       03/06/194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Amelia                                                        Crum, Marti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Caroline                       01/15/1844       11/04/1922    Schneider, Godfrey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Charles E                      03/20/1861       02/19/1906    Crum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Edna Faye                      07/02/1931       07/09/1978    Pinson, Mat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Eliza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Emma                           06/18/1865       06/04/1909    Randolph, Robert W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Flem Jr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Francis A                      08/01/1806       07/15/1889    Crum, Christia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Frank Jones                    08/08/1884       07/14/1945    Crum, Reube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Hannah                         06/01/1785       07/05/1850    Barr, Jam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Harry Clyde                    09/04/1874       10/11/1916    Crum, James 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Infant                         08/01/1963       08/01/196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Ira H (Child of)               05/12/1896       05/28/1896    Crum, Ira 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Ira Heath                      01/06/1855       05/16/1938    Crum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James                          --/--/1812       01/07/1892    Crum, Christia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Laura                          04/15/1846       06/29/1846    Crum, Francis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Mary (COL)                     01/11/1893       12/29/1940    Lyman, Hen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Matilda                        02/14/1823       09/23/1895    Richardson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May Sherwood                   04/30/1868       03/26/1941    Sherwood, Thom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Richard H                      05/15/1870       09/07/195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Robert                         05/07/1836       02/01/18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Sarah Olga                     02/12/1866       03/09/1949    Jones, J 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Sherwood                       12/09/1897       04/27/1898    Crum, Ira 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William E (Son Of)             01/20/1916       01/20/1916    Crum, William 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, William Martin                 08/31/1839       02/18/1853    Crum, Francis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baugh, Claude I                  --/--/1888       10/27/192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baugh, Erma L                    10/13/1890       07/02/1952    Sheffer, O 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ley, Amelia                      --/--/1862       10/25/1901    Becker, John 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ley, Ella W                      02/22/1894       03/20/1975    Strickler, Curtis C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ley, Florence White              11/12/1862       01/18/1928    Crumley, William 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ley, Harry                       04/14/1858       01/25/1892    Crumley, William 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ley, Harry William               06/08/1892       10/31/1970    Crumley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ley, John F                      12/01/1861       11/13/1935    Crumley, Sebastio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ley, Julia C                     02/26/1828       05/14/1894    White, Samue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ley, Laura M                     11/08/1870       08/25/1953    Fish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ley, Mary                        06/29/1862       12/15/1922    Roedel, Ada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ley, Mercer                      10/07/----       10/24/194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ley, William D                   07/27/1826       09/13/1880    Crumley, Samu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m, Infant Girl                   11/06/1961       11/06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p, Carleton Brent                01/05/1954       07/06/1974    Crump, Leo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p, Elizabeth B                   03/03/1865       08/25/195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p, Emma D                        --/--/1910       02/01/1967    Garnes, Jess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p, Jack R                        12/19/1920       11/16/1973    Crump, Frank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p, Jessie (COL)                  12/--/1892       12/23/1921    Shaup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p, Lacy                          08/06/1900       04/11/197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p, Mathew                        05/14/1901       07/30/1973    Crump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p, Ottoway (COL)                 08/--/1867       04/15/193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p, Sturgis                       03/31/1918       05/28/1978    Crump, Frank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p, Swindell                      10/14/1896       07/06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p, William H                     --/--/1867       06/01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mrine, Grace Kiner                10/12/1893       05/31/1918    Kiner, Elme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nckle, Lewis                  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san, Henry                        --/--/1849       01/24/1918    Crusan, Hir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san, Hiram                        06/19/1819       01/31/1895    Crusan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san, Mary                         11/--/1831       11/14/1875    Blake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san, Ruth                                          01/24/1894    Kruzen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se, Allen (COL)                   02/08/1834       04/03/1894    Cruse, Charles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se, Catherine V                   05/05/1882       09/18/1943    Miller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se, Charles J                     12/30/1847       04/09/1906    Cruse, Edward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se, Charles J Jr                  --/--/1877       12/27/1942    Cruse, Charles J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se, Charlotte (COL)               --/--/1848       12/16/188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se, Edward S                      01/23/1873       06/26/1918    Cruse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se, Elizabeth                     06/16/1852       06/16/1922    Yaisle, Samu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se, John A (Cremains)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se, Leota                         10/26/1875       07/08/1892    Cruse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te, Russell Henry                 04/11/1889       09/11/1921    Crute, William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zen, Ann Catherine                03/14/1841       02/11/1923    Browder, Fletch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zen, Jacob W                      11/28/1871       04/22/1950    Cruzen, Madison T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zen, Madison Truman               05/29/1845       03/24/1912    Cruzen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uzen, Rilla M Long                 04/30/1883       09/19/1949    Hampshire, William B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ryder, John O                       10/18/1847       12/19/1911    Cryder, Andrew J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sattos, Steve                       10/22/1876       01/29/1935    Csattos, Davi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sutoros, Alexis                                      11/08/195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sutoros, Frank Alec                 03/05/1908       10/03/1932    Csutoros, Alexi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sutoros, Vilmia                     05/27/1877       02/20/1968    Suera, Frank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a, Jean Elizabeth                  04/03/1907       08/28/1978    Snashall, Charl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bbage, Raymond A                   11/10/1880       01/17/1900    Cubbage, Pet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ckler, Angelic Ambrose             10/15/1820       05/13/1917    Ambrose, Pete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ckler, Casper E                    06/08/1876       10/12/1887    Cuckler, William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ckler, Casper K                    08/30/1814       01/17/1893    Cuckler, Stanle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ckler, Josephine                   09/15/1853       09/06/1929    Cuckler, Casper K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ckler, Rachel E                    10/13/1889       07/08/1917    Welsh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ckler, William A (Son of)          03/06/1898       03/06/1898    Cuckler, William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ddy, Joseph (COL)                  --/--/1862       08/23/189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ddy, Virginia B                    08/02/1919       06/05/1963    Cline, Brin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dgel, Mary                         02/16/1906       04/08/1967    Ellis, Alexande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dgel, Samuel L                     11/03/1912       03/31/1978    Cudgel, Johnn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ben, Frank                        --/--/1835       02/28/1910    Culben, Samuel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berson, Carl Harvey               04/01/1906       05/23/1975    Culberson, Harvey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berson, Carroll Jack              02/01/1926       07/21/1957    Culberson, Car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bert, Sallie (COL)                11/01/1877       07/29/190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bertson, Andrew                   05/24/1817       05/22/1905    Culbertson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bertson, Anna Emily               01/18/1852       05/04/1943    Leonard, Franic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bertson, David J                  --/--/1840       01/26/1918    Culbertson, Andrew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bertson, Frank M (Cremains)       03/08/1869       03/07/1952    Culbertson, Frank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bertson, Harry A                  09/29/1883       08/13/1933    Culbertson, Robert W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bertson, John Henry               08/05/1847       03/27/1915    Culbertson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bertson, John J                   10/16/1881       09/04/1900    Culbertson, John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bertson, Lillie M                 09/11/1869       10/27/1888    Culbertson, Robert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bertson, Linus Leonard            09/01/1885       03/22/1899    Culbertson, John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bertson, Mary Ann                 12/01/1824       11/20/1896    Flenniken, Pete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bertson, Mary M                   02/02/1847       01/23/1915    Huff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bertson, Robert Irving            10/18/1891       08/15/1913    Culbertson, John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bertson, Robert W                 --/--/1844       05/07/1928    Culbertson, Andrew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bertson, Sarah                    03/04/1818       09/06/1900    Strait, Isaac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, James O                        05/29/1880       06/11/1880    Cull, James A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, Sadie J                        01/20/1854       01/02/1934    Cockran, Samuel J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en, James W                      01/25/1912       08/18/1912    Cullen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en, Nicholas (Removed From Cols  --/--/1854       04/04/1881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en, Ronald Allen                 12/06/1966       12/06/1966    Cullen, James J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en, Thomas M                     11/08/1889       03/11/1919    Cullen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er, Edward L                     07/25/1909       10/05/196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ison, Charles W                  01/17/1892       11/07/1956    Cullison, John 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ison, Clyde                      --/--/1898       11/11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ison, Curtis Dean                07/30/1906       05/10/1907    Cullison, John 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ison, Fannie                     09/30/1873       10/21/1952    Bentz, Augustu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ison, Harry Augustus             02/07/1896       08/10/1915    Cullison, John 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ison, J F                        04/20/1862       02/20/1886    Cullison, Bea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ison, John R                     02/01/1872       08/13/1958    Cullison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ison, Margaret Viola             09/09/1863       12/04/1940    Patterson, George W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ison, Martha Luella              03/11/1857       12/13/1938    Dodds, William C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ison, Sarah                      03/31/1823       12/31/1922    French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ison, Walter L                   04/14/1908       02/14/1951    Cullison, John K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man, Charles                     12/02/1829       06/01/1903    Cullman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man, Charles H                   11/13/1854       08/01/1917    Cullman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man, Charlotte                   12/23/1857       12/21/1941    Cullman, Frederic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man, Edna Alice                  03/27/1892       12/13/1970    Atkins, Edwar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man, Edna L                      02/25/1901       12/31/1946    Daub, Jacob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man, Ethel                       09/21/1884       03/08/1960    Friend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man, Floyd R Sr                  12/26/1887       12/17/1963    Cullman, Fred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man, Frederick (Child of)        12/26/1887       12/26/1887    Cullman, Freceric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man, Frederick A                 02/06/1832       10/09/1886    Cullman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man, Frederick A Sr              08/25/1861       07/10/1936    Cullman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man, George Henry                12/17/1881       01/09/1955    Cullman, George 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man, Helena W                    03/27/1859       05/02/1862    Cullman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man, Jennie                      04/15/1857       03/05/1926    Obetz, Henr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man, Louise                      08/15/1834       05/27/1909    Barth, Peter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man, Maggie May                  11/12/1866       08/30/1934    Neaffer, Hen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man, Minnie                      --/--/1861       05/04/1896    Cullman, Charle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man, Minnie Louise                                02/23/197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lum, Mary A                       09/30/1866       02/07/1909    Dexter, John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A Dorothy                      07/15/1891       07/15/1952    Care, John W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Ada                            10/06/1891       08/19/1926    Wallace, Delma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Amelia                         07/30/1875       12/14/1957    Striebel, Jaco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Carrie (Cremains)              --/--/1877       09/21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Charles W H (Cremains)         02/23/1881       02/27/1948    Culp, Henry Nelso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Earl E                         11/22/1888       08/17/1971    Culp, Thomas 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Edwin S                        06/01/1867       07/03/1946    Culp, Henry 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Emma                           12/22/1876       04/27/1944    Culp, Henry 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Eva C                          05/29/1880       03/11/1907    Culp, Georg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Evalyn H                       08/12/1897       10/24/1904    Culp, Arlus 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H Russell                      --/--/1879       12/26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Harley D (Cremains)            --/--/1876       02/29/1968    Culp, Henr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Harriet Lee                    12/01/1908       06/19/1909    Culp, Roy B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Harry                          11/20/1874       03/05/1916    Culp, Benjamin F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Henry B                        12/12/1831       10/12/1912    Culp, Peter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Henry Nelson                   03/22/1846       02/04/1912    Culp, Loui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Herman (Son Of)                06/02/1909       06/03/1909    Culp, Herman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Herman L                       07/24/1873       08/09/1965    Culp, Jacob 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Jacob C                        12/22/1822       06/26/190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Margaret Mary                  05/26/1921       03/15/1952    Ross, Herbert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Marquis Wayne                  09/03/1883       11/03/1963    Culp, Henry 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Mary Jane                      05/13/1850       04/15/1928    Orriso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Mary Laura                     07/16/1869       10/07/1936    Hatcher, Thomas 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Matilda                        08/02/1836       07/22/1914    Mallen, Randal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Samuel H                       07/21/1886       03/31/1949    Culp, Henr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Sara                           04/15/1870       07/30/1959    Culp, Jacob C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, Sarah Catherina                12/28/1832       09/10/1910    Dotson, Stephen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epper, Lucille B                 --/--/1913       03/17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pepper, William C-Reserved Grav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sin, Thomas                       --/--/1847       11/17/190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ver, Hester Vercoe                01/31/1888       11/22/1955    Vercoe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ver, Knight K                     02/21/1878       02/03/1953    Culver, Henry Harriso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ver, Laura M                      02/06/1880       09/18/1932    Merrman, Cheste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verwell, Emma B                   09/--/1859       08/02/190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lverwell, George W (Cremains)      03/21/1863       07/15/191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berland, Sue Fergus               08/30/1890       03/01/1935    Fergus, John F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berlander, Alonzo                 --/--/1878       05/17/196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berlander, Fannie                 --/--/1886       06/25/195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bia, William Sears                04/13/1917       03/18/1979    Cumbia, Alfre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ins, Alice (COL)                  01/26/1889       08/06/1924    Gunther, Mi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erlander, Henry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gs, Anne A                     03/05/1891       12/09/1978    Hanlo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gs, Betty Lou                  09/15/1937       10/13/1979    Miller, Charles 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gs, Carolyn                    04/28/1873       05/12/1953    Sivick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gs, Catharine                  --/--/1831       08/16/1898    Paul, Reube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gs, Cora                       07/30/1877       11/17/1947    Whitney, McClur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gs, Douglas B L                01/18/1854       02/19/1910    Cummings, William H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gs, Eleanor A                  --/--/1829       05/28/1908    Dodds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gs, Goldie Mae                 05/22/1917       12/06/1979    Sayer, Orvill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gs, Jacob (COL)                --/--/1825       09/12/190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gs, Jerry Myers (COL)          --/--/1892       04/04/192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gs, Marie                      01/29/1907       01/29/1907    Cummings, Levi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gs, Mary                       08/14/1860       09/12/1942    Sweet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gs, Peter J                    09/11/1853       12/11/194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gs, Ray M                      01/27/1890       11/26/1938    Cummings, Michae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gs, Samuel                     --/--/1861       07/07/190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gs, Sylvannus                  10/03/1870       04/29/1944    Cummings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gs, Walter B                   11/10/1882       11/07/1938    Cummings, Dougla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gs, Wilson (COL)               --/--/1860       12/19/1909               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Alba B                      12/23/1897       09/08/1946    Cummins, Frank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Alice Catherine             --/--/1876       09/09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Beatrice B                  01/07/1897       12/10/1899    Cummins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Caroline                    --/--/1825       01/11/1898    Thompson, Jon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Emma Matilda                07/11/1864       11/07/1935    Scheibell, W O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George E                    10/08/1857       03/01/1947    Cummins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Isabella B                  04/16/1822       09/12/1888    Stagler, John B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James (Son of)              12/02/1924       12/02/1924    Cummins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James Walter (Cremains)     10/18/1902       02/25/1974    Cummins, Charles J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Jennie B                    06/09/1863       11/10/1946    Mann, Hugh 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John Edward                 01/31/1862       11/10/1912    Cummins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John Henry                  01/29/1882       04/04/1945    Cummins, Squir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John L                      05/10/1896       05/21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Katharine                   01/15/1899       01/15/1899    Cummins, G Edwar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Lucretia                    01/02/1804       03/07/1886    Morse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Martha                      05/31/1858       07/11/1907    Copcutt, Thom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Martha Jane                 04/19/1864       01/10/1936    Watson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May Elizabeth               05/04/1907       04/05/1908    Cummins, William 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Miles (Infant)              03/24/1962       03/24/1962    Cummins, Mill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Millard M Sr                03/22/1900       03/26/1956    Kominz, Herma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Minerva                     06/05/1867       03/15/1953    Sprankle, Nathaniel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Nancy                       07/12/1853       09/17/1901    Seburn, Theodor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Richard                     03/13/1846       11/27/1913    Cummins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Vernon                      09/08/1889       04/15/1965    Cummins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William Howard              02/04/1872       08/07/1919    Cummins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mmins, Winnie                      11/22/1884       11/27/1888    Cummins, P J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ceford, Lula                      11/16/1888       09/28/1898    Cunceford, Culva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diff, Hubert C                    04/19/1880       12/04/1952    Cundiff, Alexande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diff, Raymond (Son Of)            07/31/1933       07/31/1933    Cundiff, Raymond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an, Phyllis Ann Hale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(Infant boy)             09/01/1966       09/08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A T (COL)                --/--/1852       01/06/1887    Cunningham, Jam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Alexander                09/06/1893       10/15/1952    Cunningham, Willia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Alice                    06/27/1915       02/05/1976    Cunningham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Arthur                   --/--/1856       03/13/1945    Cunningham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Catharine                06/20/1871       06/30/1906    Alsbaugh, Samu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Charles H                12/14/1896       07/13/1975    Cunningham, Menche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Charles Walter           06/09/1888       06/13/1914    Cunningham, Nathaniel P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Cloyd Dallas             --/--/1877       10/24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Clyde Benjamin           02/24/1871       11/21/1911    Cunningham, Benjami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Daniel T                 12/13/1913       04/29/1974    Cunningham, Patrick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Dean W                                    02/27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Eda Viola                07/18/1857       12/02/1935    Wilber, Hiram  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Edith                    --/--/1911       12/19/1931    Alsup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Edward                   02/14/1900       06/02/1973    Cunningham, Cloy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Eleanor                  10/10/1920       08/23/196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Elizabeth Noble          02/08/1875       11/04/1964    Noble, Asa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Ellen                    05/11/1822       11/28/1908    Fraz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Elvy Sr                                   07/30/2003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Francis                  07/22/1933       08/25/1933    Cunningham, Frank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Frederick H              07/22/1912       03/22/2010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George                   04/29/1826       11/11/1906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George Joseph            01/14/1894       05/11/1954    Cunningham, George William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Geraldine                12/27/1906       07/13/1907    Cunningham, Harry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Harold G                 05/13/1900       08/11/1970    Cunningham, Georg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Harvey C                 06/06/1907       09/05/1946    Cunningham, Clarenc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Helen                    06/04/1902       08/27/1902    Cunningham, Jerom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Howard S                 --/--/1845       09/30/1924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Isabel                   02/14/1825       12/12/189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James                    --/--/1921       10/11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Jennie Belle             11/28/1858       11/06/1942    Cunningham, Levi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Jessie B                 --/--/1856       07/12/1907    Cunningham, John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John                     06/23/1828       06/23/1898    Cunningham,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John (COL)               10/10/1873       05/28/1921    Cunningham, Scott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John (COL)               --/--/1863       04/18/1893    Cunningham,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John Hugh (COL)          07/20/1903       04/16/1927    Cunningham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John L                   --/--/1898       09/17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John S                   11/10/1859       06/22/1896    Cunningham, George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John W                   --/--/1899       07/24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Joseph Alva              02/20/1949       07/31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Joseph William           11/14/1904       07/12/1957    Cunningham, Josep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Kate                     02/18/1877       11/06/1937    Schlaefer, Phillip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Kittie P                 04/16/1885       11/23/1977    Kennedy, Josephu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Levi                     01/08/1812       07/17/1885    Cunningham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Lillian (COL)            05/15/1885       07/03/1934    Jones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Louis                    06/07/1853       06/09/1916    Cunningham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Lucy A                   --/--/1822       03/11/191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Lucy Evelyn              10/12/1828       01/26/1914    Lauers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Mary A                   08/16/1890       06/03/1964    Dunn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Mattie Stelzig           03/14/1861       04/07/1937    Stelzig, John L                    O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Maude                    06/08/1877       11/27/1945    Suttles, Har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May Belle                05/28/1883       12/15/1918    Beard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Maymie Marzluf           09/15/1900       06/13/1947    Marzluf, Joseph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Melville E Jr            05/11/1910       06/14/1910    Cunningham, Melville E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Melville Elliot          04/03/1872       06/05/1953    Cunningham, Elwoo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Mencer                   11/20/1862       09/01/1952    Cunningham, Samue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Merle B                  08/11/1901       10/31/1903    Cunningham, Harry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Michael                  04/25/1849       12/28/1919    Cunningham, George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Michael Scott            07/14/1967       08/19/1967    Cunningham, William F Jr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Minnie                   10/22/1878       09/03/1953    Everley, Fost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Miranda                  --/--/1875       10/08/1906    McDonald, Ab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Nancy                    09/21/1827       08/29/1911    Brindle, Davi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Nathan J                 --/--/1890       09/26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Nellie                   02/16/1899       08/08/1978    Hawk, Joh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Neutrice R               12/31/1887       11/11/1974    Penn, Walter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Pauline                  09/20/1882       10/27/1943    Betsch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Philip                   04/07/1850       02/04/1935    Cunningham, Mathew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Philip A                 01/06/1912       04/04/1929    Cunningham, Philip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Rebecca                                   03/16/1889    Quinn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Rebecca Ann              03/22/1865       12/02/193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Richard Eugene           10/23/1932       09/23/1970    Cunningham, Clyd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Robert A                 --/--/1861       04/25/1901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Robert Bruce             --/--/1914       07/05/1963    Cunningham, Phillip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Robert S                 12/13/1930       06/07/1973    Cunningham, Ro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Rosa Ella                08/13/1865       09/12/1929    Robbins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Sarah                                     04/08/1945    Cunningham, Joh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Sarah                    02/28/1855       11/20/1922    Redd, Horac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Theopholus J (COL)       01/19/1857       03/23/1882    Cunningham, James 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Thomas S                 --/--/1853       04/30/1881    Cunningham, John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Timothy James            10/23/1947       01/09/1949    Cunningham, Harold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Viola                    03/30/1866                     Johnson, Issai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Virginia                 10/20/1855       05/23/1948    Franklin, Valentine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Walter Irvin             10/14/1914       06/25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William Carlton          06/25/1924       11/20/1924    Cunningham, John Six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nningham, William L                --/--/1922       08/02/196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pe, Irma                           --/--/1925       03/16/196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pe, Rice                           02/--/1886       03/18/1941    Cupe, Lazaru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pe, Tede Temarra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pp, Charles                        --/--/1856       04/17/1930    Cupp, Valentin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pp, Edward                         10/19/1920       06/10/1944    Cupp, LeRoy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pp, Etta                           02/21/1877       12/14/1897    Cupp, Charl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pp, Fay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pp, Florence C                     04/02/1884       07/06/1892    Cupp, Charles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pp, Frank                          12/30/1886       02/16/1887    Cupp, Charles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pp, Hannah                         --/--/1826       03/03/1896    Winters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pp, Katie (Child Of)               06/27/1883       06/27/188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pp, LeRoy Jr                       12/03/1922       12/27/1926    Cupp, LeRo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pp, Matthew                        02/12/1971       02/12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pp, Robert W                       09/11/1929       02/05/1974    Cupp, Harry 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pp, Samuel D                       --/--/1885       07/28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pp, Valentine                      06/10/1830       09/20/1863    Cupp, Valentine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d, Caroline (COL)                 12/25/1825       03/16/1900    Smith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enton, Roland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eton, Mary                        02/27/1854       12/16/1892    Hunt, Jam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l, Anna                           02/08/1900       12/01/1972    Messer, Andre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l, Mary Etta                      02/09/1909       04/08/1916    Curl, Orville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l, Orville A                      10/18/1879       07/17/1948    Curl, Anthon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lis, Emma B                       06/08/1857       03/21/1944    Wilson, Warre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lis, Gay Gean                     12/13/1949       05/09/1953    Cutlis, Bill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lis, Randolph                     12/28/1850       02/10/1922    Curlis, Samuel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mode, Harry                       07/11/1902       02/15/1960    Curmode, Arthu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an, Arthur Kenneth               --/--/1887       06/10/196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an, Carrie E                                      07/21/1973    Roof, Henry C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an, Eleanor                      11/09/1869       11/17/1945    Perry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an, Mayme Florence               06/22/1879       09/14/1925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an, Ralph W                      02/24/1897       07/16/1897    Curran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an, William H                    04/17/1860       10/21/1926    Curran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ent, Ray Altie                   03/24/1904       07/05/1952    Current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ent, Samuel McBride              10/20/1881       05/20/1942    Current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ent, Sylvia M                    01/20/1895       12/27/1971    Ferguson, Har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ey, Wilfred                      08/03/1888       10/01/1888    Currey, Har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ie, Ann Ellis                    01/13/1854       09/17/1922    Ellis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ie, Elizabeth                    12/01/1879       03/06/1971    Currie, Robert A S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ie, George Francis Jr            05/02/1918       09/27/1922    Currie, George Franci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ie, Robert A                     03/26/1888       12/08/1950    Currie, Robert A S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ie, Robert A Sr                  02/06/1854       04/03/1946    Currie, Alexand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ie, William Arthur               05/24/1884       01/09/1931    Currie, Robert 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ier, Arthur H                    12/08/1893       12/14/1893    Currier, J 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ier, Cyrus K                     11/03/1821       04/05/1900    Currier, Daniel 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ington, Gennie                   12/25/1907       05/14/1969    Currington, Jim                 M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Abe                           07/11/1896       01/15/197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Alex                          11/30/1903       05/22/197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Alice Rachel                  03/02/1870       07/09/1937    Sprounce, Wacke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Arthur VanWart                03/24/1896       07/31/1957    Curry, VanWar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Bertha E                      02/09/1880       09/17/1948    Sheets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Boy                           12/06/1977       12/06/197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Burt C                        07/28/1875       02/27/1942    Curry, Jabez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Charles (COL)                 --/--/1839       06/03/1892    Curry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Corodine                      09/18/1847       09/11/1916    Curry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Deanna Lynn                   09/18/1963       09/19/1963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Eliza (COL)                   --/--/1871       03/31/1925    Board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Eloise Virginia (Cremains)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Emanuel (COL)                 07/09/1890       04/17/1891    Curry, John D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Emily Florence                04/28/1881       07/27/1903    Barnes, Caleb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Esther Elizabeth              02/23/1894       10/07/1936    Bredenridge, William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Ethel B                       03/12/1912       08/28/1912    Curry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Ethel M                       02/12/1900       05/17/1900    Curry, Owe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George W                      10/17/1876       02/08/1934    Curry,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Grover C                      06/10/1891       03/16/1957    Curry, Henry Marti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Harley H                      06/13/1893       07/03/1943    Curry, Louis Lovelan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James W                       02/22/1886       04/01/1962    Curry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Jennie F                      03/30/1869       05/04/1913    Bird, Jerr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John                          05/03/1871       02/01/1939    Curry, Jam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Linda                         09/14/1945       10/09/1963    Clendenen, Grove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Louisa C                      02/10/1887       12/14/1904    Curry, Henry 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Lucy (COL)                    --/--/1872       08/07/193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Margaret R                    09/14/1917       12/26/1943    Roederer, Har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Mary                          06/09/1830       01/16/1901    Adams, Thom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Mary E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Mary E                        04/30/1828       02/11/1846    Brooks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Mary Edna                     10/28/1886       01/27/1958    Colvin, George W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Mary R                        05/22/1857       11/16/1919    Emerick,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Maude M                       09/17/1883       05/10/1966    Ritt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Myrtle May                    03/14/1882       04/24/1946    Curry, William 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Nathan (COL)                  --/--/1886       06/20/1923    Curry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Nathaniel Jr (COL)            11/22/1910       08/31/1937    Curry, Nathani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Olive N                       --/--/1877       11/04/195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Ollie Mae                     09/18/1883       03/15/1967    Curry, William Alle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Omega Geneva                  12/30/1889       04/19/1900    Curry, Owen T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Othey Henry                   10/30/1885       03/01/1952    Curry, William Edgar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Pearl Jabez                   11/04/1864       04/30/1922    Curry, Jabez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Ruby L                        --/--/1921       09/22/196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Sandra Sue                    11/19/1950       11/21/1950    Curry, Robert 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Sarah (COL)                   --/--/1850       10/20/1915    Chase, William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Sarah Elizabeth               05/10/1845       05/10/1846    Curry, Aaron 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Sturges Walter                03/31/1911       10/27/1911    Curry, Walt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Theodore                      06/22/1929       07/16/2010                 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Thomas E                      05/16/1892       12/08/1945    Curry, William Edga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Walter C                      04/24/1905       07/26/1931    Curry, William 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William E                     11/27/1883       05/29/1967    Curry, William 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y, William James (COL)           08/24/1919       03/11/1920    Curry, Natha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n, Thomas (Child Of)            03/17/1897       04/11/1897    Curtin, Thom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Alfonzo (COL)                04/01/1874       05/26/1951    Curtis, Danie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Benry J                      01/10/1835       03/28/1864    Starr, Elihu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Clarence Irwin               08/06/1892       04/11/1921    Curtis, Russel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Clifford W                   10/05/1899       04/24/1926    Curtis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Daisy                        07/04/1882       06/18/1900    Curtis, Theodor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Dennis (COL)                 08/03/1786       04/02/1883    Curtis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Dudley W                     04/16/1868       03/20/1914    Curtis, Columbus B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Dwight C                     12/23/1844       10/27/1917    Curtis, Leonard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Earl Richard                 02/21/1887       12/25/1940    Curtis, Richard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Edna K                       04/26/1899       01/21/1956    Kramer, Edward 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Edward D                     07/15/1886       11/04/1953    Curtis, Edward 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Elizabeth                                     09/17/1970    Goolsby, Johnso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Elizabeth                    04/21/1880       08/26/1916    Shoemaker, Samue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Estella Elizabeth            --/--/1877       10/25/1968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Eva (COL)                    10/--/1882       08/13/1919    Walker, Sulto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George                       04/22/1898       01/23/1976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Hattie A                     12/27/1863       08/20/1913    Lewis, Georg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Hazel Kirk                   06/02/1890       01/01/1914    Curtis, Preston Gilmor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Hilda                        05/05/1889       02/06/1948    Dillard, Rufu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Isabelle (COL)               08/05/1864       01/27/1908    , George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Jacob Ralph Jr               09/15/1933       10/28/1965    Curtis, Jacob Ralph Sr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James G                      11/16/1880       11/18/1912    Curtis, John 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James G (Dau of)             03/10/1906       03/10/1906    Curtis, James G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James G (Son of)             12/10/1910       12/10/1910    Curtis, James G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Jennie                       11/08/1866       09/12/1880    Curtis, R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John V                       --/--/1822       05/12/1904    Curtis,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Lanson G                     09/--/1845       11/18/1881    Curtis, Lanson G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Lanson S                     12/14/1873       05/15/1897    Curtis, Lawson G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Laura Bell                   12/07/1870       05/01/1952    Nowell, James 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Lauson                       04/15/1791       02/10/1851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Lydia Ellen                  05/17/1841       02/26/1909    Parson, Jam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Mary                         10/08/1903       07/17/1961    Bogiasklis, Stamato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Mary                         --/--/1818       11/25/1894    Gallager,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Maxine T                     10/04/1914       05/28/1971    Sheffey, John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Mildred I                    11/05/1896       12/05/1918    Syfers, Pet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Nannie Dunfee                08/28/1858       03/12/1931    Dunfee, George B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Orville                      03/12/1894       01/05/1962    Curtis, John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Preston G                                     10/05/1972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Preston Gilmore              01/24/1857       05/15/1918    Curtis, Columbus B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Robert                       09/16/1835       12/03/1887    Curtis, Aug P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Samuel                       07/16/1793       01/14/1844    Curtis, Chaunc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Sarah (COL)                  --/--/1769       05/14/187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Stephen A                    01/19/1892       11/24/1980    Curtis, Stephen 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Theodore                     08/26/1858       03/18/1930    Curtis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Thomas Richard               12/15/1946       01/26/1963    Curtis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Walter                       --/--/1905       10/27/196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Walter A                     04/07/1885       02/17/1904    Curtis, Theodor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, William I                    08/26/1866       02/24/1910    Curtis, W H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s, Charles M (COL)             --/--/1871       02/21/1916    Curtiss, Dani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s, Edna A                      01/03/1847       12/18/1933    Curtiss, Leonar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s, Emma                        07/25/1854       10/24/1930    Scofield, Hen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s, Emma C                      09/28/1861       02/27/1930    Phillips, Josep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s, Frank B (COL)               --/--/1880       11/27/191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s, Ida E (COL)                 --/--/1886       06/26/1925    Green, Albert 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s, Mary Ellen (COL)            02/16/1890       06/16/1929    Henry, Joh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s, Thomas (COL)                                 10/22/1938    Curtiss, Danie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s, Webster Lee (COL)           --/--/1867       04/01/1925    Curtiss, Harriso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iss, Wilbur (Dau Of)             11/10/1950       11/10/1950    Curtiss, Wilbu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s, David W                       08/31/1880       10/30/1881    Curts, James 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s, Joseph (Child of)             10/18/1876       10/18/1876    Curts, Joseph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ts, Nettie                        03/05/1870       03/05/1957    Yanaway, Andrew J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ack, George                       01/01/1912       11/15/1970    Cusack, John W  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ack, Virginia Lee                 --/--/1922       09/02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hing, Charles Albert              03/26/1871       07/24/1928    Cushing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hman, Anna Mae                    12/01/1921       11/02/1922    Cushman, Joh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hman, Annie                       04/25/1841       04/15/1869    Cowling, Edmon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hman, Florence Ann                02/07/1869       07/10/1869    Cushman, George 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hman, Gabriel (Dau of)            07/13/1912       07/13/1912    Cushman, Gabri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hman, Ira Israel                  12/13/1908       12/17/1908    Cushman, Gabri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ic, Mildred-Reserved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ic, Ralph Edwin                   08/29/1909       09/17/1970    Cusic, Scott Winfiel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sins, Anna Rose                   07/29/1879       09/20/1935    Mathys, Charles W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sins, Charles Duncan              04/29/1865       01/16/1941    Cussins, Joshu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sins, Frank                       10/14/1860       04/13/1937    Cussins, Joshi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sins, Harriett J                  10/18/1838       05/01/1902    Carrueve, Christophe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sins, Joshua                      08/27/1832       04/01/1910    Cussins, William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sins, Julia Parry                 09/23/1874       10/02/1940    Parry, Charles 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tard, Grace A                     01/22/1875       08/01/1909    Wildman, Charles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teard, Vallye (Female)            11/15/1890       08/28/1907    Custeard, Franci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ter, Brice W                      04/23/1831       04/06/1904    Custer, Emanuel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ter, Charles L                    12/20/1879                     Custer,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ter, Ella                         04/24/1863       12/21/1936    Hillibarger, William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ter, Francis M                    12/31/1864       03/03/1952    Custer, Henr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ter, George A                     09/15/1882       05/03/1953    Custer, Marvi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ter, James Alonzo Sr              03/20/1906       10/14/1935    Custer, George H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ter, James Austin                 11/16/1892       05/19/1958    Custer, Francis 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ter, Josephine                                     09/23/1970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ter, Julia                        06/12/1865       07/20/1904    Custer, Alfre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ter, Maria L                      09/04/1834       05/29/1904    Stockton, Samue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ter, Marie                        06/14/1893       02/12/1943    Bauman, Josep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ter, Marvin S                     10/14/1855       09/08/1915    Custer, Brice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ter, Mary Frances Hall            02/04/1905       12/21/1939    Hall, William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ter, May                          05/18/1863       02/11/1933    Lennington, Thoma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ster, Silas Marvin                 11/18/1909       01/06/1910    Custer, George A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chins, Cornelius (COL)            09/04/1864       06/12/1934    Cutchins, Essex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chins, Essick (COL)               --/--/1893       07/06/1904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chins, George E (COL)             09/02/1894       08/15/1941    Cytchins, Corneliu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chins, Helen M (COL)              03/27/1897       02/15/1917    Brown, Charl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chins, James                                       11/22/1946    Cutchins, Charl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chins, John (COL)                 11/20/1882       04/27/1927    Cutchins, Corneliu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chins, Lillie (COL)               08/29/1901       05/22/1916    Cutchins, Corneliu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chins, Luther (COL)               10/29/1895       01/07/1918    Cutchins, Corneliu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chins, Pryscilla                  --/--/1862       04/25/1930    Branch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chins, Robert (COL)               07/21/1906       04/22/1907    Cutchins, Corneliu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chins, Rufus (COL)                --/--/1861       01/19/1903    Cutchins, Ro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chins, Russell Bernard (COL)      10/22/1919       11/22/191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chins, William                    05/23/1891       05/04/1946    Cutchins, Corneliu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hbert, Agnes (Cremains)           08/12/1904       04/13/1939    Cuthbert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hbert, Anna Elizabeth (Cremains)  03/22/1883       03/06/1969    Westkemp, Henry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hbert, Hazel B                    04/01/1905       09/17/1974    Buckman, Willia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hbert, James (Son Of)             10/01/1957       10/01/1957    Cuthbert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hbert, James F (Cremains)         01/02/1881       02/10/1971    Cuthbert, Rober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hbert, Jeanette Louise            02/18/1822       04/04/1923    Cuthbert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hbert, Jonna Sue                  04/19/1961       10/08/1961    Cuthbert, Jam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hbert, Mabel C                    11/28/1885       07/20/1969    Cutten, John 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hbert, Robert                     01/21/1885       03/30/1964    Cuthbert, Willia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hbertson, Alice Wilhelmina        10/14/1891       11/18/1921    Strohsehein, Otto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hbertson, Ellen J                 10/02/1861       11/24/1912    Greenshield, Jame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hvertson, Beatrice                06/25/1921       12/09/1921    Cuthbertson, Alle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ler, Alice Maud (Cremains)        12/02/1872       04/02/1962    Cutler, John (Rev)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ler, Ethel Idnia                  07/22/1893       04/07/1952    Robinson, W 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ler, Grayce H                     11/05/1890       08/25/1971    Shoemaker, Columbu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ler, Harry E                      04/11/1872       10/16/1944    Cutler, John 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ler, James Orie                   05/02/1867       12/20/1929    Cutler, William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ler, John                         06/15/1852       06/24/1901    Cutler, Jeremia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ler, Lavinia                      10/31/1864       11/25/1941    Cutler, John B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ler, Lillian B                    06/18/1867       05/15/1936    Smith, John O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ler, Lucinda H                    --/--/1812       03/31/1886    Vance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ler, Mary A                       05/06/1846       05/18/1901    McGehin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ler, Mattie                       03/09/1845       12/02/1915    Whitestein,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ler, William                      11/11/1820       06/18/1899    Cutler, John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right, Kathryn                    07/29/1883       08/16/1960    Heath, Josep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right, Mary E                     08/30/1926       05/13/1979    Kelley, Charle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shall, Amy                                         10/09/1946    Cutshall, Dariu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shall, Anna                       12/11/1872       10/07/1947    Neymeyer, Frank Ant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shall, Darius                     07/12/1833       04/07/1900    Cutshall, Josep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shall, Ella                       02/17/1869       07/20/1898    Graham, Georg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shall, John D                     01/17/1869       10/17/1946    Cutshall, Darius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shall, Mary                       02/22/1883       06/02/1930    Stapleton, John 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shall, Nellie J                   11/10/1872       07/05/1959    Cutshall, Darius                   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shall, Susan                      09/05/1832       03/10/1910    Lynch, Levi    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shall, William C                  08/03/1864       03/17/1935    Cutshall, Dariu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singer, Delilah                   04/21/1842       11/23/1910    Hamilton, James   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ter, Caroline McGhee              01/09/1844       03/09/1931    McGhee, Augustu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ter, Charles Benjamin             01/01/1946       01/08/1946    Cutter, Charles B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ter, William (Cutler, William)                                                                   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ttler, William                     03/07/1897       03/07/1897    Cuttler, Philip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ypher, Walter H Jr                  10/24/1928       02/03/1929    Cypher, Walter 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zeraki, Emma E                      --/--/1915       08/17/19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zeraki, Joseph                      12/28/1907       06/11/1974    Czeraki, Josep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zompi, Andrew (Son Of)              02/02/1927       02/02/1927    Czompi, Andre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zompi, Andy                         12/25/1893       06/15/1959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zompi, Isabelle Swany               06/01/1905       06/22/195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zompi, John                         06/23/1923       08/23/1923    Czompi, Andre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zompi, Julia                        08/07/1898       02/04/1945    Poczih, Andrew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zompi, Peter                        06/10/1922       07/09/1922    Czompi, Andrew "Andy"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Czompi, Steve                        07/12/1920       02/23/1921    Czompi, Andrew "Andy"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1:17:00Z</dcterms:created>
  <dc:creator> </dc:creator>
  <dc:description/>
  <cp:keywords/>
  <dc:language>en-US</dc:language>
  <cp:lastModifiedBy> </cp:lastModifiedBy>
  <dcterms:modified xsi:type="dcterms:W3CDTF">2015-11-29T22:03:00Z</dcterms:modified>
  <cp:revision>3</cp:revision>
  <dc:subject/>
  <dc:title/>
</cp:coreProperties>
</file>